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val="en-US"/>
        </w:rPr>
        <w:t>RIPE Accountability Task Forc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The RIPE Accountability Task Force was formed in October 2016 following a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presentation</w:t>
        </w:r>
      </w:hyperlink>
      <w:r>
        <w:rPr>
          <w:rFonts w:cs="Times" w:ascii="Times" w:hAnsi="Times"/>
          <w:sz w:val="20"/>
          <w:szCs w:val="20"/>
          <w:lang w:val="en-US"/>
        </w:rPr>
        <w:t xml:space="preserve"> at RIPE 73. The Task Force will examine the structures, documentation and processes of the RIPE community to ensure they provide high levels of accountabilit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Scop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  <w:lang w:val="en-US"/>
        </w:rPr>
        <w:t>The RIPE Accountability Task Force agreed to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Undertake a review of existing RIPE community structures, documentation and processes to ensure they provide adequate accountability that is in alignment with RIPE valu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Identify potential gaps where RIPE accountability could be improved or strengthen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Document existing RIPE community structures or processes where need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Develop recommendations for the RIPE communit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 xml:space="preserve">Identify areas where communications efforts might be required and develop communications material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Task Force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Corinne Ca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Malcolm Hut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lexander Isavn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Peter Ko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Joanna Kulesz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Steve Nas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Nurani Nimpu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Wim Rulle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William Sylvester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Filiz Yilmaz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RIPE NCC Staff Sup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 xml:space="preserve">Athina Fragkoul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ntony Gollan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Paul Rende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Mailing List Archive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Emails to the RIPE Accountability Task Force mailing list are </w:t>
      </w: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publicly archived</w:t>
        </w:r>
      </w:hyperlink>
      <w:r>
        <w:rPr>
          <w:rFonts w:cs="Times" w:ascii="Times" w:hAnsi="Times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Chai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 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Contenthistory">
    <w:name w:val="contenthis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e73.ripe.net/archives/video/1248/" TargetMode="External"/><Relationship Id="rId3" Type="http://schemas.openxmlformats.org/officeDocument/2006/relationships/hyperlink" Target="https://www.ripe.net/ripe/mail/archives/accountability-t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4:00Z</dcterms:created>
  <dc:creator>Antony Gollan</dc:creator>
  <dc:description/>
  <cp:keywords/>
  <dc:language>en-US</dc:language>
  <cp:lastModifiedBy>Antony Gollan</cp:lastModifiedBy>
  <dcterms:modified xsi:type="dcterms:W3CDTF">2016-12-16T14:24:00Z</dcterms:modified>
  <cp:revision>2</cp:revision>
  <dc:subject/>
  <dc:title/>
</cp:coreProperties>
</file>